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的幽暗解读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中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深刻地揭示了人类心理复杂性和社会隐喻的一本书。这本书以其独特的视角，通过五十个不同的面具来描绘主角格雷的心理状态，每一个面具都代表着一种情感或行为模式。这些面具不仅是对外界的表现，也是内心世界的一种映射。</w:t>
      </w:r>
      <w:r>
        <w:rPr>
          <w:sz w:val="32"/>
          <w:szCs w:val="32"/>
        </w:rPr>
        <w:t>&lt;/p&gt;&lt;p&gt;&lt;img src="/static-img/g3hXysRCtl-Os-noEETOTDXZv_xIuS-s8ZyW8JuwkWO3SdfCFIHbyavz05FTemWk.jpeg"&gt;&lt;/p&gt;&lt;p&gt;</w:t>
      </w:r>
      <w:r>
        <w:rPr>
          <w:sz w:val="32"/>
          <w:szCs w:val="32"/>
        </w:rPr>
        <w:t>首先，我们可以从面具这一主题入手来分析。每一个面具都是格雷用来掩饰真实自我和隐藏恐惧、痛苦的一种方式。在现实生活中，我们也常常会用各种方式来保护自己，不愿意让他人看到我们的脆弱之处。例如，傲慢与偏见可能是我们为了避免被拒绝而采取的一种防御机制，而温顺则可能是为了不伤害他人而压抑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面的形成是一个长期积累的过程，它们受到个人经历、社会环境以及文化背景等多方面因素影响。当一个人在成长过程中遇到挫折或者遭受伤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理将会形成某些固定的反应模式，这些反应就像是在内心深处养成了“习惯”，并且很难改变。</w:t>
      </w:r>
      <w:r>
        <w:rPr>
          <w:sz w:val="32"/>
          <w:szCs w:val="32"/>
        </w:rPr>
        <w:t>&lt;/p&gt;&lt;p&gt;&lt;img src="/static-img/QIWjVMtxntkFUPe2vn7THjXZv_xIuS-s8ZyW8JuwkWPdHT-M8zZnLqXPzHc6E8mfxDZgBVW9zUR0FQ0TNwOdV7KHIM1bR4-ImsQiaSHAj-CSsRiyzDp3Wo3Ova-ErwyMNiEXQJGSblwFe5BpfOOkqkuo2Ib-iwGOON1xWqpkSnUC_PboW7-LBBK8NwHvhbEi.jpeg"&gt;&lt;/p&gt;&lt;p&gt;</w:t>
      </w:r>
      <w:r>
        <w:rPr>
          <w:sz w:val="32"/>
          <w:szCs w:val="32"/>
        </w:rPr>
        <w:t>再者，从更深层次上讲，这些面的出现还与人类基本的情感需求有关，比如安全、归属感和尊重等。当这些需求没有得到满足或者被忽视时，人们就会寻找其他形式的心理慰藉，比如依赖他人的认可或通过控制他人来获得暂时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展示了如何通过接受并理解这些“阴影”才能实现真正的人际关系。此过程需要勇气，因为它要求我们去接触那些通常我们试图躲避的地方——我们的恐惧、罪恶感甚至死亡本身。而当我们能够正视这些问题，并允许它们成为我们的旅程一部分时，那么这就是成长和自我发现的一个重要一步。</w:t>
      </w:r>
      <w:r>
        <w:rPr>
          <w:sz w:val="32"/>
          <w:szCs w:val="32"/>
        </w:rPr>
        <w:t>&lt;/p&gt;&lt;p&gt;&lt;img src="/static-img/bs-bY4ikwnsQ9mVL1rwnMTXZv_xIuS-s8ZyW8JuwkWPdHT-M8zZnLqXPzHc6E8mfxDZgBVW9zUR0FQ0TNwOdV7KHIM1bR4-ImsQiaSHAj-CSsRiyzDp3Wo3Ova-ErwyMNiEXQJGSblwFe5BpfOOkqkuo2Ib-iwGOON1xWqpkSnUC_PboW7-LBBK8NwHvhbEi.jpeg"&gt;&lt;/p&gt;&lt;p&gt;</w:t>
      </w:r>
      <w:r>
        <w:rPr>
          <w:sz w:val="32"/>
          <w:szCs w:val="32"/>
        </w:rPr>
        <w:t>最后，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的叙述中，还有一个值得注意的问题，即如何区分哪些行为或态度是由“阴影”所驱动，而哪些却只是自然发展的人类特质。在现实生活中，我们同样需要学会区分自己的行为是否符合自己价值观，以及是否有助于建立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关于人类心理奥秘的大作，它提供了一种新的视角去理解自身及周围人的行为模式。这本书提醒我们，无论多么完美的地面上的表象，都可能掩藏着复杂的情感纠葛，只有勇敢地探索这个未知领域，才能真正认识到自己真正想要的是什么。</w:t>
      </w:r>
      <w:r>
        <w:rPr>
          <w:sz w:val="32"/>
          <w:szCs w:val="32"/>
        </w:rPr>
        <w:t>&lt;/p&gt;&lt;p&gt;&lt;img src="/static-img/Bxx8bahWi5th5-OgeB_ZkjXZv_xIuS-s8ZyW8JuwkWPdHT-M8zZnLqXPzHc6E8mfxDZgBVW9zUR0FQ0TNwOdV7KHIM1bR4-ImsQiaSHAj-CSsRiyzDp3Wo3Ova-ErwyMNiEXQJGSblwFe5BpfOOkqkuo2Ib-iwGOON1xWqpkSnUC_PboW7-LBBK8NwHvhbEi.jpg"&gt;&lt;/p&gt;&lt;p&gt;&lt;a href = "/doc/858805-</w:t>
      </w:r>
      <w:r>
        <w:rPr>
          <w:sz w:val="32"/>
          <w:szCs w:val="32"/>
        </w:rPr>
        <w:t>探索内心的幽暗解读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心理深度</w:t>
      </w:r>
      <w:r>
        <w:rPr>
          <w:sz w:val="32"/>
          <w:szCs w:val="32"/>
        </w:rPr>
        <w:t>.doc" rel="alternate" download="858805-</w:t>
      </w:r>
      <w:r>
        <w:rPr>
          <w:sz w:val="32"/>
          <w:szCs w:val="32"/>
        </w:rPr>
        <w:t>探索内心的幽暗解读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