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视频我是怎么在直播间发现自己的秘密被曝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直播间发现自己的秘密被曝光的？</w:t>
      </w:r>
      <w:r>
        <w:rPr>
          <w:sz w:val="32"/>
          <w:szCs w:val="32"/>
        </w:rPr>
        <w:t>&lt;/p&gt;&lt;p&gt;&lt;img src="/static-img/xha8cUE7JGkzhVSPCMSXDS9sG-LoDgQVGS0tLdW_WWZM6CcL75ft4ZgJDs4QP_8p.jpg"&gt;&lt;/p&gt;&lt;p&gt;</w:t>
      </w:r>
      <w:r>
        <w:rPr>
          <w:sz w:val="32"/>
          <w:szCs w:val="32"/>
        </w:rPr>
        <w:t>记得那天晚上，我一个人家里没人，正在直播玩游戏。由于我的声音比较小，所以我家里没人叫大点声干湿视频，这样才能更好地听见我的每一个操作和评论。我习惯了这样做，因为平时我都是独自一人，所以不需要担心声音会打扰到别人。</w:t>
      </w:r>
      <w:r>
        <w:rPr>
          <w:sz w:val="32"/>
          <w:szCs w:val="32"/>
        </w:rPr>
        <w:t>&lt;/p&gt;&lt;p&gt;</w:t>
      </w:r>
      <w:r>
        <w:rPr>
          <w:sz w:val="32"/>
          <w:szCs w:val="32"/>
        </w:rPr>
        <w:t>当时的氛围非常安静，只有电脑屏幕上游戏的声音在回荡。突然，一条弹幕吸引了我的注意，那是某位观众留言：“看来你今天特别安静啊，看不出你在干什么。”这句话让我心里一紧，因为这意味着他们可能已经怀疑到了我的真实情况。</w:t>
      </w:r>
      <w:r>
        <w:rPr>
          <w:sz w:val="32"/>
          <w:szCs w:val="32"/>
        </w:rPr>
        <w:t>&lt;/p&gt;&lt;p&gt;&lt;img src="/static-img/w2XJyho8A__Gj_PlkjFQyy9sG-LoDgQVGS0tLdW_WWanchOQHmuUClR3AobzJHWfw2nqstpscLIeWVmE02u825llUTBffQSDeFanxnqMwskZT3p69riFZ_24CIYzeahuB9q7xXgMpMcGVHmcdnunMAPySRMFipusLYy9eaqC28CZF_O6hmJvF_248O0PRP8B.jpg"&gt;&lt;/p&gt;&lt;p&gt;</w:t>
      </w:r>
      <w:r>
        <w:rPr>
          <w:sz w:val="32"/>
          <w:szCs w:val="32"/>
        </w:rPr>
        <w:t>接着，我注意到更多的弹幕出现了，他们开始讨论我是否真的一个人在直播，甚至有人猜测说“这个人的生活肯定很无聊”，还有的人则是在嘲笑说“看来他</w:t>
      </w:r>
      <w:r>
        <w:rPr>
          <w:sz w:val="32"/>
          <w:szCs w:val="32"/>
        </w:rPr>
        <w:t>/she</w:t>
      </w:r>
      <w:r>
        <w:rPr>
          <w:sz w:val="32"/>
          <w:szCs w:val="32"/>
        </w:rPr>
        <w:t>现在就是个‘干湿’视频”。这些话语让我感到十分尴尬，也许吧，我确实有些过于依赖这种方式，而没有意识到它背后可能隐藏的问题。</w:t>
      </w:r>
      <w:r>
        <w:rPr>
          <w:sz w:val="32"/>
          <w:szCs w:val="32"/>
        </w:rPr>
        <w:t>&lt;/p&gt;&lt;p&gt;</w:t>
      </w:r>
      <w:r>
        <w:rPr>
          <w:sz w:val="32"/>
          <w:szCs w:val="32"/>
        </w:rPr>
        <w:t>就在这时候，我突然想到了一件事：如果大家都能看到真实的一面，我们就不会因为一些误解而产生偏见。而且，如果我们能够勇敢地面对自己，那么即使生活中充满挑战，我们也能找到解决问题的方法。这次经历，让我认识到了隐藏起来并不是解决问题的办法，而是要勇敢地面对一切，以此来成长和进步。</w:t>
      </w:r>
      <w:r>
        <w:rPr>
          <w:sz w:val="32"/>
          <w:szCs w:val="32"/>
        </w:rPr>
        <w:t>&lt;/p&gt;&lt;p&gt;&lt;img src="/static-img/BbXoPz-CLvx3Rer3I9WyTy9sG-LoDgQVGS0tLdW_WWanchOQHmuUClR3AobzJHWfw2nqstpscLIeWVmE02u825llUTBffQSDeFanxnqMwskZT3p69riFZ_24CIYzeahuB9q7xXgMpMcGVHmcdnunMAPySRMFipusLYy9eaqC28CZF_O6hmJvF_248O0PRP8B.jpg"&gt;&lt;/p&gt;&lt;p&gt;</w:t>
      </w:r>
      <w:r>
        <w:rPr>
          <w:sz w:val="32"/>
          <w:szCs w:val="32"/>
        </w:rPr>
        <w:t>从那以后，每当进入直播间，无论外界如何评价或猜测，我都会选择大声一点，不再害怕暴露自己的秘密。我学会了接受自己，同时也鼓励其他人不要害怕真相，勇于表达自己的想法和感受。</w:t>
      </w:r>
      <w:r>
        <w:rPr>
          <w:sz w:val="32"/>
          <w:szCs w:val="32"/>
        </w:rPr>
        <w:t>&lt;/p&gt;&lt;p&gt;&lt;a href = "/doc/858781-</w:t>
      </w:r>
      <w:r>
        <w:rPr>
          <w:sz w:val="32"/>
          <w:szCs w:val="32"/>
        </w:rPr>
        <w:t>家里没人叫大点声干湿视频我是怎么在直播间发现自己的秘密被曝光的</w:t>
      </w:r>
      <w:r>
        <w:rPr>
          <w:sz w:val="32"/>
          <w:szCs w:val="32"/>
        </w:rPr>
        <w:t>.doc" rel="alternate" download="858781-</w:t>
      </w:r>
      <w:r>
        <w:rPr>
          <w:sz w:val="32"/>
          <w:szCs w:val="32"/>
        </w:rPr>
        <w:t>家里没人叫大点声干湿视频我是怎么在直播间发现自己的秘密被曝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