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之中，突然间，天空仿佛被打开了一扇窗，让月光和星辉纷纷洒落。夜幕低垂，将大地笼罩在一层柔和的蓝色光芒之下。这时，一场盛大的盛宴悄然展开，它是由无数点点微光构成的，是今夜独有的美妙风景。</w:t>
      </w:r>
      <w:r>
        <w:rPr>
          <w:sz w:val="32"/>
          <w:szCs w:val="32"/>
        </w:rPr>
        <w:t>&lt;/p&gt;&lt;p&gt;&lt;img src="/static-img/8399wHE1xabNTxlhRQNyual8LDhqzkiGSd-V6_yQtTDrOlQPz5jMDXTcAEj_brYL.jpg"&gt;&lt;/p&gt;&lt;p&gt;</w:t>
      </w:r>
      <w:r>
        <w:rPr>
          <w:sz w:val="32"/>
          <w:szCs w:val="32"/>
        </w:rPr>
        <w:t>首先，这个盛宴以璀璨的星空为序幕。繁星点点如织网般铺满了天际，每颗小星都有其独立的生命力，但又共同组成了这壮观的一幕。它们在黑暗中闪烁着，不断变化着形状与亮度，就像是宇宙中的舞者，在无声的乐章中跳动着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月亮缓缓升起，它像是一个巨大的银盘，从东方边缘滑入天际。在它的照耀下，世界变得格外明朗。山川河流、树木林立，无不因月华而显得更加生动起来，就像是整个地球都被披上了梦幻一般纯洁透明的薄纱。</w:t>
      </w:r>
      <w:r>
        <w:rPr>
          <w:sz w:val="32"/>
          <w:szCs w:val="32"/>
        </w:rPr>
        <w:t>&lt;/p&gt;&lt;p&gt;&lt;img src="/static-img/88UPo9CNUxDiP6EUDlhJPql8LDhqzkiGSd-V6_yQtTDJqD1KEFWsphNyqfgAhBUFnGhiKNWIFZQO9o0KSge2XLt0oi1jJjNgfgGyrtkE3oxtpT8NFJDPcmnqnAKF_IIUmwXJZPWAb0j20pQhu7QqtzZkUKDTjW3hGlya5odbnh9hS_YCEkHwjQjUNAdcj6RUQ8m0tejPhubHH9M0d9frlYJx6ICHa876X7n-Oh_DnJc.jpg"&gt;&lt;/p&gt;&lt;p&gt;</w:t>
      </w:r>
      <w:r>
        <w:rPr>
          <w:sz w:val="32"/>
          <w:szCs w:val="32"/>
        </w:rPr>
        <w:t>随后，大地上的生物们也开始加入这场盛宴。大型动物们从深邃森林里走出，他们用自己的方式来庆祝这个特别之夜。而人类则聚集在城市里的广场上，或许他们没有意识到自己正在参加一个与众不同的庆典。但他们的心情却是一致——充满了期待和喜悦，因为即将发生的事情会让每个人都感到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自然界的小巧精灵们——昆虫们。在今夜，他们放飞自我，没有任何羞涩或害怕，而是尽情享受着这个属于它们自己的时间。蝙蝠、高尔夫球一样穿梭于空中；萤火虫则像是在舞台上跳起了精彩绝伦的小曲目，用它们微弱但又迷人的光芒编织出一幅幅不可思议的情景画卷。</w:t>
      </w:r>
      <w:r>
        <w:rPr>
          <w:sz w:val="32"/>
          <w:szCs w:val="32"/>
        </w:rPr>
        <w:t>&lt;/p&gt;&lt;p&gt;&lt;img src="/static-img/lSUHCWbYcKgVyVcD-WFH_6l8LDhqzkiGSd-V6_yQtTDJqD1KEFWsphNyqfgAhBUFnGhiKNWIFZQO9o0KSge2XLt0oi1jJjNgfgGyrtkE3oxtpT8NFJDPcmnqnAKF_IIUmwXJZPWAb0j20pQhu7QqtzZkUKDTjW3hGlya5odbnh9hS_YCEkHwjQjUNAdcj6RUQ8m0tejPhubHH9M0d9frlYJx6ICHa876X7n-Oh_DnJc.jpg"&gt;&lt;/p&gt;&lt;p&gt;</w:t>
      </w:r>
      <w:r>
        <w:rPr>
          <w:sz w:val="32"/>
          <w:szCs w:val="32"/>
        </w:rPr>
        <w:t>最后，即使是最平凡的人类生活，也因为今夜而变得异常神奇。在这个时候，灯火通明的大都市变成了一个个温馨家园，每家的窗户都是心愿和梦想的展览厅。而那些远方行驶过来的列车，则好像是在向全世界宣告：尽管我们彼此相隔遥远，但这一刻，我们却同样沉浸在这个共通的话语——今夜盛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绚烂盛宴并不是单一的一个事件，而是一个多维度、跨越空间与时间的大型艺术表演。当一切似乎已经结束时，只留下那份永恒且深刻的情感，那些参与者才真正体会到了“今夜盛放”的真正含义——它是一种精神上的连接，是对生活本身的一次致敬，也是每一个人内心深处对美好事物渴望的一次释放。</w:t>
      </w:r>
      <w:r>
        <w:rPr>
          <w:sz w:val="32"/>
          <w:szCs w:val="32"/>
        </w:rPr>
        <w:t>&lt;/p&gt;&lt;p&gt;&lt;img src="/static-img/yqZCUVsbEVIqJUgJCPY8C6l8LDhqzkiGSd-V6_yQtTDJqD1KEFWsphNyqfgAhBUFnGhiKNWIFZQO9o0KSge2XLt0oi1jJjNgfgGyrtkE3oxtpT8NFJDPcmnqnAKF_IIUmwXJZPWAb0j20pQhu7QqtzZkUKDTjW3hGlya5odbnh9hS_YCEkHwjQjUNAdcj6RUQ8m0tejPhubHH9M0d9frlYJx6ICHa876X7n-Oh_DnJc.jpg"&gt;&lt;/p&gt;&lt;p&gt;&lt;a href = "/doc/858707-</w:t>
      </w:r>
      <w:r>
        <w:rPr>
          <w:sz w:val="32"/>
          <w:szCs w:val="32"/>
        </w:rPr>
        <w:t>夜幕下的绚烂盛宴</w:t>
      </w:r>
      <w:r>
        <w:rPr>
          <w:sz w:val="32"/>
          <w:szCs w:val="32"/>
        </w:rPr>
        <w:t>.doc" rel="alternate" download="858707-</w:t>
      </w:r>
      <w:r>
        <w:rPr>
          <w:sz w:val="32"/>
          <w:szCs w:val="32"/>
        </w:rPr>
        <w:t>夜幕下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