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鸡蛋视频之谜迈开腿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成为了人们获取娱乐和知识的重要途径。尤其是在社交媒体平台上，一些有趣的小视频能够迅速走红并吸引众多网友观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鸡蛋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新兴的网络现象，它以其独特的内容和风格，在互联网上掀起了一股热潮。</w:t>
      </w:r>
      <w:r>
        <w:rPr>
          <w:sz w:val="32"/>
          <w:szCs w:val="32"/>
        </w:rPr>
        <w:t>&lt;/p&gt;&lt;p&gt;&lt;img src="/static-img/KussmrHWsyZ4-9zZtNKUwqeh4qQn_uCfDpyE2mjhAQJjqwRpYOjewz7LrIL93ooG.jpg"&gt;&lt;/p&gt;&lt;p&gt;</w:t>
      </w:r>
      <w:r>
        <w:rPr>
          <w:sz w:val="32"/>
          <w:szCs w:val="32"/>
        </w:rPr>
        <w:t>迈开腿让我看一下小鸡蛋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我被一位朋友推荐去看“小鸡蛋视频”。他说，这些短小精悍、幽默诙谐的小片段能够让人忍不住笑出声来。我好奇心驱使我决定尝试一下。</w:t>
      </w:r>
      <w:r>
        <w:rPr>
          <w:sz w:val="32"/>
          <w:szCs w:val="32"/>
        </w:rPr>
        <w:t>&lt;/p&gt;&lt;p&gt;&lt;img src="/static-img/_ErhZnYCmU-pflp-sPrZxKeh4qQn_uCfDpyE2mjhAQJ9W_A-1kHA0mVO_4Uv2he7FltL03k4slhei291FkDca8cVMIMiWbpFu4OVMF14X0Ia-a8e9jplneRPTYnxOEJs_SiXC55aI03zmbXqdqpTnjq9aKTiWVeGDgH33PyQiiVM_YBaJ4nsnVW3vk4f6XWe.jpg"&gt;&lt;/p&gt;&lt;p&gt;</w:t>
      </w:r>
      <w:r>
        <w:rPr>
          <w:sz w:val="32"/>
          <w:szCs w:val="32"/>
        </w:rPr>
        <w:t>打开手机应用，输入关键词“迈开腿让我看一下小鸡蛋视频”，搜索结果如同海洋般广阔，每个推荐都像是宝藏一般珍贵。我点击了第一个链接，屏幕上的画面瞬间展现在我的眼前：一群年轻人站在户外，他们手持各种各样的物品，从打气球到做魔术，再到表演街舞，每个人都用最专业的方式展示着自己的才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沉浸于这波又那波涌现的小鸡蛋节目中。每个故事背后，都有一种独特的情感与智慧。在一个关于烹饪技巧的小片子中，我学到了如何快速炒菜；在另一个关于生活哲理的小电影中，我领悟到了简单而深刻的人生道理。而且，不管是喜剧还是教育类内容，都充满了创意和幽默，让人难以抗拒地继续观看下去。</w:t>
      </w:r>
      <w:r>
        <w:rPr>
          <w:sz w:val="32"/>
          <w:szCs w:val="32"/>
        </w:rPr>
        <w:t>&lt;/p&gt;&lt;p&gt;&lt;img src="/static-img/yK0yIYpX5O029Ms_GKLF-6eh4qQn_uCfDpyE2mjhAQJ9W_A-1kHA0mVO_4Uv2he7FltL03k4slhei291FkDca8cVMIMiWbpFu4OVMF14X0Ia-a8e9jplneRPTYnxOEJs_SiXC55aI03zmbXqdqpTnjq9aKTiWVeGDgH33PyQiiVM_YBaJ4nsnVW3vk4f6XWe.jpg"&gt;&lt;/p&gt;&lt;p&gt;</w:t>
      </w:r>
      <w:r>
        <w:rPr>
          <w:sz w:val="32"/>
          <w:szCs w:val="32"/>
        </w:rPr>
        <w:t>然而，这种热潮也带来了挑战。在某些情况下，小鸡蛋视频中的内容并不总是适合所有年龄段或背景的人群，有时甚至可能会冒犯一些敏感观众。此外，由于这些短片通常没有严格的审核机制，所以不可避免地出现了低俗或不当内容的问题。这就需要我们作为消费者，要对自己所接触到的信息进行自我审视，同时尊重他人的意见和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我看一下小鸡蛋视频”是一次令人愉快且启发性的体验，它教会我要保持开放的心态，同时也提醒我们要对网络文化保持批判性思维。在这个数字化时代，我们每个人都是内容生产者，也是选择消费者的角色，而这一切都源自于那些无处不在、无孔不入的小鸡蛋节目。</w:t>
      </w:r>
      <w:r>
        <w:rPr>
          <w:sz w:val="32"/>
          <w:szCs w:val="32"/>
        </w:rPr>
        <w:t>&lt;/p&gt;&lt;p&gt;&lt;img src="/static-img/2O0UzK7d0GRVvwVqKazbGqeh4qQn_uCfDpyE2mjhAQJ9W_A-1kHA0mVO_4Uv2he7FltL03k4slhei291FkDca8cVMIMiWbpFu4OVMF14X0Ia-a8e9jplneRPTYnxOEJs_SiXC55aI03zmbXqdqpTnjq9aKTiWVeGDgH33PyQiiVM_YBaJ4nsnVW3vk4f6XWe.jpg"&gt;&lt;/p&gt;&lt;p&gt;&lt;a href = "/doc/85870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鸡蛋视频之谜迈开腿的奇遇</w:t>
      </w:r>
      <w:r>
        <w:rPr>
          <w:sz w:val="32"/>
          <w:szCs w:val="32"/>
        </w:rPr>
        <w:t>.doc" rel="alternate" download="85870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鸡蛋视频之谜迈开腿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