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逐风筝肆意人生路上的飞翔与坠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生活方式被人们赞颂，那就是肆意人生路。它意味着不受传统和社会规范的束缚，不拘泥于成败，追求内心真正的快乐和自由。这一条道路充满了未知，每一步都可能是对自己的挑战，也可能是开启新篇章的机会。</w:t>
      </w:r>
      <w:r>
        <w:rPr>
          <w:sz w:val="32"/>
          <w:szCs w:val="32"/>
        </w:rPr>
        <w:t>&lt;/p&gt;&lt;p&gt;&lt;img src="/static-img/YzgiKil_w8EH-Mx0iZ_s8-tOAbBQodb4r44VsP3r2IpNfIYR4qZuY6yW80yVVtJD.jpg"&gt;&lt;/p&gt;&lt;p&gt;</w:t>
      </w:r>
      <w:r>
        <w:rPr>
          <w:sz w:val="32"/>
          <w:szCs w:val="32"/>
        </w:rPr>
        <w:t>肆意的人生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勇敢追逐梦想的人来说，肆意人生路是一种释放自我、活出真实存在的态度。他们不害怕失败，因为他们知道每一次尝试都是自己生命中宝贵的一课。这种态度让他们在无数次跌倒后，又能站起来，更坚定地向前走去。</w:t>
      </w:r>
      <w:r>
        <w:rPr>
          <w:sz w:val="32"/>
          <w:szCs w:val="32"/>
        </w:rPr>
        <w:t>&lt;/p&gt;&lt;p&gt;&lt;img src="/static-img/1SZbveh3eyoGVPj8UHAD6utOAbBQodb4r44VsP3r2IrgAQ5jnLWqCusRCTK-wayw592mOIDbeO-d7TTP0sprKPG2esF8yGO5VZyArRy-MbGZpGe1fhycZSUDcH7JcYsTdVdbY7jMMEvUQXMnM2DwmwstkbS1zO6avJWMhI7GqJE.jpg"&gt;&lt;/p&gt;&lt;p&gt;</w:t>
      </w:r>
      <w:r>
        <w:rPr>
          <w:sz w:val="32"/>
          <w:szCs w:val="32"/>
        </w:rPr>
        <w:t>飞翔与坠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一位艺术家挥洒着颜料，创造出独特风景一样，在肆意人生路上，我们也会有所谓的“飞翔”时刻。那是一种超脱常规思维，创造力迸发时的情感体验。在这些瞬间，我们似乎能够触摸到宇宙最深处的声音，它激励我们继续前行，即使面临挫折和困难。</w:t>
      </w:r>
      <w:r>
        <w:rPr>
          <w:sz w:val="32"/>
          <w:szCs w:val="32"/>
        </w:rPr>
        <w:t>&lt;/p&gt;&lt;p&gt;&lt;img src="/static-img/j6rptmH-9uV4oM4uC_P0HOtOAbBQodb4r44VsP3r2IrgAQ5jnLWqCusRCTK-wayw592mOIDbeO-d7TTP0sprKPG2esF8yGO5VZyArRy-MbGZpGe1fhycZSUDcH7JcYsTdVdbY7jMMEvUQXMnM2DwmwstkbS1zO6avJWMhI7GqJE.jpg"&gt;&lt;/p&gt;&lt;p&gt;</w:t>
      </w:r>
      <w:r>
        <w:rPr>
          <w:sz w:val="32"/>
          <w:szCs w:val="32"/>
        </w:rPr>
        <w:t>然而，这条道路并非总是光明坦途。有时候，当我们的理想与现实发生冲突，我们必须面对选择：是否要再次尝试，或是在某个地方停下脚步。这正如一个孩子第一次骑自行车摔倒，然后又重新站起，一次又一次地练习直到学会骑行——这就是“坠落”的过程，但也是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由的心灵</w:t>
      </w:r>
      <w:r>
        <w:rPr>
          <w:sz w:val="32"/>
          <w:szCs w:val="32"/>
        </w:rPr>
        <w:t>&lt;/p&gt;&lt;p&gt;&lt;img src="/static-img/n80nu82tzMmrWBHg2JIUI-tOAbBQodb4r44VsP3r2IrgAQ5jnLWqCusRCTK-wayw592mOIDbeO-d7TTP0sprKPG2esF8yGO5VZyArRy-MbGZpGe1fhycZSUDcH7JcYsTdVdbY7jMMEvUQXMnM2DwmwstkbS1zO6avJWMhI7GqJE.jpg"&gt;&lt;/p&gt;&lt;p&gt;</w:t>
      </w:r>
      <w:r>
        <w:rPr>
          <w:sz w:val="32"/>
          <w:szCs w:val="32"/>
        </w:rPr>
        <w:t>肆意的人生路，让我们的心灵变得更加自由。不受外界压力的干扰，不为他人的期望而左右自己的决定，这样的生活方式让我们更接近真实的自己。当我们不再为了别人的眼光而改变自己，就算是犯了错误或做出了冒险，也能以平静的心态接受结果，因为这是属于自己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生活方式还鼓励我们去探索新的领域，无论是艺术、科学还是其他任何兴趣爱好，都可以成为我们的个人探险之旅。在这个过程中，我们会发现更多关于自身能力和潜力的秘密，同时也为将来的成功奠定基础。</w:t>
      </w:r>
      <w:r>
        <w:rPr>
          <w:sz w:val="32"/>
          <w:szCs w:val="32"/>
        </w:rPr>
        <w:t>&lt;/p&gt;&lt;p&gt;&lt;img src="/static-img/mH7uKH32_M3UKTY8LSmrGOtOAbBQodb4r44VsP3r2IrgAQ5jnLWqCusRCTK-wayw592mOIDbeO-d7TTP0sprKPG2esF8yGO5VZyArRy-MbGZpGe1fhycZSUDcH7JcYsTdVdbY7jMMEvUQXMnM2DwmwstkbS1zO6avJWMhI7GqJE.jpg"&gt;&lt;/p&gt;&lt;p&gt;</w:t>
      </w:r>
      <w:r>
        <w:rPr>
          <w:sz w:val="32"/>
          <w:szCs w:val="32"/>
        </w:rPr>
        <w:t>责任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在追求个性化生活方式时，我们需要承担更多责任。但这并不意味着逃避现实，而是一个积极参与社会进程，与他人分享经验和知识，以帮助构建一个更美好的世界。每个人都应该找到属于自己的位置，无论是在学术研究、公共服务还是艺术创新等方面，都能以不同的形式投入到社会建设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肆意人生路”并不是一条简单易走的小径，它充满了挑战与机遇。而对于那些勇敢追寻自我价值实现的人来说，这正是一条值得踏上的旅程。在这一段经历中，他们学习如何处理失望，以及如何从失败中学会庆祝胜利；同时，他们也培养出了一颗既坚韧又开放的心，为未来铺设了一片宽广无垠的地板。</w:t>
      </w:r>
      <w:r>
        <w:rPr>
          <w:sz w:val="32"/>
          <w:szCs w:val="32"/>
        </w:rPr>
        <w:t>&lt;/p&gt;&lt;p&gt;&lt;a href = "/doc/858626-</w:t>
      </w:r>
      <w:r>
        <w:rPr>
          <w:sz w:val="32"/>
          <w:szCs w:val="32"/>
        </w:rPr>
        <w:t>追逐风筝肆意人生路上的飞翔与坠落</w:t>
      </w:r>
      <w:r>
        <w:rPr>
          <w:sz w:val="32"/>
          <w:szCs w:val="32"/>
        </w:rPr>
        <w:t>.doc" rel="alternate" download="858626-</w:t>
      </w:r>
      <w:r>
        <w:rPr>
          <w:sz w:val="32"/>
          <w:szCs w:val="32"/>
        </w:rPr>
        <w:t>追逐风筝肆意人生路上的飞翔与坠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