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舞台真人秀中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舞台：真人秀中的极限挑战</w:t>
      </w:r>
      <w:r>
        <w:rPr>
          <w:sz w:val="32"/>
          <w:szCs w:val="32"/>
        </w:rPr>
        <w:t>&lt;/p&gt;&lt;p&gt;&lt;img src="/static-img/diCjb1zyEbTRO2cdHed75uKSmzNdFlQsRrgU5TXctQBKQY5FXdn_pEn6F6wn3MoI.jpg"&gt;&lt;/p&gt;&lt;p&gt;</w:t>
      </w:r>
      <w:r>
        <w:rPr>
          <w:sz w:val="32"/>
          <w:szCs w:val="32"/>
        </w:rPr>
        <w:t>在电视荧屏上，真人秀节目如同一场盛大的马戏表演，每一个角落都充满了惊喜和刺激。这些节目不仅让观众眼前一亮，更是对参赛者身体和心理极限的一次大考验。其中，“真人一进一出抽搐无遮挡”的挑战尤其令人瞩目的，它不仅考验着参与者的耐力，还能给观众带来前所未有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《生存之战》这档热门真人秀节目中谈起。在这个节目中，选手们被迫在荒岛上求生，他们需要用最原始的方法寻找食物、建造庇护所，并且还要面对各种天气变化和野兽威胁。在这样的环境下，不少选手为了获得资源而进行了一些“灰色”行为，比如偷窃或是强行占据资源，这种情况也常常导致了“真人一进一出抽搐无遮挡”的状况，因为当他们发现自己的行动受到质疑或者遭遇其他选手的反抗时，他们会感到非常焦虑，从而引发身体上的抽搐反应。</w:t>
      </w:r>
      <w:r>
        <w:rPr>
          <w:sz w:val="32"/>
          <w:szCs w:val="32"/>
        </w:rPr>
        <w:t>&lt;/p&gt;&lt;p&gt;&lt;img src="/static-img/W2gs3wkJ7lidZxuk1ISV9eKSmzNdFlQsRrgU5TXctQBlfpH_2-eMF7ZUC87l00lTYvmp2q4nwCnVASX7EGocYtCBYzhqC-gDHhX9vilsqS2PpC0OFvfqBzchwsFOoINsUZWHqAjle5oigrCK21srtVEIm3M7YhqvglM9tz1E-wQ.jpg"&gt;&lt;/p&gt;&lt;p&gt;</w:t>
      </w:r>
      <w:r>
        <w:rPr>
          <w:sz w:val="32"/>
          <w:szCs w:val="32"/>
        </w:rPr>
        <w:t>再来看看《超级女声》的选拔环节，在那里，一位才华横溢的歌唱新星突然因为紧张过度而开始颤抖，她不得不努力克服内心的恐惧才能完成接下来的表演。这也是“真人一进一出抽搐无遮挡”的另一种表现形式，尽管它不是身体上的，但却展现了参赛者在高压环境下的心理承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例子，《奇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》中的作曲家们也不断地推翻原创音乐作品，而《偶像练习生》则以其独特的训练方式吸引了广泛关注。每个项目都有其独特性，也许有一些更为隐蔽但同样令人印象深刻的情况，如某位选手为了适应节奏而整晚整晚地加班学习，最终因疲劳过度而出现严重晕车症状，这也可以理解为一种特殊的情绪与肉体之间的“真正”交锋。</w:t>
      </w:r>
      <w:r>
        <w:rPr>
          <w:sz w:val="32"/>
          <w:szCs w:val="32"/>
        </w:rPr>
        <w:t>&lt;/p&gt;&lt;p&gt;&lt;img src="/static-img/ccZMY2_yVXmULwGCdwspNuKSmzNdFlQsRrgU5TXctQBlfpH_2-eMF7ZUC87l00lTYvmp2q4nwCnVASX7EGocYtCBYzhqC-gDHhX9vilsqS2PpC0OFvfqBzchwsFOoINsUZWHqAjle5oigrCK21srtVEIm3M7YhqvglM9tz1E-wQ.jpg"&gt;&lt;/p&gt;&lt;p&gt;</w:t>
      </w:r>
      <w:r>
        <w:rPr>
          <w:sz w:val="32"/>
          <w:szCs w:val="32"/>
        </w:rPr>
        <w:t>最后，我们不能忽略那些关于竞技类别的心理挑战比如《快乐男声》的公开评审阶段，那里的候选人们必须面对公众评判，同时还要保持自信，这样的状态往往会让他们产生紧张感，从而出现不同程度的心理负担甚至是肢体反应，即使是在没有明显外界刺激的情况下也有可能发生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自然选择还是文化创造领域，“真人一进一出抽搐无遮挡”这一主题都是现代社会生活中不可或缺的一部分，它透露出的是人类对于成功、美好生活以及成就感追求过程中的极端表现。同时，它也提醒我们，对于这些参与者的精神世界和肉体付出的尊重，以及正确理解并支持他们，是维持这种类型活动健康发展的一个关键条件。此外，当我们作为观众时，我们应该意识到背后隐藏着多少艰辛与牺牲，有时候即便是那些看似轻松愉快的事情，也可能伴随着巨大的压力与挑战。</w:t>
      </w:r>
      <w:r>
        <w:rPr>
          <w:sz w:val="32"/>
          <w:szCs w:val="32"/>
        </w:rPr>
        <w:t>&lt;/p&gt;&lt;p&gt;&lt;img src="/static-img/N-D06rmZzowKtucSDAlo9eKSmzNdFlQsRrgU5TXctQBlfpH_2-eMF7ZUC87l00lTYvmp2q4nwCnVASX7EGocYtCBYzhqC-gDHhX9vilsqS2PpC0OFvfqBzchwsFOoINsUZWHqAjle5oigrCK21srtVEIm3M7YhqvglM9tz1E-wQ.jpg"&gt;&lt;/p&gt;&lt;p&gt;&lt;a href = "/doc/858488-</w:t>
      </w:r>
      <w:r>
        <w:rPr>
          <w:sz w:val="32"/>
          <w:szCs w:val="32"/>
        </w:rPr>
        <w:t>真人一进一出抽搐无遮挡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舞台真人秀中的极限挑战</w:t>
      </w:r>
      <w:r>
        <w:rPr>
          <w:sz w:val="32"/>
          <w:szCs w:val="32"/>
        </w:rPr>
        <w:t>.doc" rel="alternate" download="858488-</w:t>
      </w:r>
      <w:r>
        <w:rPr>
          <w:sz w:val="32"/>
          <w:szCs w:val="32"/>
        </w:rPr>
        <w:t>真人一进一出抽搐无遮挡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舞台真人秀中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