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返古代秦朝的迷失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秦朝曾经是极具影响力的王朝之一，其遗留下的文物和历史故事至今仍让人着迷。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以探寻失落的秦朝为主题的小说，它通过虚构的情节讲述了一个现代人如何穿越时空回到古代，并参与到秦朝的兴衰变迁中的故事。</w:t>
      </w:r>
      <w:r>
        <w:rPr>
          <w:sz w:val="32"/>
          <w:szCs w:val="32"/>
        </w:rPr>
        <w:t>&lt;/p&gt;&lt;p&gt;&lt;img src="/static-img/K8YKbbPeoKZnAiS7JkFk47_39cL5-EQGrK-aPc8zEZ4zeXDqyfxXAHWRub4Zx4Cc.jpg"&gt;&lt;/p&gt;&lt;p&gt;</w:t>
      </w:r>
      <w:r>
        <w:rPr>
          <w:sz w:val="32"/>
          <w:szCs w:val="32"/>
        </w:rPr>
        <w:t>在这部小说中，主角是一个对历史充满热情的考古学家，他不仅深入研究了秦朝的文化与科技，还亲自体验了一次穿越时间的奇遇。在这个过程中，他见证了秦始皇统一六国、修建长城以及其他众多重要事件，这些都是我们从书本上学习到的知识，但在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它们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主角有幸见证过著名的大宛之战，这场战争是为了争夺大宛国珍贵宝石而爆发的。虽然这只是虚构的情节，但它反映出了当时社会对于财富和权力争夺的心理状态。这不仅展示了作者对历史细节处理得很周到的能力，也让读者能够更直观地感受到那一时代的人们生活方式和思考模式。</w:t>
      </w:r>
      <w:r>
        <w:rPr>
          <w:sz w:val="32"/>
          <w:szCs w:val="32"/>
        </w:rPr>
        <w:t>&lt;/p&gt;&lt;p&gt;&lt;img src="/static-img/4XSgKvuoE7JTmBZrlkxFhr_39cL5-EQGrK-aPc8zEZ7m4hOVFCoSaGK2ySvhOkCNzy6NRMBE1EFOCbcdpvkp1IqAZtyaDkNrHiAG4qN9Ep7ICpQMMB3HbPsKmhehz0koBaajxEIt5d8IQb_aLZU5WYTivdlVxpE2RIL7AW-FMpU.jpg"&gt;&lt;/p&gt;&lt;p&gt;</w:t>
      </w:r>
      <w:r>
        <w:rPr>
          <w:sz w:val="32"/>
          <w:szCs w:val="32"/>
        </w:rPr>
        <w:t>除了以上提到的例子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很多其他关于政治斗争、军事策略、文化交流等方面的小说内容，让读者可以从不同的视角去理解那个时代。这些内容不仅丰富了我们的历史知识，也激发了一种想象：如果真的能像小说中的主人公那样穿越回去，我们会怎样行动？我们会如何看待那些发生在千年前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其将虚构与真实巧妙结合，使得原本沉闷乏味的地史变得生动活泼，同时也启发人们更加关注并深入了解我们的祖先所创造的一切，无论是在政治制度、经济发展还是文化艺术方面，都值得我们尊敬和探究。</w:t>
      </w:r>
      <w:r>
        <w:rPr>
          <w:sz w:val="32"/>
          <w:szCs w:val="32"/>
        </w:rPr>
        <w:t>&lt;/p&gt;&lt;p&gt;&lt;img src="/static-img/7rWWQahc15iYbmD7urJT_r_39cL5-EQGrK-aPc8zEZ7m4hOVFCoSaGK2ySvhOkCNzy6NRMBE1EFOCbcdpvkp1IqAZtyaDkNrHiAG4qN9Ep7ICpQMMB3HbPsKmhehz0koBaajxEIt5d8IQb_aLZU5WYTivdlVxpE2RIL7AW-FMpU.jpg"&gt;&lt;/p&gt;&lt;p&gt;&lt;a href = "/doc/85844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古代秦朝的迷失与追寻</w:t>
      </w:r>
      <w:r>
        <w:rPr>
          <w:sz w:val="32"/>
          <w:szCs w:val="32"/>
        </w:rPr>
        <w:t>.doc" rel="alternate" download="85844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古代秦朝的迷失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