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来一起嗨我在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里等你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一起嗨！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等你哟！</w:t>
      </w:r>
      <w:r>
        <w:rPr>
          <w:sz w:val="32"/>
          <w:szCs w:val="32"/>
        </w:rPr>
        <w:t>&lt;/p&gt;&lt;p&gt;&lt;img src="/static-img/Unro2gr16KzUnAbuVHX6IyTWA2RumCGQXThFglFiVd2cxTMHzdtusCwdMuPVto2x.jpg"&gt;&lt;/p&gt;&lt;p&gt;</w:t>
      </w:r>
      <w:r>
        <w:rPr>
          <w:sz w:val="32"/>
          <w:szCs w:val="32"/>
        </w:rPr>
        <w:t>在这个充满欢声笑语的数字世界里，有一个特别的地方，叫做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它不仅仅是一个聊天的平台，更是一个连接心跳、分享快乐的地方。在这里，每个人都像是一只热情的小狗一样，尾巴摇晃着迎接每一次新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是对你的个性和爱好的一种尊重。你可以是最悠闲的猫咪，一边晒太阳一边享受生活；也可以是活力四射的猎豹，一边跑步一边分享你的冒险故事。这儿没有任何界限，只有无限可能。</w:t>
      </w:r>
      <w:r>
        <w:rPr>
          <w:sz w:val="32"/>
          <w:szCs w:val="32"/>
        </w:rPr>
        <w:t>&lt;/p&gt;&lt;p&gt;&lt;img src="/static-img/k_vVOgn4FQRL7qUY40_x6STWA2RumCGQXThFglFiVd3YUXiy5SKR9TLIccON8gQ0v4n_AImfACyUVc8WXAm2PeybPmZt9QiKsapx8IY2eLPBaBcdW_jwi512k-8qGAQwEXIHxs3ZUQkeWo5NRePs-uZ1WyC6uerazRNXi4uSQfo65CUQ8AQcTivKcSg9gUY3.jpg"&gt;&lt;/p&gt;&lt;p&gt;</w:t>
      </w:r>
      <w:r>
        <w:rPr>
          <w:sz w:val="32"/>
          <w:szCs w:val="32"/>
        </w:rPr>
        <w:t>想象一下，你坐在舒适的沙发上，用手指轻轻敲击屏幕，就能听到来自世界各地朋友们的声音，那种感觉就像是有人用温暖的手掌拍了拍你的肩膀，让你知道，不管多远，都有人在等待着与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屏幕上灯火通明，成为了我们共同见证梦想实现的一刻。这里，没有地域限制，也没有时间差异，只要网络连结，我们就能瞬间相遇。你想要聊什么呢？是关于最新电影的讨论，是关于即将到来的音乐节计划，或许只是简单地分享今天的心情？</w:t>
      </w:r>
      <w:r>
        <w:rPr>
          <w:sz w:val="32"/>
          <w:szCs w:val="32"/>
        </w:rPr>
        <w:t>&lt;/p&gt;&lt;p&gt;&lt;img src="/static-img/ssJiIsjLVbNIk0h2z-qVayTWA2RumCGQXThFglFiVd3YUXiy5SKR9TLIccON8gQ0v4n_AImfACyUVc8WXAm2PeybPmZt9QiKsapx8IY2eLPBaBcdW_jwi512k-8qGAQwEXIHxs3ZUQkeWo5NRePs-uZ1WyC6uerazRNXi4uSQfo65CUQ8AQcTivKcSg9gUY3.jpg"&gt;&lt;/p&gt;&lt;p&gt;</w:t>
      </w:r>
      <w:r>
        <w:rPr>
          <w:sz w:val="32"/>
          <w:szCs w:val="32"/>
        </w:rPr>
        <w:t>别犹豫啦，现在就点开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把自己变成最可爱的人或动物形象，让我们一起创造属于我们的奇妙世界吧！毕竟，在这个虚拟空间里，每个人都是主人公，他们需要的是陪伴和理解，而不是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你现在身处何方，都有一个地方永远欢迎你的——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这儿，我们不只是打招呼，更是在彼此之间织起了一张又一张温暖的人际网。准备好了吗？让我们一起开始这段精彩绝伦的人生旅程吧！</w:t>
      </w:r>
      <w:r>
        <w:rPr>
          <w:sz w:val="32"/>
          <w:szCs w:val="32"/>
        </w:rPr>
        <w:t>&lt;/p&gt;&lt;p&gt;&lt;img src="/static-img/P-LcWeXjrKoLxLIKkqPHJiTWA2RumCGQXThFglFiVd3YUXiy5SKR9TLIccON8gQ0v4n_AImfACyUVc8WXAm2PeybPmZt9QiKsapx8IY2eLPBaBcdW_jwi512k-8qGAQwEXIHxs3ZUQkeWo5NRePs-uZ1WyC6uerazRNXi4uSQfo65CUQ8AQcTivKcSg9gUY3.jpg"&gt;&lt;/p&gt;&lt;p&gt;&lt;a href = "/doc/858414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一起嗨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等你哟</w:t>
      </w:r>
      <w:r>
        <w:rPr>
          <w:sz w:val="32"/>
          <w:szCs w:val="32"/>
        </w:rPr>
        <w:t>.doc" rel="alternate" download="858414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一起嗨我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等你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