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雪尝禁果又粗又大的动态视频我刚看到的这段视频里小雪脸上露出了惊讶和兴奋的表情她慢慢地伸出手去触碰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雪尝禁果又粗又大的动态视频</w:t>
      </w:r>
      <w:r>
        <w:rPr>
          <w:sz w:val="32"/>
          <w:szCs w:val="32"/>
        </w:rPr>
        <w:t>&lt;/p&gt;&lt;p&gt;&lt;img src="/static-img/gqtUj_T_LEp0weH8WNso2QAuQ_p24iv8gSsay2AKZE0FO-5mZXQK1v8pm70KBJMv.jpg"&gt;&lt;/p&gt;&lt;p&gt;</w:t>
      </w:r>
      <w:r>
        <w:rPr>
          <w:sz w:val="32"/>
          <w:szCs w:val="32"/>
        </w:rPr>
        <w:t>我刚看到的这段视频里，小雪脸上露出了惊讶和兴奋的表情，她慢慢地伸出手去触碰那块看似坚硬且庞大的水果。这个画面让我不禁想起了小时候，听到过很多关于“禁果”的传说，那些被禁止食用的奇特水果总是以其独特的形状和颜色吸引着人们的注意。</w:t>
      </w:r>
      <w:r>
        <w:rPr>
          <w:sz w:val="32"/>
          <w:szCs w:val="32"/>
        </w:rPr>
        <w:t>&lt;/p&gt;&lt;p&gt;</w:t>
      </w:r>
      <w:r>
        <w:rPr>
          <w:sz w:val="32"/>
          <w:szCs w:val="32"/>
        </w:rPr>
        <w:t>在这个视频中，小雪眼神闪烁着好奇，她似乎对那个巨型水果充满了敬畏之心。她的手指轻轻触摸着它，仿佛是在测试它是否真的像传言中那样坚硬。她缓缓地把头靠近，那个巨大的水果仿佛在向她展示它的一切——它的粗糙表皮、沉重的质感以及可能蕴含的情感深度。</w:t>
      </w:r>
      <w:r>
        <w:rPr>
          <w:sz w:val="32"/>
          <w:szCs w:val="32"/>
        </w:rPr>
        <w:t>&lt;/p&gt;&lt;p&gt;&lt;img src="/static-img/8MM6RlbbIp2mL8kZbsps3gAuQ_p24iv8gSsay2AKZE0Fs1ubwiYn4TSiF97e4u0pHWiYX219RZMe6kQSBhibN94WG5gXj9k6GeSKpDl468CgSlwV31T-1UwyqtYVA3mojzS2wP7wtFGOqHA14zisbg37L7TBeF0o9WPHH1_73xwJA-bPYbFEC_OacBE0X3IfpLVEAlMNQbqDhbW0ja7JNQ.jpg"&gt;&lt;/p&gt;&lt;p&gt;</w:t>
      </w:r>
      <w:r>
        <w:rPr>
          <w:sz w:val="32"/>
          <w:szCs w:val="32"/>
        </w:rPr>
        <w:t>随后，小雪终于鼓起勇气，用牙齿轻咬了一下那个大而又粗的大水果。那一刻，它突然间释放出了一个清脆的声音，像是某种古老森林里的秘密语言。这让小雪更加激动，她没有犹豫继续尝试，从不同的角度来品味这个如此罕见的大自然礼物。</w:t>
      </w:r>
      <w:r>
        <w:rPr>
          <w:sz w:val="32"/>
          <w:szCs w:val="32"/>
        </w:rPr>
        <w:t>&lt;/p&gt;&lt;p&gt;</w:t>
      </w:r>
      <w:r>
        <w:rPr>
          <w:sz w:val="32"/>
          <w:szCs w:val="32"/>
        </w:rPr>
        <w:t>最终，在观众们的心目中，这个动态视频成为了一个关于探索与发现的小故事。在这个过程中，我们也学会了更多关于生命中的每一次尝试都值得尊重，无论它们是成功还是失败，都能带给我们宝贵的经验和记忆。</w:t>
      </w:r>
      <w:r>
        <w:rPr>
          <w:sz w:val="32"/>
          <w:szCs w:val="32"/>
        </w:rPr>
        <w:t>&lt;/p&gt;&lt;p&gt;&lt;img src="/static-img/rPJOUaQWkEF9DWr_6KQwEQAuQ_p24iv8gSsay2AKZE0Fs1ubwiYn4TSiF97e4u0pHWiYX219RZMe6kQSBhibN94WG5gXj9k6GeSKpDl468CgSlwV31T-1UwyqtYVA3mojzS2wP7wtFGOqHA14zisbg37L7TBeF0o9WPHH1_73xwJA-bPYbFEC_OacBE0X3IfpLVEAlMNQbqDhbW0ja7JNQ.jpg"&gt;&lt;/p&gt;&lt;p&gt;&lt;a href = "/doc/858351-</w:t>
      </w:r>
      <w:r>
        <w:rPr>
          <w:sz w:val="32"/>
          <w:szCs w:val="32"/>
        </w:rPr>
        <w:t>小雪尝禁果又粗又大的动态视频我刚看到的这段视频里小雪脸上露出了惊讶和兴奋的表情她慢慢地伸出手去触碰那</w:t>
      </w:r>
      <w:r>
        <w:rPr>
          <w:sz w:val="32"/>
          <w:szCs w:val="32"/>
        </w:rPr>
        <w:t>.doc" rel="alternate" download="858351-</w:t>
      </w:r>
      <w:r>
        <w:rPr>
          <w:sz w:val="32"/>
          <w:szCs w:val="32"/>
        </w:rPr>
        <w:t>小雪尝禁果又粗又大的动态视频我刚看到的这段视频里小雪脸上露出了惊讶和兴奋的表情她慢慢地伸出手去触碰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