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一种最适合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哪一种最适合你？</w:t>
      </w:r>
      <w:r>
        <w:rPr>
          <w:sz w:val="32"/>
          <w:szCs w:val="32"/>
        </w:rPr>
        <w:t>&lt;/p&gt;&lt;p&gt;&lt;img src="/static-img/8DUQiVxwAt5VjANAR5xDRtqMdb3Nt3ir6KabHReWPPFku40eKD5iGFedVMsGWA3v.jpg"&gt;&lt;/p&gt;&lt;p&gt;</w:t>
      </w:r>
      <w:r>
        <w:rPr>
          <w:sz w:val="32"/>
          <w:szCs w:val="32"/>
        </w:rPr>
        <w:t>在宝可梦世界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宝可梦球）的选择对于训练者而言是至关重要的。不同形态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仅能够影响捕捉成功率，还能为训练过程带来不同的挑战和乐趣。本文将为您揭开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态中的奥秘，帮助您找到最适合自己需要的那一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正式比赛用的超级球</w:t>
      </w:r>
      <w:r>
        <w:rPr>
          <w:sz w:val="32"/>
          <w:szCs w:val="32"/>
        </w:rPr>
        <w:t>&lt;/p&gt;&lt;p&gt;&lt;img src="/static-img/xf1VFzCx8QstDe6A05Ud_9qMdb3Nt3ir6KabHReWPPEQmVYmn563EXBsXZBB1-8efCifPtmue3__UbKiyr9iolgbIHlYZY1n7QuJYS4r3vA4AoZ5-IQZBFKM1yqmWBdiRoiKBip8A_rnXk8T24XDAG60RJ34NLqFcKyabvKZ2obubaByZZOvbKG6jdmRoDpPm50c-iVSuaS_Y6YValtiOQ.jpg"&gt;&lt;/p&gt;&lt;p&gt;</w:t>
      </w:r>
      <w:r>
        <w:rPr>
          <w:sz w:val="32"/>
          <w:szCs w:val="32"/>
        </w:rPr>
        <w:t>正规比赛中使用的是超级球，它几乎可以保证捕捉任何野生宝可梦。但由于价格昂贵，不太实用作为日常训练工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质量标准球</w:t>
      </w:r>
      <w:r>
        <w:rPr>
          <w:sz w:val="32"/>
          <w:szCs w:val="32"/>
        </w:rPr>
        <w:t>&lt;/p&gt;&lt;p&gt;&lt;img src="/static-img/iJ76m8fg6SpjuRZ7t88e1tqMdb3Nt3ir6KabHReWPPEQmVYmn563EXBsXZBB1-8efCifPtmue3__UbKiyr9iolgbIHlYZY1n7QuJYS4r3vA4AoZ5-IQZBFKM1yqmWBdiRoiKBip8A_rnXk8T24XDAG60RJ34NLqFcKyabvKZ2obubaByZZOvbKG6jdmRoDpPm50c-iVSuaS_Y6YValtiOQ.jpg"&gt;&lt;/p&gt;&lt;p&gt;</w:t>
      </w:r>
      <w:r>
        <w:rPr>
          <w:sz w:val="32"/>
          <w:szCs w:val="32"/>
        </w:rPr>
        <w:t>虽然比超级球便宜，但仍然有很高的捕捉成功率，是很多训练者的首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特大号标准球</w:t>
      </w:r>
      <w:r>
        <w:rPr>
          <w:sz w:val="32"/>
          <w:szCs w:val="32"/>
        </w:rPr>
        <w:t>&lt;/p&gt;&lt;p&gt;&lt;img src="/static-img/Fqe0v_apnL3rT0SSJKp5mdqMdb3Nt3ir6KabHReWPPEQmVYmn563EXBsXZBB1-8efCifPtmue3__UbKiyr9iolgbIHlYZY1n7QuJYS4r3vA4AoZ5-IQZBFKM1yqmWBdiRoiKBip8A_rnXk8T24XDAG60RJ34NLqFcKyabvKZ2obubaByZZOvbKG6jdmRoDpPm50c-iVSuaS_Y6YValtiOQ.jpg"&gt;&lt;/p&gt;&lt;p&gt;</w:t>
      </w:r>
      <w:r>
        <w:rPr>
          <w:sz w:val="32"/>
          <w:szCs w:val="32"/>
        </w:rPr>
        <w:t>特大号标准球体积较大，可以容纳更大的野生宝可梦，但是捕捉时可能会更加困难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超强力磁铁棒</w:t>
      </w:r>
      <w:r>
        <w:rPr>
          <w:sz w:val="32"/>
          <w:szCs w:val="32"/>
        </w:rPr>
        <w:t>&lt;/p&gt;&lt;p&gt;&lt;img src="/static-img/_lw3cft-a9Wsaklylsa_NNqMdb3Nt3ir6KabHReWPPEQmVYmn563EXBsXZBB1-8efCifPtmue3__UbKiyr9iolgbIHlYZY1n7QuJYS4r3vA4AoZ5-IQZBFKM1yqmWBdiRoiKBip8A_rnXk8T24XDAG60RJ34NLqFcKyabvKZ2obubaByZZOvbKG6jdmRoDpPm50c-iVSuaS_Y6YValtiOQ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专门用于吸引飞行性和水生型宝可梦，有助于减少空中战斗和水下追逐的麻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快速抓取机器人手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利用了机械力量快速地把野生的宝可夢抓进去，对于速度敏感的战斗风格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今天要探讨的一些基本类型。接下来，我们将深入了解一些特殊功能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这些都是针对不同的生物群落设计的小型化版本，如草原、森林等，每个都有其独特之处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夜间活动小型化抓拿装置，专门为了在夜晚进行搜寻而设计。</w:t>
      </w:r>
      <w:r>
        <w:rPr>
          <w:sz w:val="32"/>
          <w:szCs w:val="32"/>
        </w:rPr>
        <w:t>&lt;/p&gt;&lt;p&gt;11,12</w:t>
      </w:r>
      <w:r>
        <w:rPr>
          <w:sz w:val="32"/>
          <w:szCs w:val="32"/>
        </w:rPr>
        <w:t>：海洋深渊和浅海两种针对海洋生物设计的手持式钓鱼网。</w:t>
      </w:r>
      <w:r>
        <w:rPr>
          <w:sz w:val="32"/>
          <w:szCs w:val="32"/>
        </w:rPr>
        <w:t>&lt;/p&gt;&lt;p&gt;13,14</w:t>
      </w:r>
      <w:r>
        <w:rPr>
          <w:sz w:val="32"/>
          <w:szCs w:val="32"/>
        </w:rPr>
        <w:t>：冰雪领域专用，用以应对极端环境下的搜索与捕捉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目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比如</w:t>
      </w:r>
      <w:r>
        <w:rPr>
          <w:sz w:val="32"/>
          <w:szCs w:val="32"/>
        </w:rPr>
        <w:t>:&lt;/p&gt;&lt;p&gt;15,16,17</w:t>
      </w:r>
      <w:r>
        <w:rPr>
          <w:sz w:val="32"/>
          <w:szCs w:val="32"/>
        </w:rPr>
        <w:t>：分别是隐蔽摄像头系统、一键自动定位仪及无声远程观察设备，以满足那些想要观察而不是立即采集或处理数据的人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些辅助功能性的产品：</w:t>
      </w:r>
      <w:r>
        <w:rPr>
          <w:sz w:val="32"/>
          <w:szCs w:val="32"/>
        </w:rPr>
        <w:t xml:space="preserve">&lt;/p&gt;&lt;p&gt;18,19: </w:t>
      </w:r>
      <w:r>
        <w:rPr>
          <w:sz w:val="32"/>
          <w:szCs w:val="32"/>
        </w:rPr>
        <w:t>这两个都是迷雾喷雾器，它们可以让一部分隐藏起来或者正在逃跑的目标变得易见，从而提高了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以下几个主要用于治疗与恢复方面的手段：</w:t>
      </w:r>
      <w:r>
        <w:rPr>
          <w:sz w:val="32"/>
          <w:szCs w:val="32"/>
        </w:rPr>
        <w:t xml:space="preserve">&lt;/p&gt;&lt;p&gt;-20: </w:t>
      </w:r>
      <w:r>
        <w:rPr>
          <w:sz w:val="32"/>
          <w:szCs w:val="32"/>
        </w:rPr>
        <w:t>消毒剂</w:t>
      </w:r>
      <w:r>
        <w:rPr>
          <w:sz w:val="32"/>
          <w:szCs w:val="32"/>
        </w:rPr>
        <w:t xml:space="preserve">&lt;/p&gt;&lt;p&gt;-21: </w:t>
      </w:r>
      <w:r>
        <w:rPr>
          <w:sz w:val="32"/>
          <w:szCs w:val="32"/>
        </w:rPr>
        <w:t>抗病毒药物</w:t>
      </w:r>
      <w:r>
        <w:rPr>
          <w:sz w:val="32"/>
          <w:szCs w:val="32"/>
        </w:rPr>
        <w:t xml:space="preserve">&lt;/p&gt;&lt;p&gt;-22: </w:t>
      </w:r>
      <w:r>
        <w:rPr>
          <w:sz w:val="32"/>
          <w:szCs w:val="32"/>
        </w:rPr>
        <w:t>抗菌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都具有它自己的优势，而选择哪一种则取决于你的具体需求和环境条件。如果你想获得更多关于如何正确使用这些工具的话，可以查阅相关书籍或咨询经验丰富的大师教练。此外，不要忘记随着新技术不断涌现，这些工具也在不断更新换代，为我们的冒险旅程提供新的可能性。</w:t>
      </w:r>
      <w:r>
        <w:rPr>
          <w:sz w:val="32"/>
          <w:szCs w:val="32"/>
        </w:rPr>
        <w:t>&lt;/p&gt;&lt;p&gt;&lt;a href = "/doc/8583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适合你</w:t>
      </w:r>
      <w:r>
        <w:rPr>
          <w:sz w:val="32"/>
          <w:szCs w:val="32"/>
        </w:rPr>
        <w:t>.doc" rel="alternate" download="8583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适合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