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揭秘魔法世界的学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下午，阳光透过古老的橡木大门洒进霍格沃茨魔法学校的大厅。墙上挂满了各种徽章和奖状，空气中弥漫着历史与魔法的气息。这里是世界上最著名的魔法学府之一，也是许多年轻巫师和巫女梦寐以求的地方。</w:t>
      </w:r>
      <w:r>
        <w:rPr>
          <w:sz w:val="32"/>
          <w:szCs w:val="32"/>
        </w:rPr>
        <w:t>&lt;/p&gt;&lt;p&gt;&lt;img src="/static-img/31L2_kYapF77ydmbrrffJWVghhqYoJ4zluIqEhEYUz17e5-IrA6TMl70z_qs9bUr.jpg"&gt;&lt;/p&gt;&lt;p&gt;</w:t>
      </w:r>
      <w:r>
        <w:rPr>
          <w:sz w:val="32"/>
          <w:szCs w:val="32"/>
        </w:rPr>
        <w:t>第一段：霍格沃茨报名表背后的故事</w:t>
      </w:r>
      <w:r>
        <w:rPr>
          <w:sz w:val="32"/>
          <w:szCs w:val="32"/>
        </w:rPr>
        <w:t>&lt;/p&gt;&lt;p&gt;</w:t>
      </w:r>
      <w:r>
        <w:rPr>
          <w:sz w:val="32"/>
          <w:szCs w:val="32"/>
        </w:rPr>
        <w:t>对于那些渴望成为真正魔术家的孩子们来说，霍格沃茨不仅是一个学习地点，更是一种生活方式。一旦他们收到了那封期待已久的入学通知书，并被告知要填写一份重要的文件——霍格沃茨报名表，他们就知道自己的旅程即将开始。这份表格不仅是正式注册的一部分，它也是对未来学生个人信息、家庭背景以及魔法能力的一个详细记录。</w:t>
      </w:r>
      <w:r>
        <w:rPr>
          <w:sz w:val="32"/>
          <w:szCs w:val="32"/>
        </w:rPr>
        <w:t>&lt;/p&gt;&lt;p&gt;&lt;img src="/static-img/5jj853rmvEWdmtsq4suqZGVghhqYoJ4zluIqEhEYUz0ZXebPNVm0fW3LsIJY5kjPzBhRniuYUM8wQRq0V0mmhNvwppze54l3xgnR5iBDL0HOVabPadEs57B80qd2Cx_O9ruSVyTVkNrOBL8vWCwiWbyXPRbndGR7_woySiJ4GayApEu84sNIvntVTTBrdowx.jpg"&gt;&lt;/p&gt;&lt;p&gt;</w:t>
      </w:r>
      <w:r>
        <w:rPr>
          <w:sz w:val="32"/>
          <w:szCs w:val="32"/>
        </w:rPr>
        <w:t>第二段：揭秘报名表中的内容</w:t>
      </w:r>
      <w:r>
        <w:rPr>
          <w:sz w:val="32"/>
          <w:szCs w:val="32"/>
        </w:rPr>
        <w:t>&lt;/p&gt;&lt;p&gt;</w:t>
      </w:r>
      <w:r>
        <w:rPr>
          <w:sz w:val="32"/>
          <w:szCs w:val="32"/>
        </w:rPr>
        <w:t>首先，这份报名前需要填写一些基本信息，如姓名、出生日期、血统（纯血统或混血）、家庭成员情况，以及是否有任何亲属曾经或正在就读于霍格沃茨。如果家长或者监护人同意子女参与四方之战，那么还需特别声明。此外，还有一栏要求申请者提供自己拥有的任何特殊技能或才能，这些可能会影响到录取决定。</w:t>
      </w:r>
      <w:r>
        <w:rPr>
          <w:sz w:val="32"/>
          <w:szCs w:val="32"/>
        </w:rPr>
        <w:t>&lt;/p&gt;&lt;p&gt;&lt;img src="/static-img/txQwQhP5l4eurk1GuHFrK2VghhqYoJ4zluIqEhEYUz0ZXebPNVm0fW3LsIJY5kjPzBhRniuYUM8wQRq0V0mmhNvwppze54l3xgnR5iBDL0HOVabPadEs57B80qd2Cx_O9ruSVyTVkNrOBL8vWCwiWbyXPRbndGR7_woySiJ4GayApEu84sNIvntVTTBrdowx.jpg"&gt;&lt;/p&gt;&lt;p&gt;</w:t>
      </w:r>
      <w:r>
        <w:rPr>
          <w:sz w:val="32"/>
          <w:szCs w:val="32"/>
        </w:rPr>
        <w:t>第三段：如何准备填写报告</w:t>
      </w:r>
      <w:r>
        <w:rPr>
          <w:sz w:val="32"/>
          <w:szCs w:val="32"/>
        </w:rPr>
        <w:t>&lt;/p&gt;&lt;p&gt;</w:t>
      </w:r>
      <w:r>
        <w:rPr>
          <w:sz w:val="32"/>
          <w:szCs w:val="32"/>
        </w:rPr>
        <w:t>为了确保顺利通过录取程序，每位申请者都应该认真准备这份报名前所需提交的一系列材料。在这些材料中，最关键的是成绩单，因为它能够反映出个人的学习能力和潜力。此外，如果有其他证据证明申请者的非凡才能，比如以前获得的小奖项或者完成某些难度较高任务，那么也应尽量提供。</w:t>
      </w:r>
      <w:r>
        <w:rPr>
          <w:sz w:val="32"/>
          <w:szCs w:val="32"/>
        </w:rPr>
        <w:t>&lt;/p&gt;&lt;p&gt;&lt;img src="/static-img/YT3VffvxQlzWj9AdovpKpWVghhqYoJ4zluIqEhEYUz0ZXebPNVm0fW3LsIJY5kjPzBhRniuYUM8wQRq0V0mmhNvwppze54l3xgnR5iBDL0HOVabPadEs57B80qd2Cx_O9ruSVyTVkNrOBL8vWCwiWbyXPRbndGR7_woySiJ4GayApEu84sNIvntVTTBrdowx.jpg"&gt;&lt;/p&gt;&lt;p&gt;</w:t>
      </w:r>
      <w:r>
        <w:rPr>
          <w:sz w:val="32"/>
          <w:szCs w:val="32"/>
        </w:rPr>
        <w:t>第四段：面试环节</w:t>
      </w:r>
      <w:r>
        <w:rPr>
          <w:sz w:val="32"/>
          <w:szCs w:val="32"/>
        </w:rPr>
        <w:t>&lt;/p&gt;&lt;p&gt;</w:t>
      </w:r>
      <w:r>
        <w:rPr>
          <w:sz w:val="32"/>
          <w:szCs w:val="32"/>
        </w:rPr>
        <w:t>除了填写完美无瑕的报名表以外，面试也是考核候选人的重要环节。面试官会根据学生表现进行深入询问，有时候甚至会给予一些小测验来评估其智慧和反应速度。这些都是衡量一个潜在学生是否适合进入这个充满神秘与冒险的地方的一个标准指标。</w:t>
      </w:r>
      <w:r>
        <w:rPr>
          <w:sz w:val="32"/>
          <w:szCs w:val="32"/>
        </w:rPr>
        <w:t>&lt;/p&gt;&lt;p&gt;&lt;img src="/static-img/JenPm1tq3QJwazianptqomVghhqYoJ4zluIqEhEYUz0ZXebPNVm0fW3LsIJY5kjPzBhRniuYUM8wQRq0V0mmhNvwppze54l3xgnR5iBDL0HOVabPadEs57B80qd2Cx_O9ruSVyTVkNrOBL8vWCwiWbyXPRbndGR7_woySiJ4GayApEu84sNIvntVTTBrdowx.jpg"&gt;&lt;/p&gt;&lt;p&gt;</w:t>
      </w:r>
      <w:r>
        <w:rPr>
          <w:sz w:val="32"/>
          <w:szCs w:val="32"/>
        </w:rPr>
        <w:t>第五段：最后一步——等待结果</w:t>
      </w:r>
      <w:r>
        <w:rPr>
          <w:sz w:val="32"/>
          <w:szCs w:val="32"/>
        </w:rPr>
        <w:t>&lt;/p&gt;&lt;p&gt;</w:t>
      </w:r>
      <w:r>
        <w:rPr>
          <w:sz w:val="32"/>
          <w:szCs w:val="32"/>
        </w:rPr>
        <w:t>随后，不管你已经付出了多少努力，只能耐心等待。你可以通过信件或口头了解你的进展情况，但通常不会立即得到回复。在这一时期，你可以继续保持积极的心态，对自己既有信心又谦逊，这样做可以帮助你更好地应对接下来可能遇到的挑战，无论结果如何，都值得为此感到自豪。</w:t>
      </w:r>
      <w:r>
        <w:rPr>
          <w:sz w:val="32"/>
          <w:szCs w:val="32"/>
        </w:rPr>
        <w:t>&lt;/p&gt;&lt;p&gt;</w:t>
      </w:r>
      <w:r>
        <w:rPr>
          <w:sz w:val="32"/>
          <w:szCs w:val="32"/>
        </w:rPr>
        <w:t>《霍格沃茨报道》结束了，而新的旅程才刚刚开始。这本身就是一种荣耀，一种承诺，一种承担责任的人生选择。不管未来的路途多么崎岖，我们都将勇敢前行，为成为真正魔术师而努力奋斗。而对于那些已经踏上这条道路的人们来说，他们知道，在这个充满奇迹的地方，没有什么是不可能发生的事物。</w:t>
      </w:r>
      <w:r>
        <w:rPr>
          <w:sz w:val="32"/>
          <w:szCs w:val="32"/>
        </w:rPr>
        <w:t>&lt;/p&gt;&lt;p&gt;&lt;a href = "/doc/858146-</w:t>
      </w:r>
      <w:r>
        <w:rPr>
          <w:sz w:val="32"/>
          <w:szCs w:val="32"/>
        </w:rPr>
        <w:t>霍格沃茨报名表揭秘魔法世界的学术奇迹</w:t>
      </w:r>
      <w:r>
        <w:rPr>
          <w:sz w:val="32"/>
          <w:szCs w:val="32"/>
        </w:rPr>
        <w:t>.doc" rel="alternate" download="858146-</w:t>
      </w:r>
      <w:r>
        <w:rPr>
          <w:sz w:val="32"/>
          <w:szCs w:val="32"/>
        </w:rPr>
        <w:t>霍格沃茨报名表揭秘魔法世界的学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