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你就叫成这样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荒唐一段缺席者的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荒唐：一段缺席者的恋曲</w:t>
      </w:r>
      <w:r>
        <w:rPr>
          <w:sz w:val="32"/>
          <w:szCs w:val="32"/>
        </w:rPr>
        <w:t>&lt;/p&gt;&lt;p&gt;&lt;img src="/static-img/nrJKqyESlxpMEtdZKDbxRCGCaZcf5-EUITW2e8aMlgPRntI0HHzLbQMg-OVWtgFf.jpg"&gt;&lt;/p&gt;&lt;p&gt;</w:t>
      </w:r>
      <w:r>
        <w:rPr>
          <w:sz w:val="32"/>
          <w:szCs w:val="32"/>
        </w:rPr>
        <w:t>在这个快节奏的时代，人与人之间的联系日益紧密，但在亲密关系中，缺席似乎成了一种新的游戏规则。人们常常因为工作、生活或是其他各种理由忽略了彼此，而当这份忽视被发现时，那些温暖的话语和深情的眼神便如同风中的落叶，不复存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才几天没做你就叫成这样了”，这是一个充满讽刺意味的话语，它揭示了人类对于爱情的一种无奈和幽默。在现代社会，这句话经常出现在那些曾经热恋却突然失去联系的情侣间。他们可能因为忙碌忘记了对方，也可能是在试图证明自己的独立性，但结果往往都是相似的——那份美好的记忆随着时间渐渐褪色。</w:t>
      </w:r>
      <w:r>
        <w:rPr>
          <w:sz w:val="32"/>
          <w:szCs w:val="32"/>
        </w:rPr>
        <w:t>&lt;/p&gt;&lt;p&gt;&lt;img src="/static-img/OFpmmx6WW0kYq2r7jXie4yGCaZcf5-EUITW2e8aMlgPKzHxMydwm7o_arU2M53FW4r8QCwe6ZxV9-Tiel0phto-WiK2M2f7YcpnZwMvPu7JXfLYAWzL_y-wD32rGlJGdL8M5bHWIJLYzJEhdZiGgkaN5O1iKY6Jtgjbl4_BF5tfxS3gKpSfICbxTQfpYK_yfP2L2B9GrnE7K_lApk2TR1oGX1yRVs72hoZdVg19zgog.jpg"&gt;&lt;/p&gt;&lt;p&gt;</w:t>
      </w:r>
      <w:r>
        <w:rPr>
          <w:sz w:val="32"/>
          <w:szCs w:val="32"/>
        </w:rPr>
        <w:t>有个故事讲述的是小红，她每天都能从微信里看到男友发送的心跳表情包。但有一天，小红突然收到了男友转移社交圈子的消息，她意识到一切都结束了。那之后，每次打开微信，心跳表情包依旧挂在那里，仿佛在嘲笑她：“才几天没做你就叫成这样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伟，他对女朋友说：“我需要空间，我要好好思考一下我们的未来。”但实际上，他只是躺在床上沉迷于手机里的游戏，没有任何真正想法。当他终于从虚拟世界中醒来，一切已经无法挽回。他尝试通过短信向女朋友道歉，却发现对方已经将他的号码拉黑。</w:t>
      </w:r>
      <w:r>
        <w:rPr>
          <w:sz w:val="32"/>
          <w:szCs w:val="32"/>
        </w:rPr>
        <w:t>&lt;/p&gt;&lt;p&gt;&lt;img src="/static-img/UtvuJ0sGthcKBqVzY0iQGSGCaZcf5-EUITW2e8aMlgPKzHxMydwm7o_arU2M53FW4r8QCwe6ZxV9-Tiel0phto-WiK2M2f7YcpnZwMvPu7JXfLYAWzL_y-wD32rGlJGdL8M5bHWIJLYzJEhdZiGgkaN5O1iKY6Jtgjbl4_BF5tfxS3gKpSfICbxTQfpYK_yfP2L2B9GrnE7K_lApk2TR1oGX1yRVs72hoZdVg19zgog.jpg"&gt;&lt;/p&gt;&lt;p&gt;</w:t>
      </w:r>
      <w:r>
        <w:rPr>
          <w:sz w:val="32"/>
          <w:szCs w:val="32"/>
        </w:rPr>
        <w:t>这些案例虽然悲哀，但它们也提醒我们：爱情不是一种可以随意玩耍的事情。每一次忽视，每一次不作为，都可能成为分手的导火线。而“才几天没做你就叫成这样了”这句话，让我们反思自己是否真的珍惜着那个重要的人，以及是否愿意为之付出真诚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仍然希望能够找到解决办法，将这种荒唐的情况变为甜蜜的回忆。也许我们应该更多地倾听彼此的声音，更少地用数字代替真实交流；也许我们应该学会如何平衡工作与爱情，更懂得如何用行动而非空谈表达我们的感受。在这个不断变化的人生旅途中，只有真诚和耐心才能让那份最初的心跳永远持续下去。</w:t>
      </w:r>
      <w:r>
        <w:rPr>
          <w:sz w:val="32"/>
          <w:szCs w:val="32"/>
        </w:rPr>
        <w:t>&lt;/p&gt;&lt;p&gt;&lt;img src="/static-img/oWlxtg53GjCIM0s4u81YUyGCaZcf5-EUITW2e8aMlgPKzHxMydwm7o_arU2M53FW4r8QCwe6ZxV9-Tiel0phto-WiK2M2f7YcpnZwMvPu7JXfLYAWzL_y-wD32rGlJGdL8M5bHWIJLYzJEhdZiGgkaN5O1iKY6Jtgjbl4_BF5tfxS3gKpSfICbxTQfpYK_yfP2L2B9GrnE7K_lApk2TR1oGX1yRVs72hoZdVg19zgog.jpg"&gt;&lt;/p&gt;&lt;p&gt;&lt;a href = "/doc/858075-</w:t>
      </w:r>
      <w:r>
        <w:rPr>
          <w:sz w:val="32"/>
          <w:szCs w:val="32"/>
        </w:rPr>
        <w:t>才几天没做你就叫成这样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荒唐一段缺席者的恋曲</w:t>
      </w:r>
      <w:r>
        <w:rPr>
          <w:sz w:val="32"/>
          <w:szCs w:val="32"/>
        </w:rPr>
        <w:t>.doc" rel="alternate" download="858075-</w:t>
      </w:r>
      <w:r>
        <w:rPr>
          <w:sz w:val="32"/>
          <w:szCs w:val="32"/>
        </w:rPr>
        <w:t>才几天没做你就叫成这样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荒唐一段缺席者的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