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我是怎么在小户型中找到幸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生活方式被人们广泛传颂，那就是“四房播播开心”。它不仅是一种生活态度，更是对幸福的一种追求。今天，我就和大家聊聊我是怎么在小户型中找到这种幸福感的。</w:t>
      </w:r>
      <w:r>
        <w:rPr>
          <w:sz w:val="32"/>
          <w:szCs w:val="32"/>
        </w:rPr>
        <w:t>&lt;/p&gt;&lt;p&gt;&lt;img src="/static-img/zFt9EQlZdeRS2dIkj0VhhB6UzAFnq9-MKHGNheX9ELj9RfV2fgOo0cbb4_0sPlE8.jpeg"&gt;&lt;/p&gt;&lt;p&gt;</w:t>
      </w:r>
      <w:r>
        <w:rPr>
          <w:sz w:val="32"/>
          <w:szCs w:val="32"/>
        </w:rPr>
        <w:t>首先，什么是“四房播播开心”呢？简单来说，就是将家中的每一个角落都充满了快乐和温馨。这需要我们在日常生活中不断地去寻找和创造机会，让每一刻都成为我们快乐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而言，这意味着要把我的小屋变成一个充满活力的空间。在这里，每一面墙上都挂着是我喜欢的画作，每一张照片都是与家人朋友共享美好时光的记忆。而书架上则摆放着各种各样的书籍，它们不仅让我能够逃离现实，也让我的思想得以飞翔。</w:t>
      </w:r>
      <w:r>
        <w:rPr>
          <w:sz w:val="32"/>
          <w:szCs w:val="32"/>
        </w:rPr>
        <w:t>&lt;/p&gt;&lt;p&gt;&lt;img src="/static-img/2ZgqUlQlLd-HAdJTWKKVeh6UzAFnq9-MKHGNheX9ELgXJeeAzreYkMigjL7rrOJqsFcdBFudDi9rskK2-0HC_Tpi7LYAolPWiR9RwL4sFV0ZnevJ1PSIGssP6HJN3V-YR2dWiTxfoRzIwkUTJrwnoNntxjue-OZtrYg089X1VgkYEsiFuwjwLGhdUyqupXLr.jpeg"&gt;&lt;/p&gt;&lt;p&gt;</w:t>
      </w:r>
      <w:r>
        <w:rPr>
          <w:sz w:val="32"/>
          <w:szCs w:val="32"/>
        </w:rPr>
        <w:t>除了这些物质上的收藏，还有更多的是精神层面的追求。我会经常邀请朋友来家里聚会，我们一起分享我们的故事，共同庆祝彼此的小确幸。这样的时光，不仅让我感觉到了家的温暖，也让我明白了真正的快乐来自于与他人的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四房播播开心”并不总是一帆风顺的事情，有时候生活中的压力还是会让人感到疲惫。但这时候，我就会回想起那些最简单却又最珍贵的事物，比如孩子们午后嬉戏的声音，比如晚餐时全家围坐在一起分享欢笑。这些瞬间，是我坚持下去、继续前行的动力来源。</w:t>
      </w:r>
      <w:r>
        <w:rPr>
          <w:sz w:val="32"/>
          <w:szCs w:val="32"/>
        </w:rPr>
        <w:t>&lt;/p&gt;&lt;p&gt;&lt;img src="/static-img/cHYsc8wqIba_-8nLBJDL2x6UzAFnq9-MKHGNheX9ELgXJeeAzreYkMigjL7rrOJqsFcdBFudDi9rskK2-0HC_Tpi7LYAolPWiR9RwL4sFV0ZnevJ1PSIGssP6HJN3V-YR2dWiTxfoRzIwkUTJrwnoNntxjue-OZtrYg089X1VgkYEsiFuwjwLGhdUyqupXLr.jpeg"&gt;&lt;/p&gt;&lt;p&gt;</w:t>
      </w:r>
      <w:r>
        <w:rPr>
          <w:sz w:val="32"/>
          <w:szCs w:val="32"/>
        </w:rPr>
        <w:t>最后，无论何时何地，只要你的心里有爱，有梦，就可以在任何地方找到属于自己的“四房播播开心”。所以，请不要因为你的居住环境限制了你的想象，因为真正重要的是，你的心境，以及你如何去感受和创造那种无形但真实存在的情感纽带。这就是我在小户型中发现幸福的一个秘诀，也许对你来说也能有所启发吧。</w:t>
      </w:r>
      <w:r>
        <w:rPr>
          <w:sz w:val="32"/>
          <w:szCs w:val="32"/>
        </w:rPr>
        <w:t>&lt;/p&gt;&lt;p&gt;&lt;a href = "/doc/858070-</w:t>
      </w:r>
      <w:r>
        <w:rPr>
          <w:sz w:val="32"/>
          <w:szCs w:val="32"/>
        </w:rPr>
        <w:t>四房播播开心我是怎么在小户型中找到幸福的</w:t>
      </w:r>
      <w:r>
        <w:rPr>
          <w:sz w:val="32"/>
          <w:szCs w:val="32"/>
        </w:rPr>
        <w:t>.doc" rel="alternate" download="858070-</w:t>
      </w:r>
      <w:r>
        <w:rPr>
          <w:sz w:val="32"/>
          <w:szCs w:val="32"/>
        </w:rPr>
        <w:t>四房播播开心我是怎么在小户型中找到幸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