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在课堂上看不懂学长的编程代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课堂上，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坐在他旁边，跟着他的指引在黑板上的代码下面摸索。其实我也想写出像他一样流畅的代码，但每次看去，他那熟练的手法总让我眼花缭乱。</w:t>
      </w:r>
      <w:r>
        <w:rPr>
          <w:sz w:val="32"/>
          <w:szCs w:val="32"/>
        </w:rPr>
        <w:t>&lt;/p&gt;&lt;p&gt;&lt;img src="/static-img/vcyHMquFmSJKixFtAypeE4-1KkkmSV5UpcJQtuj3R1-N2W8vi6I0DWA1uytkqugS.jpg"&gt;&lt;/p&gt;&lt;p&gt;</w:t>
      </w:r>
      <w:r>
        <w:rPr>
          <w:sz w:val="32"/>
          <w:szCs w:val="32"/>
        </w:rPr>
        <w:t>当时，我并不知道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什么，只知道他总是在讲解一些复杂的算法和数据结构，而那些字符在屏幕上跳跃，如同神秘的符号一般，让人难以捉摸。我尝试模仿，但每次都只能看到混沌的一片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明白了，这些符号不仅仅是简单的字符，它们代表了程序员世界中的语言，能够让计算机听从指令执行各种任务。学长不仅能用这些符号编写出优美而高效的程序，还能清晰地向我们解释它们背后的逻辑。</w:t>
      </w:r>
      <w:r>
        <w:rPr>
          <w:sz w:val="32"/>
          <w:szCs w:val="32"/>
        </w:rPr>
        <w:t>&lt;/p&gt;&lt;p&gt;&lt;img src="/static-img/GSdD-dfi-xdxrJDh69IVUI-1KkkmSV5UpcJQtuj3R18KhECH9LLi5wa8d3GsBt6TU-IKeW78lZNx4axSA22x-EpdbbzdXh0nnM6YWuVlZyGjKqZWr6KICv8BzCP5Sae2vQL0PnsNOR_7QIgesIK9Cu_sd_y-wSRBAybm51DT2THIUkJc0EgrDKxPtTKhP5W1.jpg"&gt;&lt;/p&gt;&lt;p&gt;</w:t>
      </w:r>
      <w:r>
        <w:rPr>
          <w:sz w:val="32"/>
          <w:szCs w:val="32"/>
        </w:rPr>
        <w:t>那个时候，我开始认真学习编程，每天跟随学长一起实践，一遍又一遍地重复这些看似神秘但实际上规律性很强的操作。慢慢地，那些曾经让人眼花缭乱的代码变成了我的日常伴侣。我学会了如何阅读他们，也学会了如何使用它们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想起那个时候，我才意识到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的意义。那不是只是一种学习方式，更是一种生活态度——不断探索、不断实践，用自己的双手去感受和掌握知识。在这个过程中，我成为了一个真正懂得“学长”的人，而不再只是一个被困惑的人。</w:t>
      </w:r>
      <w:r>
        <w:rPr>
          <w:sz w:val="32"/>
          <w:szCs w:val="32"/>
        </w:rPr>
        <w:t>&lt;/p&gt;&lt;p&gt;&lt;img src="/static-img/xZed-DsacZdEd18yFYD0oY-1KkkmSV5UpcJQtuj3R18KhECH9LLi5wa8d3GsBt6TU-IKeW78lZNx4axSA22x-EpdbbzdXh0nnM6YWuVlZyGjKqZWr6KICv8BzCP5Sae2vQL0PnsNOR_7QIgesIK9Cu_sd_y-wSRBAybm51DT2THIUkJc0EgrDKxPtTKhP5W1.jpg"&gt;&lt;/p&gt;&lt;p&gt;&lt;a href = "/doc/858050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课堂上看不懂学长的编程代码的</w:t>
      </w:r>
      <w:r>
        <w:rPr>
          <w:sz w:val="32"/>
          <w:szCs w:val="32"/>
        </w:rPr>
        <w:t>.doc" rel="alternate" download="858050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课堂上看不懂学长的编程代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