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综复杂的爱情纠葛误会与误判中的真爱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着无数错综复杂的情感纠葛，而“错点鸳鸯戏点鸳鸯”正是其中一种常见的误会与误判现象。它指的是两个人因为一些不必要的误解或偏见，导致彼此之间产生了错误的理解和评价，最终陷入了一场又一场无谓而痛苦的情感戏剧。</w:t>
      </w:r>
      <w:r>
        <w:rPr>
          <w:sz w:val="32"/>
          <w:szCs w:val="32"/>
        </w:rPr>
        <w:t>&lt;/p&gt;&lt;p&gt;&lt;img src="/static-img/Tu3ij0kgovXywKtwPu1FrKl2E8hkgd_XGVNg2Yx0odV3l2YyNo45Sa0ZuA-mM4Av.jpg"&gt;&lt;/p&gt;&lt;p&gt;</w:t>
      </w:r>
      <w:r>
        <w:rPr>
          <w:sz w:val="32"/>
          <w:szCs w:val="32"/>
        </w:rPr>
        <w:t>这类情况时有发生，往往出现在相互了解不够深入或者信息传播速度过快的情况下。在现代社会，这种现象尤为普遍，因为人们越来越依赖社交媒体等快速传播信息的工具，但同时也可能导致消息被曲解、夸大甚至完全颠倒的事例增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热闹的小型派对上，一位女孩注意到一个男生一直在注视她，她以为对方对自己有好感，因此开始主动与之交流。然而，事后才发现，那个男生其实是在专注于观察周围的人群，并没有任何特别的兴趣针对她。这就是典型的“错点鸳鸯戏点鸳鸯”，女孩原本乐观的心情因一时冲动而受到了打击。</w:t>
      </w:r>
      <w:r>
        <w:rPr>
          <w:sz w:val="32"/>
          <w:szCs w:val="32"/>
        </w:rPr>
        <w:t>&lt;/p&gt;&lt;p&gt;&lt;img src="/static-img/Ep601gc5zgaDIIT2xcUkJql2E8hkgd_XGVNg2Yx0odU8gWTXigL48wLLLOREm6CjEmyRpd7E-824InK8h1tbhMbD4vmF3rVObnZvP7sfX7fUwkAxCjRN8qJooP6Zl8B9r6_m5UgWLOvEFGpv6rTV4GwClixSgR6cGpVnTudzLKWIJrUiDCCo4np1qpyQRQhS.jpg"&gt;&lt;/p&gt;&lt;p&gt;</w:t>
      </w:r>
      <w:r>
        <w:rPr>
          <w:sz w:val="32"/>
          <w:szCs w:val="32"/>
        </w:rPr>
        <w:t>再比如，有些人因为朋友圈里的某些照片或言论，对对方产生了错误的看法，他们可能会认为对方在背后说闲话或者有其他不轨行为，从而造成严重的情感障碍。而实际上，很多时候这些都只是简单的人际互动，没有恶意，只是因为我们每个人都可能犯同样的错误：过分解读他人的行为，或是基于有限信息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形，我们应当学会冷静思考，不要让自己的感情被片面的信息所左右。沟通是解决这一问题最有效的手段，当我们感觉到有一定的误会时，可以直接与对方进行坦诚交流，让双方都能清楚地了解彼此的心意，从而避免进一步的问题和矛盾。</w:t>
      </w:r>
      <w:r>
        <w:rPr>
          <w:sz w:val="32"/>
          <w:szCs w:val="32"/>
        </w:rPr>
        <w:t>&lt;/p&gt;&lt;p&gt;&lt;img src="/static-img/nNIx8Gz8Uff-t1tOwxfPQ6l2E8hkgd_XGVNg2Yx0odU8gWTXigL48wLLLOREm6CjEmyRpd7E-824InK8h1tbhMbD4vmF3rVObnZvP7sfX7fUwkAxCjRN8qJooP6Zl8B9r6_m5UgWLOvEFGpv6rTV4GwClixSgR6cGpVnTudzLKWIJrUiDCCo4np1qpyQRQhS.jpg"&gt;&lt;/p&gt;&lt;p&gt;</w:t>
      </w:r>
      <w:r>
        <w:rPr>
          <w:sz w:val="32"/>
          <w:szCs w:val="32"/>
        </w:rPr>
        <w:t>总之，“错点鸳鸯戏点鸳鸯”是一种需要我们格外警惕并努力克服的心理倾向，它能够引起我们的自省，也能促使我们更加珍惜那些真挚且值得信赖的人际关系。在这个不断变化着世界里，让爱情保持纯真的光芒，就要靠每一个人心中那份善良和智慧去呵护。</w:t>
      </w:r>
      <w:r>
        <w:rPr>
          <w:sz w:val="32"/>
          <w:szCs w:val="32"/>
        </w:rPr>
        <w:t>&lt;/p&gt;&lt;p&gt;&lt;a href = "/doc/858040-</w:t>
      </w:r>
      <w:r>
        <w:rPr>
          <w:sz w:val="32"/>
          <w:szCs w:val="32"/>
        </w:rPr>
        <w:t>错点鸳鸯戏点鸳鸯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爱情纠葛误会与误判中的真爱探寻</w:t>
      </w:r>
      <w:r>
        <w:rPr>
          <w:sz w:val="32"/>
          <w:szCs w:val="32"/>
        </w:rPr>
        <w:t>.doc" rel="alternate" download="858040-</w:t>
      </w:r>
      <w:r>
        <w:rPr>
          <w:sz w:val="32"/>
          <w:szCs w:val="32"/>
        </w:rPr>
        <w:t>错点鸳鸯戏点鸳鸯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爱情纠葛误会与误判中的真爱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