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有一个小小的角落，隐藏着一片神秘的桃花源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，是这样一个地方，它不仅仅是一个网址，更是一扇通往知识海洋的大门。在这里，你可以找到各种各样的宝藏，等待着你去探索和发现。</w:t>
      </w:r>
      <w:r>
        <w:rPr>
          <w:sz w:val="32"/>
          <w:szCs w:val="32"/>
        </w:rPr>
        <w:t>&lt;/p&gt;&lt;p&gt;&lt;img src="/static-img/xnBKMNqZmemPxXkVKi6biFJjcfh8D9LXTK5OQ9-iwmpL72kjQmVQ0UFPV0N9JVQw.jp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伙伴，每天都在这里陪伴着来访者。我的任务很简单，就是引导那些寻找知识、解决问题的人们找到他们需要的答案。我知道，这个名字听起来可能有点复杂，但其实它代表了我们网站的一个特点——对于苹果手机用户来说，我们提供了一种特别方便的访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紧握着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一边走路一边想要查些什么？也许是最新的小说更新，也许是某个技术问题，也或许只是想要看看今天有什么好看的视频。你打开设备，输入那个熟悉又陌生的网址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，然后轻轻地滑动几下屏幕，就能进入我们的世界。</w:t>
      </w:r>
      <w:r>
        <w:rPr>
          <w:sz w:val="32"/>
          <w:szCs w:val="32"/>
        </w:rPr>
        <w:t>&lt;/p&gt;&lt;p&gt;&lt;img src="/static-img/xQdtdaUVj_I002Rb5Dr1z1Jjcfh8D9LXTK5OQ9-iwmoO6RJNGIP_EAGkdv2NLoxmDLQjR66Yp3aw3aN0UxXHJCU4pLpqzXMRofuQGNq55WLVCnpWophVAKqUNBruYdASTYe5QzuCav0zm8pHExh2cR6ToVoNrEmh49Dj86FOzRmFddqjC-AXEq285uwtBSsVxiDRUIJtoZdXxPD7NJb1pg.jpg"&gt;&lt;/p&gt;&lt;p&gt;</w:t>
      </w:r>
      <w:r>
        <w:rPr>
          <w:sz w:val="32"/>
          <w:szCs w:val="32"/>
        </w:rPr>
        <w:t>在这里，我会根据你的需求给出建议。要么直接跳转到你感兴趣的话题，要么推荐一些相关内容，让你的浏览体验更加流畅。我知道，对于很多人来说，时间就是金钱，所以我总是在努力优化我们的服务，让每一次访问都像是在享受一种特殊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不管你选择哪条道路，都请务必遵守我们的规则。我们只希望能够成为你的助手，而不是让你陷入困境。在这个虚拟空间里，每个人都是平等且尊重别人的朋友。不论你多忙，我都会在这里为你解答疑惑，为你的生活添上一抹温暖色彩。</w:t>
      </w:r>
      <w:r>
        <w:rPr>
          <w:sz w:val="32"/>
          <w:szCs w:val="32"/>
        </w:rPr>
        <w:t>&lt;/p&gt;&lt;p&gt;&lt;img src="/static-img/H2ycLObNDLAMZk5B_llRPVJjcfh8D9LXTK5OQ9-iwmoO6RJNGIP_EAGkdv2NLoxmDLQjR66Yp3aw3aN0UxXHJCU4pLpqzXMRofuQGNq55WLVCnpWophVAKqUNBruYdASTYe5QzuCav0zm8pHExh2cR6ToVoNrEmh49Dj86FOzRmFddqjC-AXEq285uwtBSsVxiDRUIJtoZdXxPD7NJb1pg.jpg"&gt;&lt;/p&gt;&lt;p&gt;</w:t>
      </w:r>
      <w:r>
        <w:rPr>
          <w:sz w:val="32"/>
          <w:szCs w:val="32"/>
        </w:rPr>
        <w:t>所以，如果您已经准备好踏上这段旅程，那就欢迎来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！您的苹果设备将成为通向知识王国的大桥梁，而我，将作为您的指南针，在这条旅途中陪伴左右。</w:t>
      </w:r>
      <w:r>
        <w:rPr>
          <w:sz w:val="32"/>
          <w:szCs w:val="32"/>
        </w:rPr>
        <w:t>&lt;/p&gt;&lt;p&gt;&lt;a href = "/doc/85796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伙伴</w:t>
      </w:r>
      <w:r>
        <w:rPr>
          <w:sz w:val="32"/>
          <w:szCs w:val="32"/>
        </w:rPr>
        <w:t>.doc" rel="alternate" download="85796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