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的秘密乱妃与皇帝的无声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许多关于“乱妃”的故事，这些故事往往充满了戏剧性和悲剧性。《后宫的秘密：乱妃与皇帝的无声爱恋》正是围绕这一主题展开的。</w:t>
      </w:r>
      <w:r>
        <w:rPr>
          <w:sz w:val="32"/>
          <w:szCs w:val="32"/>
        </w:rPr>
        <w:t>&lt;/p&gt;&lt;p&gt;&lt;img src="/static-img/JAyzdZ0Os6RwMCR26yaUF9SX08EYJSpyIFC9YoeA2RbWyvONFOjdh0_5YiFokmxv.jpg"&gt;&lt;/p&gt;&lt;p&gt;</w:t>
      </w:r>
      <w:r>
        <w:rPr>
          <w:sz w:val="32"/>
          <w:szCs w:val="32"/>
        </w:rPr>
        <w:t>在清朝，乾隆皇帝时期，一位名叫富察琦的女子因其才华横溢而被选入后宫。然而，她并非正室，而是一位备受宠信的大臣之女。这使得她成为了众多大臣和宦官眼中的“乱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富察琦虽然身处权力中心，但她的存在却引起了一系列政治风波。她与乾隆皇帝之间的情感纠葛更是让人深感复杂。尽管乾隆对她有所倾心，但由于种种原因，他们之间只能维持一种隐晦而又不失尊贵的地步。</w:t>
      </w:r>
      <w:r>
        <w:rPr>
          <w:sz w:val="32"/>
          <w:szCs w:val="32"/>
        </w:rPr>
        <w:t>&lt;/p&gt;&lt;p&gt;&lt;img src="/static-img/KQFDZH3QrJnuzNs6CI07jdSX08EYJSpyIFC9YoeA2RazjWUqV6pW6wfOU-qhd22f46Qcm2ca3fh3no_gJzcaZkilekoXQ5DRebtBlwc-8SsH-jjRJGrizQi1hfWO5LS3i9vI8zINl1VLsQqASXB1A8fukC6lJ27Mfv37pwEHeibiQTrjsKYZlFIblQct5Lzy.jpg"&gt;&lt;/p&gt;&lt;p&gt;</w:t>
      </w:r>
      <w:r>
        <w:rPr>
          <w:sz w:val="32"/>
          <w:szCs w:val="32"/>
        </w:rPr>
        <w:t>类似的例子，在宋朝，徽宗时期，就有一个名为杨贵妃的小说人物，她与唐玄宗之间的情史就像一部经典传奇。在这段关系中，杨贵妃被赋予了“乱”这个词，因为她的出现打破了传统礼仪规范，更是引发了一场兵变，最终导致国家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历史上的“乱妃”，他们通常因为其美貌、才智或其他特质，而吸引君主的心。但当她们真正地进入到后宫，那么她们所面临的问题远远超出了简单的情感纠葛。她们需要在权力的海洋中游泳，同时保持自己的身份和尊严，这一切都极其艰难且危险。</w:t>
      </w:r>
      <w:r>
        <w:rPr>
          <w:sz w:val="32"/>
          <w:szCs w:val="32"/>
        </w:rPr>
        <w:t>&lt;/p&gt;&lt;p&gt;&lt;img src="/static-img/cRULu_bpydBOC8h-4ZbnutSX08EYJSpyIFC9YoeA2RazjWUqV6pW6wfOU-qhd22f46Qcm2ca3fh3no_gJzcaZkilekoXQ5DRebtBlwc-8SsH-jjRJGrizQi1hfWO5LS3i9vI8zINl1VLsQqASXB1A8fukC6lJ27Mfv37pwEHeibiQTrjsKYZlFIblQct5Lzy.jpg"&gt;&lt;/p&gt;&lt;p&gt;</w:t>
      </w:r>
      <w:r>
        <w:rPr>
          <w:sz w:val="32"/>
          <w:szCs w:val="32"/>
        </w:rPr>
        <w:t>在现代社会，我们可以从这些历史上的案例中学到很多关于权力、爱情以及个人选择等方面的事情。而对于那些勇敢地站出来追求自己梦想的人来说，“乱妃”的形象也许能够激励他们，不畏强權，坚持自我，无论未来如何发展，都要以真实的一己之见来面对世间万物。</w:t>
      </w:r>
      <w:r>
        <w:rPr>
          <w:sz w:val="32"/>
          <w:szCs w:val="32"/>
        </w:rPr>
        <w:t>&lt;/p&gt;&lt;p&gt;&lt;a href = "/doc/857742-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的秘密乱妃与皇帝的无声爱恋</w:t>
      </w:r>
      <w:r>
        <w:rPr>
          <w:sz w:val="32"/>
          <w:szCs w:val="32"/>
        </w:rPr>
        <w:t>.doc" rel="alternate" download="857742-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的秘密乱妃与皇帝的无声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