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玩水乐趣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戏愉悦的起点</w:t>
      </w:r>
      <w:r>
        <w:rPr>
          <w:sz w:val="32"/>
          <w:szCs w:val="32"/>
        </w:rPr>
        <w:t>&lt;/p&gt;&lt;p&gt;&lt;img src="/static-img/jos5zmt9tc_2QRgjv2C5Vk0yddtU_VLdJF14RfXPv0rmbBQS0pCvxagxDCkiixHu.jpg"&gt;&lt;/p&gt;&lt;p&gt;</w:t>
      </w:r>
      <w:r>
        <w:rPr>
          <w:sz w:val="32"/>
          <w:szCs w:val="32"/>
        </w:rPr>
        <w:t>宝宝你的水都溢出来了，开始了一场无忧无虑的水上冒险。这个时刻不仅是孩子们欢声笑语的见证，也是他们与自然互动、探索世界的一种方式。通过观察孩子们在水中的行为，我们可以看到他们对温度、质感和声音的兴趣，这些都是对周围环境的一种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世界的发现</w:t>
      </w:r>
      <w:r>
        <w:rPr>
          <w:sz w:val="32"/>
          <w:szCs w:val="32"/>
        </w:rPr>
        <w:t>&lt;/p&gt;&lt;p&gt;&lt;img src="/static-img/Lq9B1_qPyOZM1sMqWyZ5C00yddtU_VLdJF14RfXPv0rXD3JKl8aoyNmv_g7_oljJERGiI-W-LzPBiEn-adMzJQncegqHB1ObVgtWpOKNU2jRlK-IM69UB37oLWQpNyr07XUQ-A0EtEG5u587rjl444KwSNdt0SK3-rVquY7FaJ9Ft80P5Bsfunnnah3g3FYB.jpg"&gt;&lt;/p&gt;&lt;p&gt;</w:t>
      </w:r>
      <w:r>
        <w:rPr>
          <w:sz w:val="32"/>
          <w:szCs w:val="32"/>
        </w:rPr>
        <w:t>在视频中，我们看到了孩子们如何用双手捂住耳朵，用力地将脸埋进泡沫中。这不仅是一种游戏，更是一种学习过程。它们正在探索声音在不同介质下的传播特性，以及面部皮肤接触不同物体时产生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造力的释放</w:t>
      </w:r>
      <w:r>
        <w:rPr>
          <w:sz w:val="32"/>
          <w:szCs w:val="32"/>
        </w:rPr>
        <w:t>&lt;/p&gt;&lt;p&gt;&lt;img src="/static-img/8F9AwM25EQN8chuvKDScOE0yddtU_VLdJF14RfXPv0rXD3JKl8aoyNmv_g7_oljJERGiI-W-LzPBiEn-adMzJQncegqHB1ObVgtWpOKNU2jRlK-IM69UB37oLWQpNyr07XUQ-A0EtEG5u587rjl444KwSNdt0SK3-rVquY7FaJ9Ft80P5Bsfunnnah3g3FYB.jpg"&gt;&lt;/p&gt;&lt;p&gt;</w:t>
      </w:r>
      <w:r>
        <w:rPr>
          <w:sz w:val="32"/>
          <w:szCs w:val="32"/>
        </w:rPr>
        <w:t>随着时间推移，孩子们开始使用各种工具，如小桶、小盆和木勺等，不断尝试不同的实验。在这个过程中，他们展现出极强的好奇心和创造力，每一次失败都成为了下一次成功实验的心得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大显身手</w:t>
      </w:r>
      <w:r>
        <w:rPr>
          <w:sz w:val="32"/>
          <w:szCs w:val="32"/>
        </w:rPr>
        <w:t>&lt;/p&gt;&lt;p&gt;&lt;img src="/static-img/5NfFci80DA5oR7W8TEikNk0yddtU_VLdJF14RfXPv0rXD3JKl8aoyNmv_g7_oljJERGiI-W-LzPBiEn-adMzJQncegqHB1ObVgtWpOKNU2jRlK-IM69UB37oLWQpNyr07XUQ-A0EtEG5u587rjl444KwSNdt0SK3-rVquY7FaJ9Ft80P5Bsfunnnah3g3FYB.jpg"&gt;&lt;/p&gt;&lt;p&gt;</w:t>
      </w:r>
      <w:r>
        <w:rPr>
          <w:sz w:val="32"/>
          <w:szCs w:val="32"/>
        </w:rPr>
        <w:t>当多个孩子聚集在一起玩耍时，我们可以看到他们之间的情感交流和合作精神。他们会帮助彼此解决问题，比如如何让自己的泡沫更长或更有趣，这些都是社交技能发展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角色扮演</w:t>
      </w:r>
      <w:r>
        <w:rPr>
          <w:sz w:val="32"/>
          <w:szCs w:val="32"/>
        </w:rPr>
        <w:t>&lt;/p&gt;&lt;p&gt;&lt;img src="/static-img/J0GBOf7H9CngaU4A6GroAE0yddtU_VLdJF14RfXPv0rXD3JKl8aoyNmv_g7_oljJERGiI-W-LzPBiEn-adMzJQncegqHB1ObVgtWpOKNU2jRlK-IM69UB37oLWQpNyr07XUQ-A0EtEG5u587rjl444KwSNdt0SK3-rVquY7FaJ9Ft80P5Bsfunnnah3g3FYB.jpg"&gt;&lt;/p&gt;&lt;p&gt;</w:t>
      </w:r>
      <w:r>
        <w:rPr>
          <w:sz w:val="32"/>
          <w:szCs w:val="32"/>
        </w:rPr>
        <w:t>观看这些孩子们模仿大人操作洗澡设备，并且模拟清洁活动，可以看出他们对日常生活事务有一定的理解。而这种角色扮演也促进了儿童情感发展，让他们能够从实际行动中学会分辨正确与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的小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一系列活动，我们可以看到这些小朋友正逐步培养起独立思考的问题解决能力。当遇到困难时，他们不会轻易放弃，而是在父母或同伴的引导下不断尝试，最终找到解决问题的方法。这就是我们期待每一个宝贝能培养起来的人生智慧之源头。</w:t>
      </w:r>
      <w:r>
        <w:rPr>
          <w:sz w:val="32"/>
          <w:szCs w:val="32"/>
        </w:rPr>
        <w:t>&lt;/p&gt;&lt;p&gt;&lt;a href = "/doc/857733-</w:t>
      </w:r>
      <w:r>
        <w:rPr>
          <w:sz w:val="32"/>
          <w:szCs w:val="32"/>
        </w:rPr>
        <w:t>宝宝玩水乐趣大爆发</w:t>
      </w:r>
      <w:r>
        <w:rPr>
          <w:sz w:val="32"/>
          <w:szCs w:val="32"/>
        </w:rPr>
        <w:t>.doc" rel="alternate" download="857733-</w:t>
      </w:r>
      <w:r>
        <w:rPr>
          <w:sz w:val="32"/>
          <w:szCs w:val="32"/>
        </w:rPr>
        <w:t>宝宝玩水乐趣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