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女星美容秘诀一边亲着一面膜一边胸口自信的百度网盘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剧女星看起来总是那么完美？</w:t>
      </w:r>
      <w:r>
        <w:rPr>
          <w:sz w:val="32"/>
          <w:szCs w:val="32"/>
        </w:rPr>
        <w:t>&lt;/p&gt;&lt;p&gt;&lt;img src="/static-img/L7KtOLNspwMZ8aNeU97zMetOAbBQodb4r44VsP3r2IrfvaSEw2vV9M6779f4sZrM.jpg"&gt;&lt;/p&gt;&lt;p&gt;</w:t>
      </w:r>
      <w:r>
        <w:rPr>
          <w:sz w:val="32"/>
          <w:szCs w:val="32"/>
        </w:rPr>
        <w:t>在追逐完美的道路上，韩剧女星们似乎总能找到最有效的方法来保持自己的外表。从内到外，从头发到脚趾，每一个细节都经过精心打磨，让她们看起来几乎不可能有瑕疵。但你知道吗，这背后隐藏着一套复杂而高效的护肤和美容秘诀。</w:t>
      </w:r>
      <w:r>
        <w:rPr>
          <w:sz w:val="32"/>
          <w:szCs w:val="32"/>
        </w:rPr>
        <w:t>&lt;/p&gt;&lt;p&gt;</w:t>
      </w:r>
      <w:r>
        <w:rPr>
          <w:sz w:val="32"/>
          <w:szCs w:val="32"/>
        </w:rPr>
        <w:t>如何让肌肤焕发光泽？</w:t>
      </w:r>
      <w:r>
        <w:rPr>
          <w:sz w:val="32"/>
          <w:szCs w:val="32"/>
        </w:rPr>
        <w:t>&lt;/p&gt;&lt;p&gt;&lt;img src="/static-img/wLXjfn-RJMG4YUiR_4sv8utOAbBQodb4r44VsP3r2Irq3NKJpMZ_W_6wqyYC6YN_V_QGdL8yDceqpINBRPzv39zI_f_-6snxQNc0Y2-ZzwUX5eh2_z7dmnGZ-3kZ6VZmTizRyMyehQgS_Qes7imJQl_Uc1ThnNKhU6Vk5f_n-J4ITo0jr4hkNsrLKAZEjzbu.jpg"&gt;&lt;/p&gt;&lt;p&gt;</w:t>
      </w:r>
      <w:r>
        <w:rPr>
          <w:sz w:val="32"/>
          <w:szCs w:val="32"/>
        </w:rPr>
        <w:t>想要拥有那样的光泽，首先要了解每个人皮肤的问题所在，然后制定出个性化的护理计划。很多韩剧女星会利用百度网盘上的资源来寻找各种面膜和保养产品，一边亲着一面膜，一边胸口自信地生活。这不是什么奇怪的行为，而是一种对自己身体健康最好的关怀。在专业人士指导下，她们学会了如何选择合适的产品，以及正确使用它们以达到最佳效果。</w:t>
      </w:r>
      <w:r>
        <w:rPr>
          <w:sz w:val="32"/>
          <w:szCs w:val="32"/>
        </w:rPr>
        <w:t>&lt;/p&gt;&lt;p&gt;</w:t>
      </w:r>
      <w:r>
        <w:rPr>
          <w:sz w:val="32"/>
          <w:szCs w:val="32"/>
        </w:rPr>
        <w:t>哪些因素影响肌肤状态？</w:t>
      </w:r>
      <w:r>
        <w:rPr>
          <w:sz w:val="32"/>
          <w:szCs w:val="32"/>
        </w:rPr>
        <w:t>&lt;/p&gt;&lt;p&gt;&lt;img src="/static-img/s6XYu-amfzQlVlBvnZdVjOtOAbBQodb4r44VsP3r2Irq3NKJpMZ_W_6wqyYC6YN_V_QGdL8yDceqpINBRPzv39zI_f_-6snxQNc0Y2-ZzwUX5eh2_z7dmnGZ-3kZ6VZmTizRyMyehQgS_Qes7imJQl_Uc1ThnNKhU6Vk5f_n-J4ITo0jr4hkNsrLKAZEjzbu.jpg"&gt;&lt;/p&gt;&lt;p&gt;</w:t>
      </w:r>
      <w:r>
        <w:rPr>
          <w:sz w:val="32"/>
          <w:szCs w:val="32"/>
        </w:rPr>
        <w:t>环境、饮食、情绪等多种因素都会对我们的肌肤产生影响。因此，为了获得更好的效果，不仅要注重使用商品，还要注意生活习惯，比如均衡饮食、充足睡眠以及适量运动。一边亲着一面膜胸口韩剧百度网盘提供了大量关于这方面知识的一键查找服务，让大家能够轻松获取相关信息。</w:t>
      </w:r>
      <w:r>
        <w:rPr>
          <w:sz w:val="32"/>
          <w:szCs w:val="32"/>
        </w:rPr>
        <w:t>&lt;/p&gt;&lt;p&gt;</w:t>
      </w:r>
      <w:r>
        <w:rPr>
          <w:sz w:val="32"/>
          <w:szCs w:val="32"/>
        </w:rPr>
        <w:t>为何需要定期清洁？</w:t>
      </w:r>
      <w:r>
        <w:rPr>
          <w:sz w:val="32"/>
          <w:szCs w:val="32"/>
        </w:rPr>
        <w:t>&lt;/p&gt;&lt;p&gt;&lt;img src="/static-img/42YvUPkJD2VlUrtXzB2bG-tOAbBQodb4r44VsP3r2Irq3NKJpMZ_W_6wqyYC6YN_V_QGdL8yDceqpINBRPzv39zI_f_-6snxQNc0Y2-ZzwUX5eh2_z7dmnGZ-3kZ6VZmTizRyMyehQgS_Qes7imJQl_Uc1ThnNKhU6Vk5f_n-J4ITo0jr4hkNsrLKAZEjzbu.jpg"&gt;&lt;/p&gt;&lt;p&gt;</w:t>
      </w:r>
      <w:r>
        <w:rPr>
          <w:sz w:val="32"/>
          <w:szCs w:val="32"/>
        </w:rPr>
        <w:t>任何一种保养方案都离不开日常清洁。如果你的肌肤没有被彻底清洗，那么即使应用了最好的产品，也难以期待得到预期效果。而且过多堆积的污垢会导致皮脂腺功能障碍，最终导致更多问题出现。通过日常清洁，可以帮助去除污垢和死皮细胞，为深层次保养创造条件。</w:t>
      </w:r>
      <w:r>
        <w:rPr>
          <w:sz w:val="32"/>
          <w:szCs w:val="32"/>
        </w:rPr>
        <w:t>&lt;/p&gt;&lt;p&gt;</w:t>
      </w:r>
      <w:r>
        <w:rPr>
          <w:sz w:val="32"/>
          <w:szCs w:val="32"/>
        </w:rPr>
        <w:t>怎样才能持久保持美丽？</w:t>
      </w:r>
      <w:r>
        <w:rPr>
          <w:sz w:val="32"/>
          <w:szCs w:val="32"/>
        </w:rPr>
        <w:t>&lt;/p&gt;&lt;p&gt;&lt;img src="/static-img/i-ayqenHLThoBIZMmYnvyutOAbBQodb4r44VsP3r2Irq3NKJpMZ_W_6wqyYC6YN_V_QGdL8yDceqpINBRPzv39zI_f_-6snxQNc0Y2-ZzwUX5eh2_z7dmnGZ-3kZ6VZmTizRyMyehQgS_Qes7imJQl_Uc1ThnNKhU6Vk5f_n-J4ITo0jr4hkNsrLKAZEjzbu.jpg"&gt;&lt;/p&gt;&lt;p&gt;</w:t>
      </w:r>
      <w:r>
        <w:rPr>
          <w:sz w:val="32"/>
          <w:szCs w:val="32"/>
        </w:rPr>
        <w:t>真正的大美丽并非短暂的一时之功，而是在长时间坚持努力下才得以实现。这就要求我们不要只是停留在表面的修饰，更重要的是要从内部做起，对待身体好好呵护，就像那些职业选手一样训练自己的体魄一样。不断学习新知识，不断尝试新的方法，只有这样，我们才能持续地提升自己的整体状况。</w:t>
      </w:r>
      <w:r>
        <w:rPr>
          <w:sz w:val="32"/>
          <w:szCs w:val="32"/>
        </w:rPr>
        <w:t>&lt;/p&gt;&lt;p&gt;</w:t>
      </w:r>
      <w:r>
        <w:rPr>
          <w:sz w:val="32"/>
          <w:szCs w:val="32"/>
        </w:rPr>
        <w:t>最后，有没有一种简单快捷又安全有效的小窍门可以让我们一下子变得更加迷人？答案当然是——面部按摩！它不仅能促进血液循环，有助于排出毒素，还能增强脸部肌肉，使表情更加自然动态。这也是为什么很多明星会将此作为他们日常护理中的一个不可或缺部分之一。</w:t>
      </w:r>
      <w:r>
        <w:rPr>
          <w:sz w:val="32"/>
          <w:szCs w:val="32"/>
        </w:rPr>
        <w:t>&lt;/p&gt;&lt;p&gt;&lt;a href = "/doc/857662-</w:t>
      </w:r>
      <w:r>
        <w:rPr>
          <w:sz w:val="32"/>
          <w:szCs w:val="32"/>
        </w:rPr>
        <w:t>韩剧女星美容秘诀一边亲着一面膜一边胸口自信的百度网盘资源</w:t>
      </w:r>
      <w:r>
        <w:rPr>
          <w:sz w:val="32"/>
          <w:szCs w:val="32"/>
        </w:rPr>
        <w:t>.doc" rel="alternate" download="857662-</w:t>
      </w:r>
      <w:r>
        <w:rPr>
          <w:sz w:val="32"/>
          <w:szCs w:val="32"/>
        </w:rPr>
        <w:t>韩剧女星美容秘诀一边亲着一面膜一边胸口自信的百度网盘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