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的七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老卫和淑蓉踏上了他们的旅程。他们选择了一艘小船，这艘船被称为“海鸥号”。这是一次特别的旅行，因为它标志着两人之间关系的一个新篇章。这也是为什么我们将这一段时间分成七个部分，代表着从出发到返回，以及与此同时发生的一些事件。</w:t>
      </w:r>
      <w:r>
        <w:rPr>
          <w:sz w:val="32"/>
          <w:szCs w:val="32"/>
        </w:rPr>
        <w:t>&lt;/p&gt;&lt;p&gt;&lt;img src="/static-img/JPnTL0UWe-QP4SH_pJaSgUFJ2sInHUONrhn-299byDrkVx_He_iHZ4o-4MBirZK3.jpg"&gt;&lt;/p&gt;&lt;p&gt;</w:t>
      </w:r>
      <w:r>
        <w:rPr>
          <w:sz w:val="32"/>
          <w:szCs w:val="32"/>
        </w:rPr>
        <w:t>第一部分：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站在码头上，他们的手紧紧地握在一起。老卫一生爱好航海，而淑蓉则对未知充满了好奇。她决定陪伴他完成这个梦想。他们的小船轻巧地漂浮在水面上，一路向北航行，驶向那片无尽的大海。</w:t>
      </w:r>
      <w:r>
        <w:rPr>
          <w:sz w:val="32"/>
          <w:szCs w:val="32"/>
        </w:rPr>
        <w:t>&lt;/p&gt;&lt;p&gt;&lt;img src="/static-img/MYTtmSKE6lExI8_6EQ3je0FJ2sInHUONrhn-299byDqUfT8rqCzjd5mRGfEuYJQJkS1UAkP2t6DUcme-upvo_vpFC4VEA0mdZve3T1pdgSb5REUK8eKqgXZ_6hJKq10KpUQm2vdC-vFrCy7y2V2aL18mKZf-6v1BsF7wuJLzKY5VgCUlfgdHuD9V0KmWzqmgSc9JsgQM1LSTNWG1ZZASkQ.jpg"&gt;&lt;/p&gt;&lt;p&gt;</w:t>
      </w:r>
      <w:r>
        <w:rPr>
          <w:sz w:val="32"/>
          <w:szCs w:val="32"/>
        </w:rPr>
        <w:t>第二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的旅途平静而宁静，没有任何值得注意的事情发生。在第二天，当太阳落山时，他们遇到了一个渔民，他告诉他们关于附近岛屿上的传说故事，让他们更加兴奋起来。</w:t>
      </w:r>
      <w:r>
        <w:rPr>
          <w:sz w:val="32"/>
          <w:szCs w:val="32"/>
        </w:rPr>
        <w:t>&lt;/p&gt;&lt;p&gt;&lt;img src="/static-img/V1-FE9YWcY8p4xxFbzCSTUFJ2sInHUONrhn-299byDqUfT8rqCzjd5mRGfEuYJQJkS1UAkP2t6DUcme-upvo_vpFC4VEA0mdZve3T1pdgSb5REUK8eKqgXZ_6hJKq10KpUQm2vdC-vFrCy7y2V2aL18mKZf-6v1BsF7wuJLzKY5VgCUlfgdHuD9V0KmWzqmgSc9JsgQM1LSTNWG1ZZASkQ.pn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他们试图绕过一座岩石群时，小船遭遇了强烈的逆风。浪花拍打着甲板，而两位乘客也开始感到不安，但由于彼此相互鼓励，最终成功通过了难关。</w:t>
      </w:r>
      <w:r>
        <w:rPr>
          <w:sz w:val="32"/>
          <w:szCs w:val="32"/>
        </w:rPr>
        <w:t>&lt;/p&gt;&lt;p&gt;&lt;img src="/static-img/ivJsUrrxbWzBeQIjJCFJEEFJ2sInHUONrhn-299byDqUfT8rqCzjd5mRGfEuYJQJkS1UAkP2t6DUcme-upvo_vpFC4VEA0mdZve3T1pdgSb5REUK8eKqgXZ_6hJKq10KpUQm2vdC-vFrCy7y2V2aL18mKZf-6v1BsF7wuJLzKY5VgCUlfgdHuD9V0KmWzqmgSc9JsgQM1LSTNWG1ZZASkQ.jpg"&gt;&lt;/p&gt;&lt;p&gt;</w:t>
      </w:r>
      <w:r>
        <w:rPr>
          <w:sz w:val="32"/>
          <w:szCs w:val="32"/>
        </w:rPr>
        <w:t>第四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在一片宽阔的海域里，他们发现了一只受伤的小鲸鱼，并且成功救助了它。这不仅让它们体会到了生命之美，也让它们明白了保护环境的重要性。</w:t>
      </w:r>
      <w:r>
        <w:rPr>
          <w:sz w:val="32"/>
          <w:szCs w:val="32"/>
        </w:rPr>
        <w:t>&lt;/p&gt;&lt;p&gt;&lt;img src="/static-img/-n51IByeZqIfrCXhenpupEFJ2sInHUONrhn-299byDqUfT8rqCzjd5mRGfEuYJQJkS1UAkP2t6DUcme-upvo_vpFC4VEA0mdZve3T1pdgSb5REUK8eKqgXZ_6hJKq10KpUQm2vdC-vFrCy7y2V2aL18mKZf-6v1BsF7wuJLzKY5VgCUlfgdHuD9V0KmWzqmgSc9JsgQM1LSTNWG1ZZASkQ.jpg"&gt;&lt;/p&gt;&lt;p&gt;</w:t>
      </w:r>
      <w:r>
        <w:rPr>
          <w:sz w:val="32"/>
          <w:szCs w:val="32"/>
        </w:rPr>
        <w:t>第五部分：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他们来到了一个未曾探索的小岛上。那里的自然景观令人叹为观止，它们在那里放松身心，享受大自然赐予的人间天堂。而当夜幕降临时，它们围坐在火堆旁，与星空交流思考，将自己的生活经历分享给对方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晚，是一次特殊的情感共度。当老卫拿出了旧相册，上面装满了他童年时代航海记忆。他讲述那些故事，让淑蓉仿佛置身于他的世界中，那份深情让她心里暖洋洋的。此刻，她知道自己已经成为他的伙伴，不仅是现在，还将来。但就在这份幸福之际，她突然意识到，这一切都可能因为接下来的七集而改变方向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七节奏：“归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缕夕阳西沉，“海鸥号”缓缓返航。不再是初恋般激动的心跳，而是成熟后的稳定步伐。当岸边轮廓清晰可见时，两个人的目光交汇，那里面藏着既有的承诺，也有新的可能性。一切似乎都还没有结束，只是在等待下一次启程，即便是在岸边，无论未来如何发展，都有一段共同回顾与期待展开。这就是“老卫和淑蓉在船上的七日奇遇”，其意义远超乎单纯的一场旅行，更像是人生旅途中的转折点之一。</w:t>
      </w:r>
      <w:r>
        <w:rPr>
          <w:sz w:val="32"/>
          <w:szCs w:val="32"/>
        </w:rPr>
        <w:t>&lt;/p&gt;&lt;p&gt;&lt;a href = "/doc/857630-</w:t>
      </w:r>
      <w:r>
        <w:rPr>
          <w:sz w:val="32"/>
          <w:szCs w:val="32"/>
        </w:rPr>
        <w:t>老卫和淑蓉在船上的七日奇遇</w:t>
      </w:r>
      <w:r>
        <w:rPr>
          <w:sz w:val="32"/>
          <w:szCs w:val="32"/>
        </w:rPr>
        <w:t>.doc" rel="alternate" download="857630-</w:t>
      </w:r>
      <w:r>
        <w:rPr>
          <w:sz w:val="32"/>
          <w:szCs w:val="32"/>
        </w:rPr>
        <w:t>老卫和淑蓉在船上的七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