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正确时长解析男朋友行为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小兔兔的正确时长：解析男朋友行为的小秘密</w:t>
      </w:r>
      <w:r>
        <w:rPr>
          <w:sz w:val="32"/>
          <w:szCs w:val="32"/>
        </w:rPr>
        <w:t>&lt;/p&gt;&lt;p&gt;&lt;img src="/static-img/iwI-An1KgkPit-xJUvWZc2OWm95VJQ-_UZs_xdaHXvx01zF08SFJHTW0i-2NH098.jpg"&gt;&lt;/p&gt;&lt;p&gt;</w:t>
      </w:r>
      <w:r>
        <w:rPr>
          <w:sz w:val="32"/>
          <w:szCs w:val="32"/>
        </w:rPr>
        <w:t>咬小兔兔是表达爱意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咬小兔兔应该咬多长时间，这个问题关乎着情侣间的情感交流。咬小兆是一种亲昵的行为，能够让对方感到被重视和爱护。然而，这样的行为需要谨慎，因为过度或不当的表现可能会让对方感到不舒服。</w:t>
      </w:r>
      <w:r>
        <w:rPr>
          <w:sz w:val="32"/>
          <w:szCs w:val="32"/>
        </w:rPr>
        <w:t>&lt;/p&gt;&lt;p&gt;&lt;img src="/static-img/egd0Dazv99yZ1jvBe-Etj2OWm95VJQ-_UZs_xdaHXvzKJu8kiJwBZbLUH0eGbgRzLpwHp6u9PMUHTl8V4ZIYhNBlWvSpkrzXfjo-qY15jCb1RZZFMHDQuOcoOj7xS1IN7sHGhbn5HTWO_F6gZqk3xdzAPUtw_gcknNNfc6SEVn7lDcKlcd2IUOceePMWZPYo.jpg"&gt;&lt;/p&gt;&lt;p&gt;</w:t>
      </w:r>
      <w:r>
        <w:rPr>
          <w:sz w:val="32"/>
          <w:szCs w:val="32"/>
        </w:rPr>
        <w:t>考虑到对象对这种举动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男朋友咬小兔子应该多久之前，首先要考虑对方对于这样的举动是否接受。此外，还需要注意观察是否有明显的反馈，如身体语言、语气变化等，以确保自己的行动不会引起误解或负面情绪。</w:t>
      </w:r>
      <w:r>
        <w:rPr>
          <w:sz w:val="32"/>
          <w:szCs w:val="32"/>
        </w:rPr>
        <w:t>&lt;/p&gt;&lt;p&gt;&lt;img src="/static-img/PhEO1iMVY_CwTHTKCXkRnmOWm95VJQ-_UZs_xdaHXvzKJu8kiJwBZbLUH0eGbgRzLpwHp6u9PMUHTl8V4ZIYhNBlWvSpkrzXfjo-qY15jCb1RZZFMHDQuOcoOj7xS1IN7sHGhbn5HTWO_F6gZqk3xdzAPUtw_gcknNNfc6SEVn7lDcKlcd2IUOceePMWZPYo.jpg"&gt;&lt;/p&gt;&lt;p&gt;</w:t>
      </w:r>
      <w:r>
        <w:rPr>
          <w:sz w:val="32"/>
          <w:szCs w:val="32"/>
        </w:rPr>
        <w:t>理解性别差异对此行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在人们对于亲昵行为接受程度上可能产生一定影响。例如，一些男性可能更倾向于通过更加直接的手段来展示他们的情感，而女性则更偏好温柔细腻的手法。在确定男朋友咬小兔回应时间时，也应考虑到这两者之间潜在差异。</w:t>
      </w:r>
      <w:r>
        <w:rPr>
          <w:sz w:val="32"/>
          <w:szCs w:val="32"/>
        </w:rPr>
        <w:t>&lt;/p&gt;&lt;p&gt;&lt;img src="/static-img/339m6MIjj8BqyVbBqgKTtmOWm95VJQ-_UZs_xdaHXvzKJu8kiJwBZbLUH0eGbgRzLpwHp6u9PMUHTl8V4ZIYhNBlWvSpkrzXfjo-qY15jCb1RZZFMHDQuOcoOj7xS1IN7sHGhbn5HTWO_F6gZqk3xdzAPUtw_gcknNNfc6SEVn7lDcKlcd2IUOceePMWZPYo.jpg"&gt;&lt;/p&gt;&lt;p&gt;</w:t>
      </w:r>
      <w:r>
        <w:rPr>
          <w:sz w:val="32"/>
          <w:szCs w:val="32"/>
        </w:rPr>
        <w:t>遵守个人界限与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界限，不同文化也有不同的习俗。因此，在决定男朋友如何以及何时咀嚼这些食物时，必须同时遵循个人界限和社会规范。这可以帮助避免不必要的心理冲突和社会误解。</w:t>
      </w:r>
      <w:r>
        <w:rPr>
          <w:sz w:val="32"/>
          <w:szCs w:val="32"/>
        </w:rPr>
        <w:t>&lt;/p&gt;&lt;p&gt;&lt;img src="/static-img/Doly7gfQfV1Cr96SuRUBYGOWm95VJQ-_UZs_xdaHXvzKJu8kiJwBZbLUH0eGbgRzLpwHp6u9PMUHTl8V4ZIYhNBlWvSpkrzXfjo-qY15jCb1RZZFMHDQuOcoOj7xS1IN7sHGhbn5HTWO_F6gZqk3xdzAPUtw_gcknNNfc6SEVn7lDcKlcd2IUOceePMWZPYo.jpg"&gt;&lt;/p&gt;&lt;p&gt;</w:t>
      </w:r>
      <w:r>
        <w:rPr>
          <w:sz w:val="32"/>
          <w:szCs w:val="32"/>
        </w:rPr>
        <w:t>注意环境因素对这一选择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会影响一个人的决策过程，比如公共场合与私人空间、紧张局势与轻松氛围等都会给予人们不同的压力水平。当你试图确定你的伴侣应该怎样做的时候，你必须考虑周围的情况以避免尴尬或者其他任何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寻求双方共同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真正了解一个男人在什么时候（甚至是否）该把一只巧克力豆放进嘴里并且咀嚼，同时保持他那迷人的微笑，最好的方法是开放沟通。他可以告诉你他的喜好，你也可以分享你的边界和期望。这样你们就能建立起一种平衡而互补的情感交流模式。</w:t>
      </w:r>
      <w:r>
        <w:rPr>
          <w:sz w:val="32"/>
          <w:szCs w:val="32"/>
        </w:rPr>
        <w:t>&lt;/p&gt;&lt;p&gt;&lt;a href = "/doc/857594-</w:t>
      </w:r>
      <w:r>
        <w:rPr>
          <w:sz w:val="32"/>
          <w:szCs w:val="32"/>
        </w:rPr>
        <w:t>咬小兔兔的正确时长解析男朋友行为的小秘密</w:t>
      </w:r>
      <w:r>
        <w:rPr>
          <w:sz w:val="32"/>
          <w:szCs w:val="32"/>
        </w:rPr>
        <w:t>.doc" rel="alternate" download="857594-</w:t>
      </w:r>
      <w:r>
        <w:rPr>
          <w:sz w:val="32"/>
          <w:szCs w:val="32"/>
        </w:rPr>
        <w:t>咬小兔兔的正确时长解析男朋友行为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