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缓慢巨轮公交车的有力</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就像一只缓慢而有力的巨兽，它以其稳定的节奏穿梭于城市道路上，承载着无数市民的日常出行需求。这个“</w:t>
      </w:r>
      <w:r>
        <w:rPr>
          <w:sz w:val="32"/>
          <w:szCs w:val="32"/>
        </w:rPr>
        <w:t>C”</w:t>
      </w:r>
      <w:r>
        <w:rPr>
          <w:sz w:val="32"/>
          <w:szCs w:val="32"/>
        </w:rPr>
        <w:t>字不仅代表了公交车缓慢的行驶速度，更隐含着它所扮演的人文关怀角色和对城市生活不可或缺的地位。</w:t>
      </w:r>
      <w:r>
        <w:rPr>
          <w:sz w:val="32"/>
          <w:szCs w:val="32"/>
        </w:rPr>
        <w:t>&lt;/p&gt;&lt;p&gt;&lt;img src="/static-img/2lhSQ2PbGs38xJ7tv3XNRRLYLO13hQ8c9zNEkmFn9J1YtRZop8SzTVZ8CyCf91r_.jpg"&gt;&lt;/p&gt;&lt;p&gt;</w:t>
      </w:r>
      <w:r>
        <w:rPr>
          <w:sz w:val="32"/>
          <w:szCs w:val="32"/>
        </w:rPr>
        <w:t>首先，这个“</w:t>
      </w:r>
      <w:r>
        <w:rPr>
          <w:sz w:val="32"/>
          <w:szCs w:val="32"/>
        </w:rPr>
        <w:t>C”</w:t>
      </w:r>
      <w:r>
        <w:rPr>
          <w:sz w:val="32"/>
          <w:szCs w:val="32"/>
        </w:rPr>
        <w:t>字体现了公交车在时间管理上的特殊性。尽管相比私家车来说，公交车行驶得要慢许多，但它却拥有自己的节奏。在早高峰时段，每一辆公交车都像是大海中的帆船，不急不躁地前进，而乘客们则是这些帆船上的旅人，他们有的带着书本沉思，有的则是打发时间。而到了晚高峰时分，当私家车拥堵成堆的时候，人们又重新找到了这辆大型公共交通工具——它虽然缓慢，却依然能确保大家能够安全到达目的地。</w:t>
      </w:r>
      <w:r>
        <w:rPr>
          <w:sz w:val="32"/>
          <w:szCs w:val="32"/>
        </w:rPr>
        <w:t>&lt;/p&gt;&lt;p&gt;</w:t>
      </w:r>
      <w:r>
        <w:rPr>
          <w:sz w:val="32"/>
          <w:szCs w:val="32"/>
        </w:rPr>
        <w:t>其次，这个“</w:t>
      </w:r>
      <w:r>
        <w:rPr>
          <w:sz w:val="32"/>
          <w:szCs w:val="32"/>
        </w:rPr>
        <w:t>C”</w:t>
      </w:r>
      <w:r>
        <w:rPr>
          <w:sz w:val="32"/>
          <w:szCs w:val="32"/>
        </w:rPr>
        <w:t>字还反映了公交系统对社会经济发展影响深远。随着城市化进程不断加快，人口流动变得更加频繁，而这正是对于完善公共交通体系提出了更高要求。每一次下榻、每一次出发，无论是学生、职员还是老百姓，都离不开那辆红色的巨轮——它们连接着家庭与工作场所，也构成了城乡之间人员交流和物资运输的大动脉。</w:t>
      </w:r>
      <w:r>
        <w:rPr>
          <w:sz w:val="32"/>
          <w:szCs w:val="32"/>
        </w:rPr>
        <w:t>&lt;/p&gt;&lt;p&gt;&lt;img src="/static-img/PVSt5zO860Jl2OpESEcpgRLYLO13hQ8c9zNEkmFn9J3LL09lpX9nTz7dDHL_30adpOA9AL6gBzbDcXro72_gf0Prid0m200wCTZ5RvZ5bTnUs1P62cGeV6oX-fLXyv_HtPjZihxRqmZTXA6TM0cuYuTcO6eGTxOHy4m15Y2lzBE0B653_MQen47V-f54B8-0.jpg"&gt;&lt;/p&gt;&lt;p&gt;</w:t>
      </w:r>
      <w:r>
        <w:rPr>
          <w:sz w:val="32"/>
          <w:szCs w:val="32"/>
        </w:rPr>
        <w:t>再者，这个“</w:t>
      </w:r>
      <w:r>
        <w:rPr>
          <w:sz w:val="32"/>
          <w:szCs w:val="32"/>
        </w:rPr>
        <w:t>C”</w:t>
      </w:r>
      <w:r>
        <w:rPr>
          <w:sz w:val="32"/>
          <w:szCs w:val="32"/>
        </w:rPr>
        <w:t>形象地展现了环境保护意识下的新选择。在面临严峻的气候变化挑战之下，我们越来越认识到减少汽车尾气排放，对改善空气质量进行努力。这使得更多的人开始倾向于使用公共交通工具，如步行、骑自行车或者乘坐电动巴士等低碳出行方式。而这些都是为了减轻对自然资源和环境造成压力，同时也促进绿色经济发展。</w:t>
      </w:r>
      <w:r>
        <w:rPr>
          <w:sz w:val="32"/>
          <w:szCs w:val="32"/>
        </w:rPr>
        <w:t>&lt;/p&gt;&lt;p&gt;</w:t>
      </w:r>
      <w:r>
        <w:rPr>
          <w:sz w:val="32"/>
          <w:szCs w:val="32"/>
        </w:rPr>
        <w:t>此外，该“</w:t>
      </w:r>
      <w:r>
        <w:rPr>
          <w:sz w:val="32"/>
          <w:szCs w:val="32"/>
        </w:rPr>
        <w:t>C”</w:t>
      </w:r>
      <w:r>
        <w:rPr>
          <w:sz w:val="32"/>
          <w:szCs w:val="32"/>
        </w:rPr>
        <w:t>还包含了一种文化价值观念。历史上，在很多国家，比如日本、德国等国，那些悠久历史和传统文化积淀出的公共交通系统，如地下铁、高铁等，是现代都市建设的一部分，而且被视为一种国家荣耀和文化遗产。而这种文化认同感也是推动人们选择使用这些公共交通工具的一个重要因素之一，即便它们可能会因为各种原因而延迟或取消服务，但人们仍然愿意忍受一切，以维持这一重要联系点。</w:t>
      </w:r>
      <w:r>
        <w:rPr>
          <w:sz w:val="32"/>
          <w:szCs w:val="32"/>
        </w:rPr>
        <w:t>&lt;/p&gt;&lt;p&gt;&lt;img src="/static-img/BTgoNgP9yCYGjUac1ZKjrhLYLO13hQ8c9zNEkmFn9J3LL09lpX9nTz7dDHL_30adpOA9AL6gBzbDcXro72_gf0Prid0m200wCTZ5RvZ5bTnUs1P62cGeV6oX-fLXyv_HtPjZihxRqmZTXA6TM0cuYuTcO6eGTxOHy4m15Y2lzBE0B653_MQen47V-f54B8-0.jpg"&gt;&lt;/p&gt;&lt;p&gt;</w:t>
      </w:r>
      <w:r>
        <w:rPr>
          <w:sz w:val="32"/>
          <w:szCs w:val="32"/>
        </w:rPr>
        <w:t>最后，该“</w:t>
      </w:r>
      <w:r>
        <w:rPr>
          <w:sz w:val="32"/>
          <w:szCs w:val="32"/>
        </w:rPr>
        <w:t>C”</w:t>
      </w:r>
      <w:r>
        <w:rPr>
          <w:sz w:val="32"/>
          <w:szCs w:val="32"/>
        </w:rPr>
        <w:t>的存在还有助于增强社区凝聚力。当我们共同经历那些漫长而充满期待的路程时，我们往往会结识邻里，或许是一次偶遇，一次深入交流，或许是一份小小的情谊。但无论如何，这些微不足道的小事物，都让我们的日常变成了一个生动多彩的地方，让我们感受到属于自己的一片天地，就像是一个温暖的小宇宙一样存在于这个世界中。</w:t>
      </w:r>
      <w:r>
        <w:rPr>
          <w:sz w:val="32"/>
          <w:szCs w:val="32"/>
        </w:rPr>
        <w:t>&lt;/p&gt;&lt;p&gt;</w:t>
      </w:r>
      <w:r>
        <w:rPr>
          <w:sz w:val="32"/>
          <w:szCs w:val="32"/>
        </w:rPr>
        <w:t>总之，“</w:t>
      </w:r>
      <w:r>
        <w:rPr>
          <w:sz w:val="32"/>
          <w:szCs w:val="32"/>
        </w:rPr>
        <w:t xml:space="preserve">public transportation&amp;#34; </w:t>
      </w:r>
      <w:r>
        <w:rPr>
          <w:sz w:val="32"/>
          <w:szCs w:val="32"/>
        </w:rPr>
        <w:t>不仅仅是在单词层面的描述，它承载的是一种态度、一种信仰，以及对未来的憧憬。这是一个关于人类合作与共存、关于资源优化利用以及关于未来可持续发展的问题，并且通过一个简单而又复杂的心形符号——那个代表坚韧与耐心、“</w:t>
      </w:r>
      <w:r>
        <w:rPr>
          <w:sz w:val="32"/>
          <w:szCs w:val="32"/>
        </w:rPr>
        <w:t xml:space="preserve">courageous&amp;#34; </w:t>
      </w:r>
      <w:r>
        <w:rPr>
          <w:sz w:val="32"/>
          <w:szCs w:val="32"/>
        </w:rPr>
        <w:t>的 “</w:t>
      </w:r>
      <w:r>
        <w:rPr>
          <w:sz w:val="32"/>
          <w:szCs w:val="32"/>
        </w:rPr>
        <w:t>C”</w:t>
      </w:r>
      <w:r>
        <w:rPr>
          <w:sz w:val="32"/>
          <w:szCs w:val="32"/>
        </w:rPr>
        <w:t>。</w:t>
      </w:r>
      <w:r>
        <w:rPr>
          <w:sz w:val="32"/>
          <w:szCs w:val="32"/>
        </w:rPr>
        <w:t>&lt;/p&gt;&lt;p&gt;&lt;img src="/static-img/MQy7gyGIchA2lIYlPwmZVxLYLO13hQ8c9zNEkmFn9J3LL09lpX9nTz7dDHL_30adpOA9AL6gBzbDcXro72_gf0Prid0m200wCTZ5RvZ5bTnUs1P62cGeV6oX-fLXyv_HtPjZihxRqmZTXA6TM0cuYuTcO6eGTxOHy4m15Y2lzBE0B653_MQen47V-f54B8-0.jpg"&gt;&lt;/p&gt;&lt;p&gt;&lt;a href = "/doc/857544-</w:t>
      </w:r>
      <w:r>
        <w:rPr>
          <w:sz w:val="32"/>
          <w:szCs w:val="32"/>
        </w:rPr>
        <w:t>城市交通的缓慢巨轮公交车的有力</w:t>
      </w:r>
      <w:r>
        <w:rPr>
          <w:sz w:val="32"/>
          <w:szCs w:val="32"/>
        </w:rPr>
        <w:t>C.doc" rel="alternate" download="857544-</w:t>
      </w:r>
      <w:r>
        <w:rPr>
          <w:sz w:val="32"/>
          <w:szCs w:val="32"/>
        </w:rPr>
        <w:t>城市交通的缓慢巨轮公交车的有力</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