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探索心灵的深渊与希望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忘忧草被赋予了超凡脱俗的属性，它不仅能够治愈身体上的痛苦，还能抚慰人心。以下是对此影片的一些深入分析。</w:t>
      </w:r>
      <w:r>
        <w:rPr>
          <w:sz w:val="32"/>
          <w:szCs w:val="32"/>
        </w:rPr>
        <w:t>&lt;/p&gt;&lt;p&gt;&lt;img src="/static-img/2xu0wvTC4KL5Ust7ttB_C1iI57LW4NCdicqmyhO-Qmng0A3UVUNErld6b3hXf1qE.jpeg"&gt;&lt;/p&gt;&lt;p&gt;</w:t>
      </w:r>
      <w:r>
        <w:rPr>
          <w:sz w:val="32"/>
          <w:szCs w:val="32"/>
        </w:rPr>
        <w:t>忘忧草背后的文化象征</w:t>
      </w:r>
      <w:r>
        <w:rPr>
          <w:sz w:val="32"/>
          <w:szCs w:val="32"/>
        </w:rPr>
        <w:t>&lt;/p&gt;&lt;p&gt;</w:t>
      </w:r>
      <w:r>
        <w:rPr>
          <w:sz w:val="32"/>
          <w:szCs w:val="32"/>
        </w:rPr>
        <w:t>遗忘往昔，拥抱未来，这是《忘忧草》</w:t>
      </w:r>
      <w:r>
        <w:rPr>
          <w:sz w:val="32"/>
          <w:szCs w:val="32"/>
        </w:rPr>
        <w:t>HD</w:t>
      </w:r>
      <w:r>
        <w:rPr>
          <w:sz w:val="32"/>
          <w:szCs w:val="32"/>
        </w:rPr>
        <w:t>电影高清完整版所传递的情感和思想。通过主人公们与这株神奇植物的互动，我们得以窥见一种关于释放过去、迎接未来的哲学。这不仅是一部关于爱情和友谊的故事，也是关于如何在生活中的挫折面前保持坚韧不拔的心理状态。</w:t>
      </w:r>
      <w:r>
        <w:rPr>
          <w:sz w:val="32"/>
          <w:szCs w:val="32"/>
        </w:rPr>
        <w:t>&lt;/p&gt;&lt;p&gt;&lt;img src="/static-img/qNydEy1Q1gjXk0_eO4bpgFiI57LW4NCdicqmyhO-QmmF3780Swr-RVa12R3kpV6yIXEoS80U9QdkfBiXFBT8vGFDp52_-A5Ky30kZChWAkfyyJDk1iUI4ezWhquw6gubA6_SCLphh3zsrFrz2Arfn2Bqy0Nzc6hIl7CEe2iprbLkS3LX3Zdb4eRovbC6LwOKCihXaRWOml5PlMSMQAw-vQmy5QUdtnui95jgcpN9fyQ.png"&gt;&lt;/p&gt;&lt;p&gt;</w:t>
      </w:r>
      <w:r>
        <w:rPr>
          <w:sz w:val="32"/>
          <w:szCs w:val="32"/>
        </w:rPr>
        <w:t>影视叙事技巧</w:t>
      </w:r>
      <w:r>
        <w:rPr>
          <w:sz w:val="32"/>
          <w:szCs w:val="32"/>
        </w:rPr>
        <w:t>&lt;/p&gt;&lt;p&gt;</w:t>
      </w:r>
      <w:r>
        <w:rPr>
          <w:sz w:val="32"/>
          <w:szCs w:val="32"/>
        </w:rPr>
        <w:t>导演运用了一系列精妙绝伦的手法来构建故事情节，使观众沉浸于一个充满幻想世界但又触及现实问题的小镇里。在这里，角色之间复杂的情感纠葛与背景音乐交织成一幅生动而细腻的人物画像，让观者感到自己仿佛置身其中，与他们共度时光。</w:t>
      </w:r>
      <w:r>
        <w:rPr>
          <w:sz w:val="32"/>
          <w:szCs w:val="32"/>
        </w:rPr>
        <w:t>&lt;/p&gt;&lt;p&gt;&lt;img src="/static-img/NAGYtDejVEGwm1yg8tWG0FiI57LW4NCdicqmyhO-QmmF3780Swr-RVa12R3kpV6yIXEoS80U9QdkfBiXFBT8vGFDp52_-A5Ky30kZChWAkfyyJDk1iUI4ezWhquw6gubA6_SCLphh3zsrFrz2Arfn2Bqy0Nzc6hIl7CEe2iprbLkS3LX3Zdb4eRovbC6LwOKCihXaRWOml5PlMSMQAw-vQmy5QUdtnui95jgcpN9fyQ.png"&gt;&lt;/p&gt;&lt;p&gt;</w:t>
      </w:r>
      <w:r>
        <w:rPr>
          <w:sz w:val="32"/>
          <w:szCs w:val="32"/>
        </w:rPr>
        <w:t>角色塑造与发展</w:t>
      </w:r>
      <w:r>
        <w:rPr>
          <w:sz w:val="32"/>
          <w:szCs w:val="32"/>
        </w:rPr>
        <w:t>&lt;/p&gt;&lt;p&gt;</w:t>
      </w:r>
      <w:r>
        <w:rPr>
          <w:sz w:val="32"/>
          <w:szCs w:val="32"/>
        </w:rPr>
        <w:t>每个角色的性格特点都经过精心雕琢，无论是在勇敢无畏还是在脆弱善良之间，他们都展现出了真实且丰富的人性。从小镇上那些默默无闻却热心助人的居民，再到那些追求梦想并付出代价的人物，都让我们看到不同的社会面貌和人生选择。</w:t>
      </w:r>
      <w:r>
        <w:rPr>
          <w:sz w:val="32"/>
          <w:szCs w:val="32"/>
        </w:rPr>
        <w:t>&lt;/p&gt;&lt;p&gt;&lt;img src="/static-img/IMneUf-ujhkF2Y1lxk9CVFiI57LW4NCdicqmyhO-QmmF3780Swr-RVa12R3kpV6yIXEoS80U9QdkfBiXFBT8vGFDp52_-A5Ky30kZChWAkfyyJDk1iUI4ezWhquw6gubA6_SCLphh3zsrFrz2Arfn2Bqy0Nzc6hIl7CEe2iprbLkS3LX3Zdb4eRovbC6LwOKCihXaRWOml5PlMSMQAw-vQmy5QUdtnui95jgcpN9fyQ.jpg"&gt;&lt;/p&gt;&lt;p&gt;</w:t>
      </w:r>
      <w:r>
        <w:rPr>
          <w:sz w:val="32"/>
          <w:szCs w:val="32"/>
        </w:rPr>
        <w:t>美术指导之艺术贡献</w:t>
      </w:r>
      <w:r>
        <w:rPr>
          <w:sz w:val="32"/>
          <w:szCs w:val="32"/>
        </w:rPr>
        <w:t>&lt;/p&gt;&lt;p&gt;</w:t>
      </w:r>
      <w:r>
        <w:rPr>
          <w:sz w:val="32"/>
          <w:szCs w:val="32"/>
        </w:rPr>
        <w:t>影片中采用了独具匠心的美术设计，使得整个画面的布局既有着古朴田园之美，又带有一丝现代都市化的气息。这一切共同营造出一种温馨舒适又充满期待的大气氛围，让观众在观看过程中体验到了多重层次的情感波澜。</w:t>
      </w:r>
      <w:r>
        <w:rPr>
          <w:sz w:val="32"/>
          <w:szCs w:val="32"/>
        </w:rPr>
        <w:t>&lt;/p&gt;&lt;p&gt;&lt;img src="/static-img/17BSndkLkdf5ZSMdYbMYK1iI57LW4NCdicqmyhO-QmmF3780Swr-RVa12R3kpV6yIXEoS80U9QdkfBiXFBT8vGFDp52_-A5Ky30kZChWAkfyyJDk1iUI4ezWhquw6gubA6_SCLphh3zsrFrz2Arfn2Bqy0Nzc6hIl7CEe2iprbLkS3LX3Zdb4eRovbC6LwOKCihXaRWOml5PlMSMQAw-vQmy5QUdtnui95jgcpN9fyQ.jpg"&gt;&lt;/p&gt;&lt;p&gt;</w:t>
      </w:r>
      <w:r>
        <w:rPr>
          <w:sz w:val="32"/>
          <w:szCs w:val="32"/>
        </w:rPr>
        <w:t>音乐配音效果</w:t>
      </w:r>
      <w:r>
        <w:rPr>
          <w:sz w:val="32"/>
          <w:szCs w:val="32"/>
        </w:rPr>
        <w:t>&lt;/p&gt;&lt;p&gt;</w:t>
      </w:r>
      <w:r>
        <w:rPr>
          <w:sz w:val="32"/>
          <w:szCs w:val="32"/>
        </w:rPr>
        <w:t>配音师们为每个角色创作了一套独特的声音线索，使其听起来既符合角色形象又贴近实际生活，从而增强了戏剧性的冲击力。此外，那些轻柔悠扬或激昂悲壮旋律，不仅成为情感表达的手段，更是推动故事向前发展的一个重要力量。</w:t>
      </w:r>
      <w:r>
        <w:rPr>
          <w:sz w:val="32"/>
          <w:szCs w:val="32"/>
        </w:rPr>
        <w:t>&lt;/p&gt;&lt;p&gt;</w:t>
      </w:r>
      <w:r>
        <w:rPr>
          <w:sz w:val="32"/>
          <w:szCs w:val="32"/>
        </w:rPr>
        <w:t>社会意义与影响力</w:t>
      </w:r>
      <w:r>
        <w:rPr>
          <w:sz w:val="32"/>
          <w:szCs w:val="32"/>
        </w:rPr>
        <w:t>&lt;/p&gt;&lt;p&gt;</w:t>
      </w:r>
      <w:r>
        <w:rPr>
          <w:sz w:val="32"/>
          <w:szCs w:val="32"/>
        </w:rPr>
        <w:t>《忘忧草》</w:t>
      </w:r>
      <w:r>
        <w:rPr>
          <w:sz w:val="32"/>
          <w:szCs w:val="32"/>
        </w:rPr>
        <w:t>HD</w:t>
      </w:r>
      <w:r>
        <w:rPr>
          <w:sz w:val="32"/>
          <w:szCs w:val="32"/>
        </w:rPr>
        <w:t>电影高清完整版，不仅是一部娱乐作品，它也蕴含着深刻的人文关怀。它提醒我们，即使生活中存在着各种挑战和困难，但只要有勇气去面对，有爱去珍惜，就能找到属于自己的那份宁静幸福。而这种积极向上、鼓励人们寻找内在力量的心理暗示，对于社会来说具有十分重要的地位。</w:t>
      </w:r>
      <w:r>
        <w:rPr>
          <w:sz w:val="32"/>
          <w:szCs w:val="32"/>
        </w:rPr>
        <w:t>&lt;/p&gt;&lt;p&gt;&lt;a href = "/doc/857486-</w:t>
      </w:r>
      <w:r>
        <w:rPr>
          <w:sz w:val="32"/>
          <w:szCs w:val="32"/>
        </w:rPr>
        <w:t>忘忧草</w:t>
      </w:r>
      <w:r>
        <w:rPr>
          <w:sz w:val="32"/>
          <w:szCs w:val="32"/>
        </w:rPr>
        <w:t>HD</w:t>
      </w:r>
      <w:r>
        <w:rPr>
          <w:sz w:val="32"/>
          <w:szCs w:val="32"/>
        </w:rPr>
        <w:t>电影高清完整版探索心灵的深渊与希望的光芒</w:t>
      </w:r>
      <w:r>
        <w:rPr>
          <w:sz w:val="32"/>
          <w:szCs w:val="32"/>
        </w:rPr>
        <w:t>.doc" rel="alternate" download="857486-</w:t>
      </w:r>
      <w:r>
        <w:rPr>
          <w:sz w:val="32"/>
          <w:szCs w:val="32"/>
        </w:rPr>
        <w:t>忘忧草</w:t>
      </w:r>
      <w:r>
        <w:rPr>
          <w:sz w:val="32"/>
          <w:szCs w:val="32"/>
        </w:rPr>
        <w:t>HD</w:t>
      </w:r>
      <w:r>
        <w:rPr>
          <w:sz w:val="32"/>
          <w:szCs w:val="32"/>
        </w:rPr>
        <w:t>电影高清完整版探索心灵的深渊与希望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