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但充满力量的日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心中有了“一厘米”的阳光？</w:t>
      </w:r>
      <w:r>
        <w:rPr>
          <w:sz w:val="32"/>
          <w:szCs w:val="32"/>
        </w:rPr>
        <w:t>&lt;/p&gt;&lt;p&gt;&lt;img src="/static-img/_BUCxNbQ9eQiTzx5e54zgZd7XKJIQLK7w4so9vJcwXO6P7-lyzp2bHCWWwrw2oGC.jpg"&gt;&lt;/p&gt;&lt;p&gt;</w:t>
      </w:r>
      <w:r>
        <w:rPr>
          <w:sz w:val="32"/>
          <w:szCs w:val="32"/>
        </w:rPr>
        <w:t>在一个寒冷而阴暗的冬日早晨，一位老人坐在窗边，凝视着外面那片薄薄的白雪覆盖下的世界。他想起了自己年轻的时候，记忆中的阳光总是那么温暖，那么明媚。然而，他也知道，这些美好的回忆并不是因为那些大块落在他脸上的阳光，而是一种微小但无比温柔的心灵感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追求的是不仅仅是“一厘米”？</w:t>
      </w:r>
      <w:r>
        <w:rPr>
          <w:sz w:val="32"/>
          <w:szCs w:val="32"/>
        </w:rPr>
        <w:t>&lt;/p&gt;&lt;p&gt;&lt;img src="/static-img/i8oBBLEAh1IZLLAjVtu-XJd7XKJIQLK7w4so9vJcwXNTt6JlJHg-_OOXy2tMPG9vuq2VESC73oYhH0All2sVa57WcIljXQ0ZqnMQof2WSumQxVYGM9zYDfoYo1u4IPIAdWhSVGKNwfL_FLdhXW1bCOphazH5J9v84sAZtbhcHpc.png"&gt;&lt;/p&gt;&lt;p&gt;</w:t>
      </w:r>
      <w:r>
        <w:rPr>
          <w:sz w:val="32"/>
          <w:szCs w:val="32"/>
        </w:rPr>
        <w:t>随着时间流逝，人们开始理解到，不再是那种强烈刺眼的大太阳，而是一种更为细腻、更为持久的心灵状态。这种状态就像是从天空中透过云层洒下的一点点水珠，它们虽然微不足道，但却能够滋润每一个需要被唤醒的心灵。这样的“一厘米”阳光，就像是一个人的内心深处永远不会熄灭的情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寻找这份特殊的“一厘米”？</w:t>
      </w:r>
      <w:r>
        <w:rPr>
          <w:sz w:val="32"/>
          <w:szCs w:val="32"/>
        </w:rPr>
        <w:t>&lt;/p&gt;&lt;p&gt;&lt;img src="/static-img/TV_1haHdLK0cEXtDdh6MiJd7XKJIQLK7w4so9vJcwXNTt6JlJHg-_OOXy2tMPG9vuq2VESC73oYhH0All2sVa57WcIljXQ0ZqnMQof2WSumQxVYGM9zYDfoYo1u4IPIAdWhSVGKNwfL_FLdhXW1bCOphazH5J9v84sAZtbhcHpc.jpg"&gt;&lt;/p&gt;&lt;p&gt;</w:t>
      </w:r>
      <w:r>
        <w:rPr>
          <w:sz w:val="32"/>
          <w:szCs w:val="32"/>
        </w:rPr>
        <w:t>寻找这种微妙而又珍贵的情感，是一种艺术，更是一种生活态度。在这个过程中，我们需要学会放慢脚步，让自己的眼睛看到更多未曾注意到的细节；要学会倾听，即使是在最安静的地方，也可能隐藏着生命力勃勃的声音；还要学会用心去体会周围一切事物背后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一厘米”的力量有多大？</w:t>
      </w:r>
      <w:r>
        <w:rPr>
          <w:sz w:val="32"/>
          <w:szCs w:val="32"/>
        </w:rPr>
        <w:t>&lt;/p&gt;&lt;p&gt;&lt;img src="/static-img/hyDkQn70oQFgzkJgdEVPupd7XKJIQLK7w4so9vJcwXNTt6JlJHg-_OOXy2tMPG9vuq2VESC73oYhH0All2sVa57WcIljXQ0ZqnMQof2WSumQxVYGM9zYDfoYo1u4IPIAdWhSVGKNwfL_FLdhXW1bCOphazH5J9v84sAZtbhcHpc.jpg"&gt;&lt;/p&gt;&lt;p&gt;</w:t>
      </w:r>
      <w:r>
        <w:rPr>
          <w:sz w:val="32"/>
          <w:szCs w:val="32"/>
        </w:rPr>
        <w:t>当一个人真正地拥有了一颗能感受到这份微小之美的心时，他就会发现，无论环境如何恶劣，这股力量都能给予他前行的勇气。它不只是对个人情绪产生影响，还能够触动整个社会，从而引发改变。这就是为什么，在历史上，每一次伟大的变革都是由一些看似渺小的人们共同努力所推动出来，他们用自己的行动证明了即使是最弱小的声音也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一切传递下去？</w:t>
      </w:r>
      <w:r>
        <w:rPr>
          <w:sz w:val="32"/>
          <w:szCs w:val="32"/>
        </w:rPr>
        <w:t>&lt;/p&gt;&lt;p&gt;&lt;img src="/static-img/aZbHDPfyNPVjdu19nUs_gpd7XKJIQLK7w4so9vJcwXNTt6JlJHg-_OOXy2tMPG9vuq2VESC73oYhH0All2sVa57WcIljXQ0ZqnMQof2WSumQxVYGM9zYDfoYo1u4IPIAdWhSVGKNwfL_FLdhXW1bCOphazH5J9v84sAZtbhcHpc.jpg"&gt;&lt;/p&gt;&lt;p&gt;</w:t>
      </w:r>
      <w:r>
        <w:rPr>
          <w:sz w:val="32"/>
          <w:szCs w:val="32"/>
        </w:rPr>
        <w:t>为了让这一切精神财富得到传承，我们必须培养出更多具有同样的意识形态的人。当这些人聚集在一起时，他们就构成了一个巨大的网络，用来连接所有愿意分享和接收这一精华的小团体。这既可以通过书籍、故事、音乐等形式进行，也可以通过日常生活中的简单行为，比如微笑、帮助别人或者只是简单地聆听对方的话语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科学家们不断探索宇宙奥秘一样，当我们更加专注于内心世界时，我们也许能够揭开人类情感深处最神秘的一角。而对于那些已经意识到了这一点的人来说，他们或许会发现，即便是在这样一个忙碌且快节奏的地球上，“一 厘米”的阳光依然存在，只等他们去发现，并把它散播出去，为这个世界带来一点点温暖与希望。</w:t>
      </w:r>
      <w:r>
        <w:rPr>
          <w:sz w:val="32"/>
          <w:szCs w:val="32"/>
        </w:rPr>
        <w:t>&lt;/p&gt;&lt;p&gt;&lt;a href = "/doc/857434-</w:t>
      </w:r>
      <w:r>
        <w:rPr>
          <w:sz w:val="32"/>
          <w:szCs w:val="32"/>
        </w:rPr>
        <w:t>一厘米的阳光微小但充满力量的日照</w:t>
      </w:r>
      <w:r>
        <w:rPr>
          <w:sz w:val="32"/>
          <w:szCs w:val="32"/>
        </w:rPr>
        <w:t>.doc" rel="alternate" download="857434-</w:t>
      </w:r>
      <w:r>
        <w:rPr>
          <w:sz w:val="32"/>
          <w:szCs w:val="32"/>
        </w:rPr>
        <w:t>一厘米的阳光微小但充满力量的日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