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逆袭的军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历史的长河中，有一位名叫张伟的人，他的故事就如同一把双刃剑，既有着令人心动的荣耀，也伴随着无尽的痛苦。他的生命，就像是一本书，从未曾平静地翻开，每一页都充满了挑战和机遇。</w:t>
      </w:r>
      <w:r>
        <w:rPr>
          <w:sz w:val="32"/>
          <w:szCs w:val="32"/>
        </w:rPr>
        <w:t>&lt;/p&gt;&lt;p&gt;&lt;img src="/static-img/RJ1RoBzdI4wm0nltp7q7IXB9jXyOJejw5Nfexi-BpBuOEwG23W-C9HD9HRAqoGpk.jpg"&gt;&lt;/p&gt;&lt;p&gt;</w:t>
      </w:r>
      <w:r>
        <w:rPr>
          <w:sz w:val="32"/>
          <w:szCs w:val="32"/>
        </w:rPr>
        <w:t>从士兵到将军</w:t>
      </w:r>
      <w:r>
        <w:rPr>
          <w:sz w:val="32"/>
          <w:szCs w:val="32"/>
        </w:rPr>
        <w:t>&lt;/p&gt;&lt;p&gt;</w:t>
      </w:r>
      <w:r>
        <w:rPr>
          <w:sz w:val="32"/>
          <w:szCs w:val="32"/>
        </w:rPr>
        <w:t>重生的开始，就是从一个普通的士兵出发。张伟在战争中经历了无数次生死交锋，他用自己的血肉铸就了一份坚定的信念。在一次偶然的情形下，张伟凭借其出色的战斗能力，不仅保全了自己，还救出了上级，这是他人生中的第一次转折点。</w:t>
      </w:r>
      <w:r>
        <w:rPr>
          <w:sz w:val="32"/>
          <w:szCs w:val="32"/>
        </w:rPr>
        <w:t>&lt;/p&gt;&lt;p&gt;&lt;img src="/static-img/HrK4Hi_GpMFyy4oH-crf33B9jXyOJejw5Nfexi-BpBub0V9eMvyz_cjRJp9J5kFvCFcyI9-TSyssln3Jv2UKqcNttmBWprURz8NVL1MzhP-m6Om29u5p8BOXIpkIQab8oadsj2bVOdIKaFnczz-YNJ5QtwEQmaJeyAopFlGzECM.jpg"&gt;&lt;/p&gt;&lt;p&gt;</w:t>
      </w:r>
      <w:r>
        <w:rPr>
          <w:sz w:val="32"/>
          <w:szCs w:val="32"/>
        </w:rPr>
        <w:t>不屈不挠的心志</w:t>
      </w:r>
      <w:r>
        <w:rPr>
          <w:sz w:val="32"/>
          <w:szCs w:val="32"/>
        </w:rPr>
        <w:t>&lt;/p&gt;&lt;p&gt;</w:t>
      </w:r>
      <w:r>
        <w:rPr>
          <w:sz w:val="32"/>
          <w:szCs w:val="32"/>
        </w:rPr>
        <w:t>面对困难和失败，张伟从未放弃过。他始终保持着那颗不屈不挠的心志，无论是在激烈的战斗中还是在艰苦卓绝的情况下，都能坚持到底。这一点，是他后来成为铁血战将的一个重要因素。</w:t>
      </w:r>
      <w:r>
        <w:rPr>
          <w:sz w:val="32"/>
          <w:szCs w:val="32"/>
        </w:rPr>
        <w:t>&lt;/p&gt;&lt;p&gt;&lt;img src="/static-img/UZgz8o2vManwXVjSMtjZ8XB9jXyOJejw5Nfexi-BpBub0V9eMvyz_cjRJp9J5kFvCFcyI9-TSyssln3Jv2UKqcNttmBWprURz8NVL1MzhP-m6Om29u5p8BOXIpkIQab8oadsj2bVOdIKaFnczz-YNJ5QtwEQmaJeyAopFlGzECM.jpg"&gt;&lt;/p&gt;&lt;p&gt;</w:t>
      </w:r>
      <w:r>
        <w:rPr>
          <w:sz w:val="32"/>
          <w:szCs w:val="32"/>
        </w:rPr>
        <w:t>军事策略与勇气并存</w:t>
      </w:r>
      <w:r>
        <w:rPr>
          <w:sz w:val="32"/>
          <w:szCs w:val="32"/>
        </w:rPr>
        <w:t>&lt;/p&gt;&lt;p&gt;</w:t>
      </w:r>
      <w:r>
        <w:rPr>
          <w:sz w:val="32"/>
          <w:szCs w:val="32"/>
        </w:rPr>
        <w:t>除了个人能力之外，张伟还展现出了卓越的地产智慧。他能够根据不同的战场环境制定出合适的手段，这种结合了冷静分析与果敢决断的作风，使得他迅速成为了指挥官眼中的宝贵资源。</w:t>
      </w:r>
      <w:r>
        <w:rPr>
          <w:sz w:val="32"/>
          <w:szCs w:val="32"/>
        </w:rPr>
        <w:t>&lt;/p&gt;&lt;p&gt;&lt;img src="/static-img/SlNP0yZcujc8LzDSBzeDHnB9jXyOJejw5Nfexi-BpBub0V9eMvyz_cjRJp9J5kFvCFcyI9-TSyssln3Jv2UKqcNttmBWprURz8NVL1MzhP-m6Om29u5p8BOXIpkIQab8oadsj2bVOdIKaFnczz-YNJ5QtwEQmaJeyAopFlGzECM.jpg"&gt;&lt;/p&gt;&lt;p&gt;</w:t>
      </w:r>
      <w:r>
        <w:rPr>
          <w:sz w:val="32"/>
          <w:szCs w:val="32"/>
        </w:rPr>
        <w:t>领导力与责任感</w:t>
      </w:r>
      <w:r>
        <w:rPr>
          <w:sz w:val="32"/>
          <w:szCs w:val="32"/>
        </w:rPr>
        <w:t>&lt;/p&gt;&lt;p&gt;</w:t>
      </w:r>
      <w:r>
        <w:rPr>
          <w:sz w:val="32"/>
          <w:szCs w:val="32"/>
        </w:rPr>
        <w:t>当升任为高级将领时，张伟更加深刻地体会到了领导力与责任感之间微妙而又紧密相连的事实。他明白，在任何时候都要以身作则，为部下树立榜样，同时也要负起应有的责任，不断提升自身及团队整体战斗力的水平。</w:t>
      </w:r>
      <w:r>
        <w:rPr>
          <w:sz w:val="32"/>
          <w:szCs w:val="32"/>
        </w:rPr>
        <w:t>&lt;/p&gt;&lt;p&gt;&lt;img src="/static-img/ekIrRHWtfdyLN-vEdF-KXHB9jXyOJejw5Nfexi-BpBub0V9eMvyz_cjRJp9J5kFvCFcyI9-TSyssln3Jv2UKqcNttmBWprURz8NVL1MzhP-m6Om29u5p8BOXIpkIQab8oadsj2bVOdIKaFnczz-YNJ5QtwEQmaJeyAopFlGzECM.jpg"&gt;&lt;/p&gt;&lt;p&gt;</w:t>
      </w:r>
      <w:r>
        <w:rPr>
          <w:sz w:val="32"/>
          <w:szCs w:val="32"/>
        </w:rPr>
        <w:t>传承文化与创新精神</w:t>
      </w:r>
      <w:r>
        <w:rPr>
          <w:sz w:val="32"/>
          <w:szCs w:val="32"/>
        </w:rPr>
        <w:t>&lt;/p&gt;&lt;p&gt;</w:t>
      </w:r>
      <w:r>
        <w:rPr>
          <w:sz w:val="32"/>
          <w:szCs w:val="32"/>
        </w:rPr>
        <w:t>作为一名重生的铁血战将，张伟始终牢记着祖国给予他的光荣使命。在这一过程中，他不断地学习、探索，并且勇于尝试新的东西，而这些都是对传统文化的一种继承和发展，同时也是对未来战争趋势的一种预见和准备。</w:t>
      </w:r>
      <w:r>
        <w:rPr>
          <w:sz w:val="32"/>
          <w:szCs w:val="32"/>
        </w:rPr>
        <w:t>&lt;/p&gt;&lt;p&gt;</w:t>
      </w:r>
      <w:r>
        <w:rPr>
          <w:sz w:val="32"/>
          <w:szCs w:val="32"/>
        </w:rPr>
        <w:t>永恒的人格魅力</w:t>
      </w:r>
      <w:r>
        <w:rPr>
          <w:sz w:val="32"/>
          <w:szCs w:val="32"/>
        </w:rPr>
        <w:t>&lt;/p&gt;&lt;p&gt;</w:t>
      </w:r>
      <w:r>
        <w:rPr>
          <w:sz w:val="32"/>
          <w:szCs w:val="32"/>
        </w:rPr>
        <w:t>最后，我们可以看到的是，那些看似脆弱却又坚不可摧的人性，以及那些让人敬佩至极的人格魅力。正是这些，让人们记住了一代又一代铁血战将，他们所代表的是一种超越时间、空间、地域甚至死亡的一种精神力量。</w:t>
      </w:r>
      <w:r>
        <w:rPr>
          <w:sz w:val="32"/>
          <w:szCs w:val="32"/>
        </w:rPr>
        <w:t>&lt;/p&gt;&lt;p&gt;&lt;a href = "/doc/857430-</w:t>
      </w:r>
      <w:r>
        <w:rPr>
          <w:sz w:val="32"/>
          <w:szCs w:val="32"/>
        </w:rPr>
        <w:t>重生之铁血战将逆袭的军旅传奇</w:t>
      </w:r>
      <w:r>
        <w:rPr>
          <w:sz w:val="32"/>
          <w:szCs w:val="32"/>
        </w:rPr>
        <w:t>.doc" rel="alternate" download="857430-</w:t>
      </w:r>
      <w:r>
        <w:rPr>
          <w:sz w:val="32"/>
          <w:szCs w:val="32"/>
        </w:rPr>
        <w:t>重生之铁血战将逆袭的军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