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我来告诉你个超级好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生活中充满了各种各样的应用程序，它们让我们的日常更加便捷。今天，我要跟你说的是一个特别有用的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不仅功能强大，而且下载方式也非常简单，只需要访问秋葵官网就可以完成。</w:t>
      </w:r>
      <w:r>
        <w:rPr>
          <w:sz w:val="32"/>
          <w:szCs w:val="32"/>
        </w:rPr>
        <w:t>&lt;/p&gt;&lt;p&gt;&lt;img src="/static-img/Jpfds4-xACxuBSe1YdvKCZVxRDQCmOIfHJYKcJJzS-K3Je3DvoRJ589NtQQSK7t0.png"&gt;&lt;/p&gt;&lt;p&gt;</w:t>
      </w:r>
      <w:r>
        <w:rPr>
          <w:sz w:val="32"/>
          <w:szCs w:val="32"/>
        </w:rPr>
        <w:t>首先，我们来聊聊绿巨人的魅力吧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主要是面向那些喜欢购物、看视频和玩游戏的人群。它集成了大量的娱乐内容，让你在家里也能尽情享受。但最吸引人的可能就是它的设计理念——一切都是为了用户体验。在使用过程中，你会发现界面简洁明了，操作流畅自然，就像是绿巨人一样强大而温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说说如何下载这款神奇的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你只需打开你的手机浏览器，然后访问秋葵官网即可。秋葵是一个知名的应用市场，不管你想找什么类型的软件，都能在这里找到。如果输入“绿巨人”关键词，你就会看到相关搜索结果中的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链接，那就点击进去，按照提示进行安装步骤即可。</w:t>
      </w:r>
      <w:r>
        <w:rPr>
          <w:sz w:val="32"/>
          <w:szCs w:val="32"/>
        </w:rPr>
        <w:t>&lt;/p&gt;&lt;p&gt;&lt;img src="/static-img/8ZbwvEH6WRUx1XfNI4saMJVxRDQCmOIfHJYKcJJzS-Il3sTt2v0rK9uzX-yoUQ_biGu6vKe2IhkQtbUX9aBb9R6UzAFnq9-MKHGNheX9ELgrflU9WW3gzyz9DpZYEoL_sRIq91ZrpmpIS65azy8cW7s5nVvInMPVqb-QU-tErso.jpg"&gt;&lt;/p&gt;&lt;p&gt;</w:t>
      </w:r>
      <w:r>
        <w:rPr>
          <w:sz w:val="32"/>
          <w:szCs w:val="32"/>
        </w:rPr>
        <w:t>下载完成后，你将拥有一个全新的世界。在这里，无论是想要最新电影、新书推荐还是热门游戏，都能轻松找到。而且，每次更新都包含着更多惊喜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超级英雄团队，现在就赶紧去试试吧！相信我，一旦体验过，那些普通的应用程序对你来说都显得那么微不足道，而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则像一位真正的大侠，为你的每一天带来无限乐趣和便利。</w:t>
      </w:r>
      <w:r>
        <w:rPr>
          <w:sz w:val="32"/>
          <w:szCs w:val="32"/>
        </w:rPr>
        <w:t>&lt;/p&gt;&lt;p&gt;&lt;img src="/static-img/mNRy_6XsbCZPhP4eTZrMmpVxRDQCmOIfHJYKcJJzS-Il3sTt2v0rK9uzX-yoUQ_biGu6vKe2IhkQtbUX9aBb9R6UzAFnq9-MKHGNheX9ELgrflU9WW3gzyz9DpZYEoL_sRIq91ZrpmpIS65azy8cW7s5nVvInMPVqb-QU-tErso.jpg"&gt;&lt;/p&gt;&lt;p&gt;&lt;a href = "/doc/85735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告诉你个超级好用的秘密</w:t>
      </w:r>
      <w:r>
        <w:rPr>
          <w:sz w:val="32"/>
          <w:szCs w:val="32"/>
        </w:rPr>
        <w:t>.doc" rel="alternate" download="85735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我来告诉你个超级好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