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商海纵横的继承者家族企业女继承人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财阀千金：商海纵横的继承者</w:t>
      </w:r>
      <w:r>
        <w:rPr>
          <w:sz w:val="32"/>
          <w:szCs w:val="32"/>
        </w:rPr>
        <w:t>&lt;/p&gt;&lt;p&gt;&lt;img src="/static-img/0vYzQ6VpDcAfQft92o2AooE7NiQyPBP3nzFn47pZSebgvqPor80uc1waodiMxSoR.jpg"&gt;&lt;/p&gt;&lt;p&gt;</w:t>
      </w:r>
      <w:r>
        <w:rPr>
          <w:sz w:val="32"/>
          <w:szCs w:val="32"/>
        </w:rPr>
        <w:t>家族传统的重压下，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如织的都市中，有一家名为“财阀”的巨型企业，它是由几代人共同打拼所建立起来的。这个家族企业以其强大的经济实力和广泛的人脉而闻名遐迩。在这家公司中，女主人公李欣然是一位令人瞩目的年轻女性，她不仅拥有着优雅迷人的外貌，更重要的是，她是这家公司唯一合法继承人的血脉。</w:t>
      </w:r>
      <w:r>
        <w:rPr>
          <w:sz w:val="32"/>
          <w:szCs w:val="32"/>
        </w:rPr>
        <w:t>&lt;/p&gt;&lt;p&gt;&lt;img src="/static-img/KnnYmne5oWMgfAaHkfgAYYE7NiQyPBP3nzFn47pZSeZmvIU_jIPo-Un7QgqsLM9vcGHyVEvUvMksPLJYsxTlViGiRYAa9k10XKlPm1bQAHFUlB4-FctJdQBSMFz3_gVmIEH0tfToQhMZgPLBj7LRVvq_P5uTF5EywwHzwaPJrvOG9EWN4U6Nq6r7PblHjJQbCd1g7p74qFxgbKBUfrikNA.jpg"&gt;&lt;/p&gt;&lt;p&gt;</w:t>
      </w:r>
      <w:r>
        <w:rPr>
          <w:sz w:val="32"/>
          <w:szCs w:val="32"/>
        </w:rPr>
        <w:t>如何平衡个人梦想与家族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欣然自小就被父母寄予了很大的期望，他们希望她能够继续父亲的事业，让财阀集团更加辉煌。她本人也曾热爱这一工作，但随着时间的推移，她开始发现自己内心深处对艺术、音乐等有着更深层次的追求。然而，在面对那些期待她成为家族象征的人们时，她不知道该如何开口，这种矛盾让她的心情变得复杂。</w:t>
      </w:r>
      <w:r>
        <w:rPr>
          <w:sz w:val="32"/>
          <w:szCs w:val="32"/>
        </w:rPr>
        <w:t>&lt;/p&gt;&lt;p&gt;&lt;img src="/static-img/CSJ51KYhmY9WPL_hd2KBD4E7NiQyPBP3nzFn47pZSeZmvIU_jIPo-Un7QgqsLM9vcGHyVEvUvMksPLJYsxTlViGiRYAa9k10XKlPm1bQAHFUlB4-FctJdQBSMFz3_gVmIEH0tfToQhMZgPLBj7LRVvq_P5uTF5EywwHzwaPJrvOG9EWN4U6Nq6r7PblHjJQbCd1g7p74qFxgbKBUfrikNA.jpg"&gt;&lt;/p&gt;&lt;p&gt;</w:t>
      </w:r>
      <w:r>
        <w:rPr>
          <w:sz w:val="32"/>
          <w:szCs w:val="32"/>
        </w:rPr>
        <w:t>探索自己的兴趣与才艺，不负韶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李欣然决定悄无声息地去探索自己的兴趣。她开始参加各种文化活动，从绘画到写作，再到音乐演奏，每一项都让她感到快乐和释放。这些活动不仅使她的生活多姿多彩，也让她的创造力得到了极大提升。这段时间里，她虽然没有直接参与到商业运作中，但却在不知不觉中培养起了自己独特的声音和风格。</w:t>
      </w:r>
      <w:r>
        <w:rPr>
          <w:sz w:val="32"/>
          <w:szCs w:val="32"/>
        </w:rPr>
        <w:t>&lt;/p&gt;&lt;p&gt;&lt;img src="/static-img/V8s7YNhB8ylficgQI3dWPIE7NiQyPBP3nzFn47pZSeZmvIU_jIPo-Un7QgqsLM9vcGHyVEvUvMksPLJYsxTlViGiRYAa9k10XKlPm1bQAHFUlB4-FctJdQBSMFz3_gVmIEH0tfToQhMZgPLBj7LRVvq_P5uTF5EywwHzwaPJrvOG9EWN4U6Nq6r7PblHjJQbCd1g7p74qFxgbKBUfrikNA.jpg"&gt;&lt;/p&gt;&lt;p&gt;</w:t>
      </w:r>
      <w:r>
        <w:rPr>
          <w:sz w:val="32"/>
          <w:szCs w:val="32"/>
        </w:rPr>
        <w:t>重生之路上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新的生活方式并不是没有风险。一方面，一些传统派系成员对于她的行为表示反对，他们认为这样的行为会影响家庭形象；另一方面，一些新进管理层则看好她的创新精神，并希望将其融入公司发展策略。但面对来自两边不同的压力，李欣然始终坚持自己的选择，因为她知道，只有这样才能真正实现个人的价值和成长。</w:t>
      </w:r>
      <w:r>
        <w:rPr>
          <w:sz w:val="32"/>
          <w:szCs w:val="32"/>
        </w:rPr>
        <w:t>&lt;/p&gt;&lt;p&gt;&lt;img src="/static-img/X2vJPuEC5jcQr1ghNEV9-4E7NiQyPBP3nzFn47pZSeZmvIU_jIPo-Un7QgqsLM9vcGHyVEvUvMksPLJYsxTlViGiRYAa9k10XKlPm1bQAHFUlB4-FctJdQBSMFz3_gVmIEH0tfToQhMZgPLBj7LRVvq_P5uTF5EywwHzwaPJrvOG9EWN4U6Nq6r7PblHjJQbCd1g7p74qFxgbKBUfrikNA.jpg"&gt;&lt;/p&gt;&lt;p&gt;</w:t>
      </w:r>
      <w:r>
        <w:rPr>
          <w:sz w:val="32"/>
          <w:szCs w:val="32"/>
        </w:rPr>
        <w:t>寻找那条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思考后，李欣然终于决定找到一种方法来兼顾两者。她提出了一个全新的项目——利用公司资源开展一些文化类活动，以此吸引更多年轻客户，同时展示出公司的一种新形象。在这个过程中，她学会了如何有效沟通，与不同群体协调工作，并最终成功地将个人梦想融入到了商业发展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，无论前方风雨怎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平静又充满活力的“财阀”，其实背后隐藏着一个充满斗志与智慧的小城堡，那就是它不可思议的一位领导者——重生财阀千金——李欣然。尽管未来还有很多未知，但是只要保持勇气和信念，不管前方风雨怎样，都能一起迎接光明明媚的一天。</w:t>
      </w:r>
      <w:r>
        <w:rPr>
          <w:sz w:val="32"/>
          <w:szCs w:val="32"/>
        </w:rPr>
        <w:t>&lt;/p&gt;&lt;p&gt;&lt;a href = "/doc/857345-</w:t>
      </w:r>
      <w:r>
        <w:rPr>
          <w:sz w:val="32"/>
          <w:szCs w:val="32"/>
        </w:rPr>
        <w:t>重生财阀千金商海纵横的继承者家族企业女继承人成长故事</w:t>
      </w:r>
      <w:r>
        <w:rPr>
          <w:sz w:val="32"/>
          <w:szCs w:val="32"/>
        </w:rPr>
        <w:t>.doc" rel="alternate" download="857345-</w:t>
      </w:r>
      <w:r>
        <w:rPr>
          <w:sz w:val="32"/>
          <w:szCs w:val="32"/>
        </w:rPr>
        <w:t>重生财阀千金商海纵横的继承者家族企业女继承人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