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探秘文化艺术的新风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某个角落，有一个不起眼的小巷，名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。这里看似平凡，却隐藏着一片繁华与艺术相融合的世界。每当夜幕降临，这条小巷便变身成为文化艺术的热点，吸引着无数追求非主流生活方式的人潮。</w:t>
      </w:r>
      <w:r>
        <w:rPr>
          <w:sz w:val="32"/>
          <w:szCs w:val="32"/>
        </w:rPr>
        <w:t>&lt;/p&gt;&lt;p&gt;&lt;img src="/static-img/CBQEAQ3D14aHDMHCh4NRqWFMenqCPzlDgjuT-wZEjTf5n1GOjq-g0IPjwEV44BGD.jpg"&gt;&lt;/p&gt;&lt;p&gt;</w:t>
      </w:r>
      <w:r>
        <w:rPr>
          <w:sz w:val="32"/>
          <w:szCs w:val="32"/>
        </w:rPr>
        <w:t>首先，我们来谈谈这片区域内的一些特色店铺。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便能发现各式各样的小店，它们大多聚焦于手工艺品和独特设计商品。在这里，你可以找到各种自制手账、定制服装以及精致礼品等。此外，还有一些书店和咖啡馆，它们不仅提供阅读空间，也经常举办书籍发布会或是诗歌朗诵活动，为周围环境增添了更多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众多画廊和展览厅，它们展示了来自世界各地艺术家的作品，从现代油画到数字创作，从摄影到雕塑，每种形式都有其独特之处。在这些地方，你可以欣赏到不同视觉语言的碰撞，以及对现实世界观察与解读的一种新的尝试。</w:t>
      </w:r>
      <w:r>
        <w:rPr>
          <w:sz w:val="32"/>
          <w:szCs w:val="32"/>
        </w:rPr>
        <w:t>&lt;/p&gt;&lt;p&gt;&lt;img src="/static-img/kiODRoYZTma-ygZnpmgImmFMenqCPzlDgjuT-wZEjTfV9H7pM4gJhzyBIZ3OxSyroadsj2bVOdIKaFnczz-YNA0U_lcDGd7l-fGfhXOSjxCYG44fPeKVSAN4ixVOiLg3inVDB1MIeHc2J4j5AJuChIxCbuTJOwa6UO-w3UQw5igvam8DleF8PxGaoPw6ypDw.jpg"&gt;&lt;/p&gt;&lt;p&gt;</w:t>
      </w:r>
      <w:r>
        <w:rPr>
          <w:sz w:val="32"/>
          <w:szCs w:val="32"/>
        </w:rPr>
        <w:t>此外，音乐也是这个区域不可或缺的一部分。你可以在一些地下乐队场所中听到原创音乐，或是在街头演奏者那里感受到现场即兴表演带来的活力。而且，不时还会有各种音乐节和工作坊，让人们参与其中，与其他爱好者分享彼此的情感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餐饮方面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可以找到各种风味餐厅，无论是美食家还是对新鲜事物充满好奇心的人，都能在这里找到适合自己的选择。从西方甜点到东亚菜系，再到国际快餐，每一种美食都被精心打造，以满足不同人的胃欲。</w:t>
      </w:r>
      <w:r>
        <w:rPr>
          <w:sz w:val="32"/>
          <w:szCs w:val="32"/>
        </w:rPr>
        <w:t>&lt;/p&gt;&lt;p&gt;&lt;img src="/static-img/z7G5UwmiuM2r_uf4xO-51GFMenqCPzlDgjuT-wZEjTfV9H7pM4gJhzyBIZ3OxSyroadsj2bVOdIKaFnczz-YNA0U_lcDGd7l-fGfhXOSjxCYG44fPeKVSAN4ixVOiLg3inVDB1MIeHc2J4j5AJuChIxCbuTJOwa6UO-w3UQw5igvam8DleF8PxGaoPw6ypDw.jpg"&gt;&lt;/p&gt;&lt;p&gt;</w:t>
      </w:r>
      <w:r>
        <w:rPr>
          <w:sz w:val="32"/>
          <w:szCs w:val="32"/>
        </w:rPr>
        <w:t>此外，这个区域也非常注重环保理念，不少商户采用可持续发展模式，如回收材料制作商品、减少包装使用等。这不仅体现了商家对于社会责任感，同时也让消费者在享受时能够感到更加舒适和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让这个区域更具活力，该地区还定期举办各种活动，比如文学讲座、绘画教室以及社区交流会等。在这样的氛围下，一群群志同道合的人汇聚起来，他们共同构建了一幅色彩斑斓、生动跳跃的城市图景。</w:t>
      </w:r>
      <w:r>
        <w:rPr>
          <w:sz w:val="32"/>
          <w:szCs w:val="32"/>
        </w:rPr>
        <w:t>&lt;/p&gt;&lt;p&gt;&lt;img src="/static-img/TNKGcpNqaKZ7NpwJo3kXhWFMenqCPzlDgjuT-wZEjTfV9H7pM4gJhzyBIZ3OxSyroadsj2bVOdIKaFnczz-YNA0U_lcDGd7l-fGfhXOSjxCYG44fPeKVSAN4ixVOiLg3inVDB1MIeHc2J4j5AJuChIxCbuTJOwa6UO-w3UQw5igvam8DleF8PxGaoPw6ypDw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是一个充满魅力的地点，不仅因为它藏匿着许多隐藏得既深又难以寻觅的地方，而且因为它汇集了众多才智，并通过不断创新而成长。这是一块土地上的故事，也是一段时间内人们生活方式改变的一个缩影，是我们日常生活中不可或缺的一部分。如果你想探索一下未知领域，那么这就是一个绝佳的地方去发现真实自我，同时也见证城市精神最纯粹的表达之一。</w:t>
      </w:r>
      <w:r>
        <w:rPr>
          <w:sz w:val="32"/>
          <w:szCs w:val="32"/>
        </w:rPr>
        <w:t>&lt;/p&gt;&lt;p&gt;&lt;a href = "/doc/857338-MD</w:t>
      </w:r>
      <w:r>
        <w:rPr>
          <w:sz w:val="32"/>
          <w:szCs w:val="32"/>
        </w:rPr>
        <w:t>豆传媒一二三区进站口探秘文化艺术的新风景线</w:t>
      </w:r>
      <w:r>
        <w:rPr>
          <w:sz w:val="32"/>
          <w:szCs w:val="32"/>
        </w:rPr>
        <w:t>.doc" rel="alternate" download="857338-MD</w:t>
      </w:r>
      <w:r>
        <w:rPr>
          <w:sz w:val="32"/>
          <w:szCs w:val="32"/>
        </w:rPr>
        <w:t>豆传媒一二三区进站口探秘文化艺术的新风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