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佳期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番外篇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完美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曾经是偶像团体中最耀眼的星辰，如今却被时间和现实所抛弃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而又充满传奇色彩的小镇上，有一家名为“梦回”的书店。它不仅出售各种各样的书籍，还有着一份独特的秘密——每本小说都能将读者带入另一个世界。在这里，一本名叫《佳期如梦》的书籍成为了所有人的焦点。这是一部关于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这个群体的一部小说番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组合成员们现在都在做些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对这支曾红极一时的偶像团体产生了无限好奇的时候，一个神秘的人物悄然出现。他自称是《佳期如梦》小说中的创作者，并宣布要带领大家重返过去。他的计划简单而疯狂：利用一种未知技术，将现实与虚拟世界融合，让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再次站在舞台之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计划真的可行吗？会不会造成什么不可预见的后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众多质疑，但那位神秘人物坚信自己的理念。他解释说，这种技术虽然还处于实验阶段，但已经足够安全，不会对任何人造成伤害。而且，他保证，只要参与者愿意的话，他们可以随时退出，无论结果如何都不必承担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们是否接受了这个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最终决定加入此项实验的是五位核心成员——林默、赵茵茵、韩非、小米、李清扬。他们接受了这份机会，因为对于那些珍贵而短暂的年华，他们渴望拥有更多时间去珍惜和回味。在一次次紧张刺激的试验后，他们终于成功穿越到了那个遥远而又熟悉的地方—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他们重新燃烧热情，为粉丝献上精彩表演，而这些表演似乎比之前更加闪耀动人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仿佛找到了自己生命中的第二春。他们依旧以那股不屈不挠的情感投入到每一次表演中，每个歌曲背后都蕴含着前所未有的力量和热情。不仅如此，那些年轻观众也被她们深深吸引，在她们身上看到了希望和未来。而那些原本已遗忘的声音，也因为她们得以再次响起，化作了一段段令人难以忘怀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，当他们必须返回现实世界时，又有什么改变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一切美好的瞬间即将结束之际，五位核心成员意识到自己之间的情谊变得更加牢固，而那种从心底涌出的喜悦与满足感也是久违且无法言喻的事物。在返回现实世界之后，他们带走了一份宝贵的心灵财富，那就是彼此之间坚定不移的情谊，以及内心深处永远绽放出的乐趣与热爱。这便是《佳期如梦》小说番外给予我们的最大的启示：无论何时何地，我们的心灵总能够找到属于自己的那片天空，即使是在记忆中也能轻易飞翔。</w:t>
      </w:r>
      <w:r>
        <w:rPr>
          <w:sz w:val="32"/>
          <w:szCs w:val="32"/>
        </w:rPr>
        <w:t>&lt;/p&gt;&lt;p&gt;&lt;a href = "/doc/857090-</w:t>
      </w:r>
      <w:r>
        <w:rPr>
          <w:sz w:val="32"/>
          <w:szCs w:val="32"/>
        </w:rPr>
        <w:t>梦回佳期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番外篇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完美时光</w:t>
      </w:r>
      <w:r>
        <w:rPr>
          <w:sz w:val="32"/>
          <w:szCs w:val="32"/>
        </w:rPr>
        <w:t>.doc" rel="alternate" download="857090-</w:t>
      </w:r>
      <w:r>
        <w:rPr>
          <w:sz w:val="32"/>
          <w:szCs w:val="32"/>
        </w:rPr>
        <w:t>梦回佳期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番外篇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完美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