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揭秘小区广播室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小区里，有一栋楼宇，号称四四房。这里住着各种各样的居民，从年轻的小三代到退休的老人，每个人都有自己独特的生活方式。而在这个小区中，有一个不为外人知的小秘密，那就是“四四房播播”。</w:t>
      </w:r>
      <w:r>
        <w:rPr>
          <w:sz w:val="32"/>
          <w:szCs w:val="32"/>
        </w:rPr>
        <w:t>&lt;/p&gt;&lt;p&gt;&lt;img src="/static-img/DieFmaq8WacioCY71J9NQHur4JwzR9uZLf3Q0ftjVJfhYpYnCuBUs3DiBcnqNQmR.png"&gt;&lt;/p&gt;&lt;p&gt;</w:t>
      </w:r>
      <w:r>
        <w:rPr>
          <w:sz w:val="32"/>
          <w:szCs w:val="32"/>
        </w:rPr>
        <w:t>一、揭开神秘面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四房播播”这个名字听起来似乎很平常，但实际上它背后隐藏着一段传奇故事。在这个小区中，自从有人开始使用广播机器以来，就有了一个传说：每当夜幕降临，小区内会有一种奇异的声音响起，它们像是来自另一个世界的声音，能够让人们心情舒畅，让生活变得更加丰富多彩。</w:t>
      </w:r>
      <w:r>
        <w:rPr>
          <w:sz w:val="32"/>
          <w:szCs w:val="32"/>
        </w:rPr>
        <w:t>&lt;/p&gt;&lt;p&gt;&lt;img src="/static-img/56NCUFy2MWH8iy_Rp3tuQnur4JwzR9uZLf3Q0ftjVJfL-7pThrNL0ScgDGw-GMWPheofPVftFoC03EzRTKOmaaZIUl2qiOMWgaGIxRqXobcfuBO4OiWfePt7G1PUQi3EoiTJPBr5jZigJrLD-_YAuepeQ1yjMCzm10MTMTBEo_Yp33sT6E1rlhs5yXhnTEx2.png"&gt;&lt;/p&gt;&lt;p&gt;</w:t>
      </w:r>
      <w:r>
        <w:rPr>
          <w:sz w:val="32"/>
          <w:szCs w:val="32"/>
        </w:rPr>
        <w:t>二、声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声音是由住在小区里的几位退休音乐老师创造出来的，他们利用自己的专业知识和对音频技术的了解，用一种特殊的方法将这些声音编织成了一首首美妙的歌曲。这不是简单的一串数字，而是一种艺术，一种用来表达爱与关怀的手段。</w:t>
      </w:r>
      <w:r>
        <w:rPr>
          <w:sz w:val="32"/>
          <w:szCs w:val="32"/>
        </w:rPr>
        <w:t>&lt;/p&gt;&lt;p&gt;&lt;img src="/static-img/w32qhhX-CaPyc45VenUJKnur4JwzR9uZLf3Q0ftjVJfL-7pThrNL0ScgDGw-GMWPheofPVftFoC03EzRTKOmaaZIUl2qiOMWgaGIxRqXobcfuBO4OiWfePt7G1PUQi3EoiTJPBr5jZigJrLD-_YAuepeQ1yjMCzm10MTMTBEo_Yp33sT6E1rlhs5yXhnTEx2.png"&gt;&lt;/p&gt;&lt;p&gt;</w:t>
      </w:r>
      <w:r>
        <w:rPr>
          <w:sz w:val="32"/>
          <w:szCs w:val="32"/>
        </w:rPr>
        <w:t>三、改变命运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感到孤单无助的人来说，“四四房播播”给他们带来了希望。它像是一束温暖而坚定的光芒，在黑暗中照亮了前行之路。有个老人因为长期失业变得颇为沮丧，他听到过一次这样的广播后，就被深深吸引。他开始尝试自己制作一些内容，并最终找到了新的兴趣和工作机会。</w:t>
      </w:r>
      <w:r>
        <w:rPr>
          <w:sz w:val="32"/>
          <w:szCs w:val="32"/>
        </w:rPr>
        <w:t>&lt;/p&gt;&lt;p&gt;&lt;img src="/static-img/fbcvK6T6ong8esBq8aWBz3ur4JwzR9uZLf3Q0ftjVJfL-7pThrNL0ScgDGw-GMWPheofPVftFoC03EzRTKOmaaZIUl2qiOMWgaGIxRqXobcfuBO4OiWfePt7G1PUQi3EoiTJPBr5jZigJrLD-_YAuepeQ1yjMCzm10MTMTBEo_Yp33sT6E1rlhs5yXhnTEx2.png"&gt;&lt;/p&gt;&lt;p&gt;</w:t>
      </w:r>
      <w:r>
        <w:rPr>
          <w:sz w:val="32"/>
          <w:szCs w:val="32"/>
        </w:rPr>
        <w:t>四、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四四房播播”不仅成为了一种娱乐形式，更成为了一种文化传承手段。每当节假日或者重要活动发生时，小区里的居民就会通过这种方式互相祝福或庆祝。这既是对过去回忆的一次致敬，也是对未来充满期待的一份态度。</w:t>
      </w:r>
      <w:r>
        <w:rPr>
          <w:sz w:val="32"/>
          <w:szCs w:val="32"/>
        </w:rPr>
        <w:t>&lt;/p&gt;&lt;p&gt;&lt;img src="/static-img/d5RE2sEw8x5erJQOd5ck63ur4JwzR9uZLf3Q0ftjVJfL-7pThrNL0ScgDGw-GMWPheofPVftFoC03EzRTKOmaaZIUl2qiOMWgaGIxRqXobcfuBO4OiWfePt7G1PUQi3EoiTJPBr5jZigJrLD-_YAuepeQ1yjMCzm10MTMTBEo_Yp33sT6E1rlhs5yXhnTEx2.jpg"&gt;&lt;/p&gt;&lt;p&gt;</w:t>
      </w:r>
      <w:r>
        <w:rPr>
          <w:sz w:val="32"/>
          <w:szCs w:val="32"/>
        </w:rPr>
        <w:t>五、新时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快速发展的大潮之中，我们往往容易忽视周围人的感受和需求。但“四四房播博”的存在提醒我们，即使是在现代化社会，也需要有人去倾听，不断地寻找并创造出属于自己的声音，无论大小，都能触动他人的心灵，为社会注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“</w:t>
      </w:r>
      <w:r>
        <w:rPr>
          <w:sz w:val="32"/>
          <w:szCs w:val="32"/>
        </w:rPr>
        <w:t>Four Four Broadcast”</w:t>
      </w:r>
      <w:r>
        <w:rPr>
          <w:sz w:val="32"/>
          <w:szCs w:val="32"/>
        </w:rPr>
        <w:t>的魅力》</w:t>
      </w:r>
      <w:r>
        <w:rPr>
          <w:sz w:val="32"/>
          <w:szCs w:val="32"/>
        </w:rPr>
        <w:t>&lt;/p&gt;&lt;p&gt;&lt;a href = "/doc/857071-</w:t>
      </w:r>
      <w:r>
        <w:rPr>
          <w:sz w:val="32"/>
          <w:szCs w:val="32"/>
        </w:rPr>
        <w:t>四四房播播揭秘小区广播室的秘密生活</w:t>
      </w:r>
      <w:r>
        <w:rPr>
          <w:sz w:val="32"/>
          <w:szCs w:val="32"/>
        </w:rPr>
        <w:t>.doc" rel="alternate" download="857071-</w:t>
      </w:r>
      <w:r>
        <w:rPr>
          <w:sz w:val="32"/>
          <w:szCs w:val="32"/>
        </w:rPr>
        <w:t>四四房播播揭秘小区广播室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