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探索亚洲影视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：探索亚洲影视界的魅力</w:t>
      </w:r>
      <w:r>
        <w:rPr>
          <w:sz w:val="32"/>
          <w:szCs w:val="32"/>
        </w:rPr>
        <w:t>&lt;/p&gt;&lt;p&gt;&lt;img src="/static-img/yuAGzW1An6bXE69oeIr99ZzR22Rqus9HUrb-QrmFRMKOe5336C0ZtV7Il4cbUy6y.jpg"&gt;&lt;/p&gt;&lt;p&gt;</w:t>
      </w:r>
      <w:r>
        <w:rPr>
          <w:sz w:val="32"/>
          <w:szCs w:val="32"/>
        </w:rPr>
        <w:t>是什么让我们沉迷于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互联网为我们提供了无限的娱乐选择。忘忧草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）作为一个流行的搜索平台，不仅收录了大量的视频资源，还特别强调了日本和韩国这两大亚洲国家的电影内容。这些影片以其独特的情感表达、精湛的手法和深刻的人物刻画，吸引着全球观众的心。</w:t>
      </w:r>
      <w:r>
        <w:rPr>
          <w:sz w:val="32"/>
          <w:szCs w:val="32"/>
        </w:rPr>
        <w:t>&lt;/p&gt;&lt;p&gt;&lt;img src="/static-img/nSn1SyNUQujcvkcY30_ixJzR22Rqus9HUrb-QrmFRMJmrJClhAAmSBiSq7EVeuBr3P5SEyAxoCImNsCed-cjS46ZSVAk2Y8g7YQnMJfVDWj8IWhp-Ybscrop_vr9_GK9CjXt9gsw9VLlhznHNUSetR_1P717IeXBqyobv-5szsYkaep27zCixqlA95VqlRY1.jpg"&gt;&lt;/p&gt;&lt;p&gt;</w:t>
      </w:r>
      <w:r>
        <w:rPr>
          <w:sz w:val="32"/>
          <w:szCs w:val="32"/>
        </w:rPr>
        <w:t>日本电影：细腻的情感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电影以其细腻的情感表达著称，从《七月与雨》中的温柔对话到《你的名字》中穿越时空的情缘，每一部作品都蕴含着丰富的情感层次。除了情感之外，日本电影也常常融入哲学思考，如《八月のサンダイバー》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的沙漏），通过复杂而微妙的人性描绘，让观众在享受故事同时还能从中悟出人生的道理。</w:t>
      </w:r>
      <w:r>
        <w:rPr>
          <w:sz w:val="32"/>
          <w:szCs w:val="32"/>
        </w:rPr>
        <w:t>&lt;/p&gt;&lt;p&gt;&lt;img src="/static-img/fWu-JJ7RIhmz01YtcAZoPJzR22Rqus9HUrb-QrmFRMJmrJClhAAmSBiSq7EVeuBr3P5SEyAxoCImNsCed-cjS46ZSVAk2Y8g7YQnMJfVDWj8IWhp-Ybscrop_vr9_GK9CjXt9gsw9VLlhznHNUSetR_1P717IeXBqyobv-5szsYkaep27zCixqlA95VqlRY1.jpg"&gt;&lt;/p&gt;&lt;p&gt;</w:t>
      </w:r>
      <w:r>
        <w:rPr>
          <w:sz w:val="32"/>
          <w:szCs w:val="32"/>
        </w:rPr>
        <w:t>韩国电影：激烈情绪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韩国电影则以其激烈的情绪展现和对社会问题的深刻批判而闻名。这类似于《杀死比尔》，它不仅是一部关于复仇的小说，更是关于个人心理状态以及社会正义的一种探讨。而像《风暴》的出现，则证明了韩国影业在国际上已经获得了一席之地，它不仅能够吸引国内观众，也被国际同行广泛认可。</w:t>
      </w:r>
      <w:r>
        <w:rPr>
          <w:sz w:val="32"/>
          <w:szCs w:val="32"/>
        </w:rPr>
        <w:t>&lt;/p&gt;&lt;p&gt;&lt;img src="/static-img/AMM3t--kqGgAl-5P6sqPEZzR22Rqus9HUrb-QrmFRMJmrJClhAAmSBiSq7EVeuBr3P5SEyAxoCImNsCed-cjS46ZSVAk2Y8g7YQnMJfVDWj8IWhp-Ybscrop_vr9_GK9CjXt9gsw9VLlhznHNUSetR_1P717IeXBqyobv-5szsYkaep27zCixqlA95VqlRY1.jpg"&gt;&lt;/p&gt;&lt;p&gt;</w:t>
      </w:r>
      <w:r>
        <w:rPr>
          <w:sz w:val="32"/>
          <w:szCs w:val="32"/>
        </w:rPr>
        <w:t>影视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需求不断变化，对于如何将传统文化元素融入现代叙事成为一种挑战。然而，这两个国家并没有放弃自己的根基，而是在保持传统美学基础上的创新。这可以看作是它们成功的一个关键因素之一——既有足够多元化，又不会失去自身文化内涵。</w:t>
      </w:r>
      <w:r>
        <w:rPr>
          <w:sz w:val="32"/>
          <w:szCs w:val="32"/>
        </w:rPr>
        <w:t>&lt;/p&gt;&lt;p&gt;&lt;img src="/static-img/8CgjQGLYiDOXEIZCL-a7JpzR22Rqus9HUrb-QrmFRMJmrJClhAAmSBiSq7EVeuBr3P5SEyAxoCImNsCed-cjS46ZSVAk2Y8g7YQnMJfVDWj8IWhp-Ybscrop_vr9_GK9CjXt9gsw9VLlhznHNUSetR_1P717IeXBqyobv-5szsYkaep27zCixqlA95VqlRY1.jpg"&gt;&lt;/p&gt;&lt;p&gt;</w:t>
      </w:r>
      <w:r>
        <w:rPr>
          <w:sz w:val="32"/>
          <w:szCs w:val="32"/>
        </w:rPr>
        <w:t>为什么人们会如此喜欢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日本及韩国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成问题，但文化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因为语言原因而难以完全理解某些内容，但对于那些真正想要欣赏这类影片的人来说，这并不是一个障碍。在观看过程中，他们关注的是情节、角色发展以及艺术表现形式，而这些都是跨越语言界限得以沟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不可抗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个国家制作出来的问题导向或非导向型作品，最大的力量源自于情感共鸣。如果一部作品能够触动心灵，那么它就拥有超越地域限制的大爱力量。在这种情况下，即使是简单的一句台词或者眼神交流，都可能成为连接人的桥梁，将他们带入另一个世界里，与他们分享相同的心境体验。</w:t>
      </w:r>
      <w:r>
        <w:rPr>
          <w:sz w:val="32"/>
          <w:szCs w:val="32"/>
        </w:rPr>
        <w:t>&lt;/p&gt;&lt;p&gt;&lt;a href = "/doc/85699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探索亚洲影视界的魅力</w:t>
      </w:r>
      <w:r>
        <w:rPr>
          <w:sz w:val="32"/>
          <w:szCs w:val="32"/>
        </w:rPr>
        <w:t>.doc" rel="alternate" download="85699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探索亚洲影视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