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生活</w:t>
      </w:r>
      <w:r>
        <w:rPr>
          <w:sz w:val="48"/>
          <w:szCs w:val="48"/>
        </w:rPr>
        <w:t>-</w:t>
      </w:r>
      <w:r>
        <w:rPr>
          <w:sz w:val="48"/>
          <w:szCs w:val="48"/>
        </w:rPr>
        <w:t>裸露身心没有罩子的瑜伽老师与其独特修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瑜伽界，有一群瑜伽老师选择了与众不同，他们不使用任何罩子，而是裸露全身进行教学。这些没有罩子的瑜伽老师们的修行方式虽然让人感到有些惊讶，但却也吸引了一批追求极致体验的练习者。</w:t>
      </w:r>
      <w:r>
        <w:rPr>
          <w:sz w:val="32"/>
          <w:szCs w:val="32"/>
        </w:rPr>
        <w:t>&lt;/p&gt;&lt;p&gt;&lt;img src="/static-img/pZe3N0lxoVjlHhnQDLP6_GSPbtYOBs3XavtLv56yoymfsaMBqOeLe6YRymjmXC8-.jpg"&gt;&lt;/p&gt;&lt;p&gt;</w:t>
      </w:r>
      <w:r>
        <w:rPr>
          <w:sz w:val="32"/>
          <w:szCs w:val="32"/>
        </w:rPr>
        <w:t>首先，我们来看看他们为什么会选择这样的修行方式。一些老师认为，罩子可能会阻碍身体和气息的自由流动，这对深层次的呼吸控制和身体灵活性有着负面影响。而另一些老师则认为，通过裸露身体，可以更好地感受到自己的肌肉状态，从而更精准地调整姿势。</w:t>
      </w:r>
      <w:r>
        <w:rPr>
          <w:sz w:val="32"/>
          <w:szCs w:val="32"/>
        </w:rPr>
        <w:t>&lt;/p&gt;&lt;p&gt;</w:t>
      </w:r>
      <w:r>
        <w:rPr>
          <w:sz w:val="32"/>
          <w:szCs w:val="32"/>
        </w:rPr>
        <w:t>那么，这种独特的教学方法又是如何实践出来呢？在一个阳光明媚的小山村里，有一位名叫阿明的瑜伽大师，他就是那种没有罩子的瑜伽老师。他每天早上五点就开始准备教课，一边清洁室内外，一边进行冥想以调节心情。</w:t>
      </w:r>
      <w:r>
        <w:rPr>
          <w:sz w:val="32"/>
          <w:szCs w:val="32"/>
        </w:rPr>
        <w:t>&lt;/p&gt;&lt;p&gt;&lt;img src="/static-img/W6B_DDz7eIXDXGzRkIdJuWSPbtYOBs3XavtLv56yoynIDOldbXiAm3xKGQGvQwmUdy9BWTopPdDvUR-eb3GgFn4lmRkisgxMC5QufjmHncIhSodbN0sTLTq6iywze7pZt-RKeGv41lUR2Wz89SPr_5NdcMSGoG2BCkghiM8esnFGrc-j-Fh52ylFhaCkieRL.jpg"&gt;&lt;/p&gt;&lt;p&gt;</w:t>
      </w:r>
      <w:r>
        <w:rPr>
          <w:sz w:val="32"/>
          <w:szCs w:val="32"/>
        </w:rPr>
        <w:t>阿明的大多数学生都是年轻女性，她们对于这种新的体验充满好奇。在他的指导下，她们逐渐学会了如何正确地放松肌肉，同时保持良好的姿态，并且能够感受到自己身体内部发生的情况。这是一种非常直接、真实且强烈的心理体验，让她们感觉到了前所未有的灵魂净化。</w:t>
      </w:r>
      <w:r>
        <w:rPr>
          <w:sz w:val="32"/>
          <w:szCs w:val="32"/>
        </w:rPr>
        <w:t>&lt;/p&gt;&lt;p&gt;</w:t>
      </w:r>
      <w:r>
        <w:rPr>
          <w:sz w:val="32"/>
          <w:szCs w:val="32"/>
        </w:rPr>
        <w:t>然而，不同的人对于这个问题有不同的看法。一位名叫艾米丽的新手学员，在第一次尝试时感到有些紧张，因为她从未在公开场合裸露过自己的上半身。但随着时间的推移，她逐渐适应了这种环境，并发现自己变得更加自信，更容易进入到修行状态中去。她说：“我意识到，真正重要的是不是我们穿什么，而是我能否完全投入到我的修行中。”</w:t>
      </w:r>
      <w:r>
        <w:rPr>
          <w:sz w:val="32"/>
          <w:szCs w:val="32"/>
        </w:rPr>
        <w:t>&lt;/p&gt;&lt;p&gt;&lt;img src="/static-img/Byrlm-4Y9FJsH5D09nQFmWSPbtYOBs3XavtLv56yoynIDOldbXiAm3xKGQGvQwmUdy9BWTopPdDvUR-eb3GgFn4lmRkisgxMC5QufjmHncIhSodbN0sTLTq6iywze7pZt-RKeGv41lUR2Wz89SPr_5NdcMSGoG2BCkghiM8esnFGrc-j-Fh52ylFhaCkieRL.jpg"&gt;&lt;/p&gt;&lt;p&gt;</w:t>
      </w:r>
      <w:r>
        <w:rPr>
          <w:sz w:val="32"/>
          <w:szCs w:val="32"/>
        </w:rPr>
        <w:t>尽管如此，也有一些人可能会对此产生疑虑或担忧。不过，没有罩子的瑜伽老师们通常都会提供私密空间给那些需要这样做的人，而且他们也鼓励所有学员根据自己的舒适度来决定是否参与这样的课程。例如，如果某个学生觉得不舒服或者想要保留隐私，他们可以选择戴上小巧简约的手臂护甲，以达到既保护隐私又符合教学要求双重目的。</w:t>
      </w:r>
      <w:r>
        <w:rPr>
          <w:sz w:val="32"/>
          <w:szCs w:val="32"/>
        </w:rPr>
        <w:t>&lt;/p&gt;&lt;p&gt;</w:t>
      </w:r>
      <w:r>
        <w:rPr>
          <w:sz w:val="32"/>
          <w:szCs w:val="32"/>
        </w:rPr>
        <w:t>总之，没有罩子的瑜伽老师通过其独特的修行方式，不仅为练习者带来了全新的体验，还促进了他们对于自身和他人的理解与接纳。这是一个关于开放、包容与自我探索的大舞台，无论你来自何方，只要愿意尝试，你都能找到属于你的那片天空。</w:t>
      </w:r>
      <w:r>
        <w:rPr>
          <w:sz w:val="32"/>
          <w:szCs w:val="32"/>
        </w:rPr>
        <w:t>&lt;/p&gt;&lt;p&gt;&lt;img src="/static-img/dID-Fcrn_cyqyp5BatthJGSPbtYOBs3XavtLv56yoynIDOldbXiAm3xKGQGvQwmUdy9BWTopPdDvUR-eb3GgFn4lmRkisgxMC5QufjmHncIhSodbN0sTLTq6iywze7pZt-RKeGv41lUR2Wz89SPr_5NdcMSGoG2BCkghiM8esnFGrc-j-Fh52ylFhaCkieRL.jpg"&gt;&lt;/p&gt;&lt;p&gt;&lt;a href = "/doc/856980-</w:t>
      </w:r>
      <w:r>
        <w:rPr>
          <w:sz w:val="32"/>
          <w:szCs w:val="32"/>
        </w:rPr>
        <w:t>瑜伽生活</w:t>
      </w:r>
      <w:r>
        <w:rPr>
          <w:sz w:val="32"/>
          <w:szCs w:val="32"/>
        </w:rPr>
        <w:t>-</w:t>
      </w:r>
      <w:r>
        <w:rPr>
          <w:sz w:val="32"/>
          <w:szCs w:val="32"/>
        </w:rPr>
        <w:t>裸露身心没有罩子的瑜伽老师与其独特修行</w:t>
      </w:r>
      <w:r>
        <w:rPr>
          <w:sz w:val="32"/>
          <w:szCs w:val="32"/>
        </w:rPr>
        <w:t>.doc" rel="alternate" download="856980-</w:t>
      </w:r>
      <w:r>
        <w:rPr>
          <w:sz w:val="32"/>
          <w:szCs w:val="32"/>
        </w:rPr>
        <w:t>瑜伽生活</w:t>
      </w:r>
      <w:r>
        <w:rPr>
          <w:sz w:val="32"/>
          <w:szCs w:val="32"/>
        </w:rPr>
        <w:t>-</w:t>
      </w:r>
      <w:r>
        <w:rPr>
          <w:sz w:val="32"/>
          <w:szCs w:val="32"/>
        </w:rPr>
        <w:t>裸露身心没有罩子的瑜伽老师与其独特修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