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时间的静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这个数字可能并不显得那么重要，但它背后隐藏着关于时间、空间和人性的深刻寓意。让我们从不同的角度探讨这一概念。</w:t>
      </w:r>
      <w:r>
        <w:rPr>
          <w:sz w:val="32"/>
          <w:szCs w:val="32"/>
        </w:rPr>
        <w:t>&lt;/p&gt;&lt;p&gt;&lt;img src="/static-img/JG3Kwr8yK3vAaALGg--0AyU8_6coK5iRBqV7Pw70wDYwrMdtT1mgnsmgNPMIQyeS.jpg"&gt;&lt;/p&gt;&lt;p&gt;</w:t>
      </w:r>
      <w:r>
        <w:rPr>
          <w:sz w:val="32"/>
          <w:szCs w:val="32"/>
        </w:rPr>
        <w:t>时间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不仅仅是一个时间段，它承诺了一个完美的洗漱体验。在这短暂而精确的时长内，我们可以清洁身体，整理心情，为新的一天做好准备。这一刻，是对自己的尊重，也是对未来的期待。</w:t>
      </w:r>
      <w:r>
        <w:rPr>
          <w:sz w:val="32"/>
          <w:szCs w:val="32"/>
        </w:rPr>
        <w:t>&lt;/p&gt;&lt;p&gt;&lt;img src="/static-img/gg0jzU5Yne6HCVVpmw5GKCU8_6coK5iRBqV7Pw70wDbqEhclxv--ICZeXa2Qm6DUDK122VO-ruKZXwUP3WGb7LrHaK1-RoQUXkjGVN8tYnqeYkzd4WeCMDwD6by2RayIENkrWM6mgrjUUeknyWj1nFH4hE_-lGjY23H9rPCZ8pdlPfoKJCxXRzNwmCkC7iYYXgr2pCa5uGpCy_R_bpNetQc3jICPiV-gpTGgi4pYlpI30Ji9kFziNcTinqmmSJef.jpg"&gt;&lt;/p&gt;&lt;p&gt;</w:t>
      </w:r>
      <w:r>
        <w:rPr>
          <w:sz w:val="32"/>
          <w:szCs w:val="32"/>
        </w:rPr>
        <w:t>空间的界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作为私密空间，对于每个人来说都是个人的领地。在这里，我们可以放松心情，不受外界干扰。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则是这个空间内最为宁静的一个时刻，仿佛整个世界都在等待我们的回归。</w:t>
      </w:r>
      <w:r>
        <w:rPr>
          <w:sz w:val="32"/>
          <w:szCs w:val="32"/>
        </w:rPr>
        <w:t>&lt;/p&gt;&lt;p&gt;&lt;img src="/static-img/5JbaVB48JrZ1jQgw-yZCriU8_6coK5iRBqV7Pw70wDbqEhclxv--ICZeXa2Qm6DUDK122VO-ruKZXwUP3WGb7LrHaK1-RoQUXkjGVN8tYnqeYkzd4WeCMDwD6by2RayIENkrWM6mgrjUUeknyWj1nFH4hE_-lGjY23H9rPCZ8pdlPfoKJCxXRzNwmCkC7iYYXgr2pCa5uGpCy_R_bpNetQc3jICPiV-gpTGgi4pYlpI30Ji9kFziNcTinqmmSJef.jpg"&gt;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试图通过各种方式来逃避现实，但是在这种极其简约与有限的情况下，我们发现自己其实并没有那么多需要逃避的事物。甚至，这种短暂而平凡的存在反而成为了我们生命中不可或缺的一部分，而这就是人性光辉所在。</w:t>
      </w:r>
      <w:r>
        <w:rPr>
          <w:sz w:val="32"/>
          <w:szCs w:val="32"/>
        </w:rPr>
        <w:t>&lt;/p&gt;&lt;p&gt;&lt;img src="/static-img/zpeni5Pm_V5cNVZxVUn90CU8_6coK5iRBqV7Pw70wDbqEhclxv--ICZeXa2Qm6DUDK122VO-ruKZXwUP3WGb7LrHaK1-RoQUXkjGVN8tYnqeYkzd4WeCMDwD6by2RayIENkrWM6mgrjUUeknyWj1nFH4hE_-lGjY23H9rPCZ8pdlPfoKJCxXRzNwmCkC7iYYXgr2pCa5uGpCy_R_bpNetQc3jICPiV-gpTGgi4pYlpI30Ji9kFziNcTinqmmSJef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的呼吸一样有规律，每一次进入到这个小小区域，都伴随着一种预期和期待。而那六分钟三十四秒，是我们生活节奏中的一个转折点，一次短暂但充满意义的心灵停留。</w:t>
      </w:r>
      <w:r>
        <w:rPr>
          <w:sz w:val="32"/>
          <w:szCs w:val="32"/>
        </w:rPr>
        <w:t>&lt;/p&gt;&lt;p&gt;&lt;img src="/static-img/Y4lkishv4u9piR4gTVtt2yU8_6coK5iRBqV7Pw70wDbqEhclxv--ICZeXa2Qm6DUDK122VO-ruKZXwUP3WGb7LrHaK1-RoQUXkjGVN8tYnqeYkzd4WeCMDwD6by2RayIENkrWM6mgrjUUeknyWj1nFH4hE_-lGjY23H9rPCZ8pdlPfoKJCxXRzNwmCkC7iYYXgr2pCa5uGpCy_R_bpNetQc3jICPiV-gpTGgi4pYlpI30Ji9kFziNcTinqmmSJef.jpg"&gt;&lt;/p&gt;&lt;p&gt;</w:t>
      </w:r>
      <w:r>
        <w:rPr>
          <w:sz w:val="32"/>
          <w:szCs w:val="32"/>
        </w:rPr>
        <w:t>卫生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如何更好地管理自己的健康与生活。每一次使用这些设施，都是一次自我提升，一种对于健康美好的追求，无论是快速还是细致，都展现了人类对于自身质量生活需求的一种认知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微观环境里，我们也能感受到时空交织的情景。当你站在镜子前，用毛巾擦拭脸部汗水，那一刹那，你仿佛穿越到了另一个时代，或许那个时代的人们也有过类似的经历，这样的联想，让我们更加珍惜现在拥有的每一瞬。</w:t>
      </w:r>
      <w:r>
        <w:rPr>
          <w:sz w:val="32"/>
          <w:szCs w:val="32"/>
        </w:rPr>
        <w:t>&lt;/p&gt;&lt;p&gt;&lt;a href = "/doc/856905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静默守护者</w:t>
      </w:r>
      <w:r>
        <w:rPr>
          <w:sz w:val="32"/>
          <w:szCs w:val="32"/>
        </w:rPr>
        <w:t>.doc" rel="alternate" download="856905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静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