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内容创作技巧提升观众参与度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内容创作技巧：提升观众参与度的秘诀</w:t>
      </w:r>
      <w:r>
        <w:rPr>
          <w:sz w:val="32"/>
          <w:szCs w:val="32"/>
        </w:rPr>
        <w:t>&lt;/p&gt;&lt;p&gt;&lt;img src="/static-img/wF2lTmT9IyIU5-MTfJr0PU4qfzIveqGwNeVvcaPowIdecWcCIZugN8K7Mi149ChI.png"&gt;&lt;/p&gt;&lt;p&gt;</w:t>
      </w:r>
      <w:r>
        <w:rPr>
          <w:sz w:val="32"/>
          <w:szCs w:val="32"/>
        </w:rPr>
        <w:t>视频内容的策划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视频之前，首先要明确目标受众和视频的核心信息。通过深入了解目标群体的兴趣点和需求，可以更好地设计出吸引他们注意力的内容。例如，在制作教程类视频时，需要考虑到学习者的基础知识水平以及对课程难度的预期。</w:t>
      </w:r>
      <w:r>
        <w:rPr>
          <w:sz w:val="32"/>
          <w:szCs w:val="32"/>
        </w:rPr>
        <w:t>&lt;/p&gt;&lt;p&gt;&lt;img src="/static-img/e2j6sjnOgRxx3b0KzGHetk4qfzIveqGwNeVvcaPowIdactM6RNlmYN8uaCcj0UPMFIqak81TY9hSyqPzh55npbljYYAF8w3NMmZLIfqK5SoIoAy-8hsFqZLFYV9krOUslcEvQwFQ77kJmY8WcqDWJ_jAIyieIczxjj2iS-pfeUBgHpyjjmgCLMQIQzLaMxYSgZfXJFWzvaGhl1WDX3OCiA.jpg"&gt;&lt;/p&gt;&lt;p&gt;</w:t>
      </w:r>
      <w:r>
        <w:rPr>
          <w:sz w:val="32"/>
          <w:szCs w:val="32"/>
        </w:rPr>
        <w:t>视频脚本编写与拍摄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好的脚本是高质量视频不可或缺的一部分，它不仅能够帮助导演和演员准确理解剧情，还能在拍摄过程中提供必要的指南。在编写脚本时，要注重语言表达的简洁性、逻辑性，并且尽量减少不必要的话语，以便让观看者快速掌握重点信息。</w:t>
      </w:r>
      <w:r>
        <w:rPr>
          <w:sz w:val="32"/>
          <w:szCs w:val="32"/>
        </w:rPr>
        <w:t>&lt;/p&gt;&lt;p&gt;&lt;img src="/static-img/gnIPP7xyp6MPi1BynDt0004qfzIveqGwNeVvcaPowIdactM6RNlmYN8uaCcj0UPMFIqak81TY9hSyqPzh55npbljYYAF8w3NMmZLIfqK5SoIoAy-8hsFqZLFYV9krOUslcEvQwFQ77kJmY8WcqDWJ_jAIyieIczxjj2iS-pfeUBgHpyjjmgCLMQIQzLaMxYSgZfXJFWzvaGhl1WDX3OCiA.jpg"&gt;&lt;/p&gt;&lt;p&gt;</w:t>
      </w:r>
      <w:r>
        <w:rPr>
          <w:sz w:val="32"/>
          <w:szCs w:val="32"/>
        </w:rPr>
        <w:t>视频剪辑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剪辑可以有效提高视觉冲击力，使得整部影片更加生动有趣。同时，合适的声音效果或者背景音乐也能极大地提升观众的情感体验，让人感觉更加投入其中。例如，在纪录片中使用恰当的地理声音或者历史背景音乐，可以营造出浓厚的人文气息。</w:t>
      </w:r>
      <w:r>
        <w:rPr>
          <w:sz w:val="32"/>
          <w:szCs w:val="32"/>
        </w:rPr>
        <w:t>&lt;/p&gt;&lt;p&gt;&lt;img src="/static-img/vi676ngieLWMg2UfSxhgoU4qfzIveqGwNeVvcaPowIdactM6RNlmYN8uaCcj0UPMFIqak81TY9hSyqPzh55npbljYYAF8w3NMmZLIfqK5SoIoAy-8hsFqZLFYV9krOUslcEvQwFQ77kJmY8WcqDWJ_jAIyieIczxjj2iS-pfeUBgHpyjjmgCLMQIQzLaMxYSgZfXJFWzvaGhl1WDX3OCiA.jpg"&gt;&lt;/p&gt;&lt;p&gt;</w:t>
      </w:r>
      <w:r>
        <w:rPr>
          <w:sz w:val="32"/>
          <w:szCs w:val="32"/>
        </w:rPr>
        <w:t>视频编辑与优化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软件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为我们提供了丰富的手段来调整画面亮度、色彩平衡甚至是帧速率，以此达到最佳视觉效果。此外，对音质进行调节，如降噪处理或增强音量，也同样重要，因为这直接关系到观众是否能够清晰听到每一个关键词汇。</w:t>
      </w:r>
      <w:r>
        <w:rPr>
          <w:sz w:val="32"/>
          <w:szCs w:val="32"/>
        </w:rPr>
        <w:t>&lt;/p&gt;&lt;p&gt;&lt;img src="/static-img/hRqE6o3_Oh0mjxVCIaqIDE4qfzIveqGwNeVvcaPowIdactM6RNlmYN8uaCcj0UPMFIqak81TY9hSyqPzh55npbljYYAF8w3NMmZLIfqK5SoIoAy-8hsFqZLFYV9krOUslcEvQwFQ77kJmY8WcqDWJ_jAIyieIczxjj2iS-pfeUBgHpyjjmgCLMQIQzLaMxYSgZfXJFWzvaGhl1WDX3OCiA.jpg"&gt;&lt;/p&gt;&lt;p&gt;</w:t>
      </w:r>
      <w:r>
        <w:rPr>
          <w:sz w:val="32"/>
          <w:szCs w:val="32"/>
        </w:rPr>
        <w:t>互动元素与社交媒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环境下，加上一些互动元素，比如问答环节、挑战任务或者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，可以极大地激发观众参与感并增加分享欲望。这一策略对于增加粉丝数量和维护品牌形象都非常有益。此外，将视频发布至多个社交平台以实现跨平台推广也是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用户反馈并对数据进行分析，是评估作品效果及改进工作的一个重要途径。通过追踪点击率、观看时间以及评论等数据，我们可以识别哪些方面做得好，哪些还需改进，从而不断优化自己的创作方法，使其更符合市场需求，更吸引读者关注。</w:t>
      </w:r>
      <w:r>
        <w:rPr>
          <w:sz w:val="32"/>
          <w:szCs w:val="32"/>
        </w:rPr>
        <w:t>&lt;/p&gt;&lt;p&gt;&lt;a href = "/doc/856784-</w:t>
      </w:r>
      <w:r>
        <w:rPr>
          <w:sz w:val="32"/>
          <w:szCs w:val="32"/>
        </w:rPr>
        <w:t>探索视频内容创作技巧提升观众参与度的秘诀</w:t>
      </w:r>
      <w:r>
        <w:rPr>
          <w:sz w:val="32"/>
          <w:szCs w:val="32"/>
        </w:rPr>
        <w:t>.doc" rel="alternate" download="856784-</w:t>
      </w:r>
      <w:r>
        <w:rPr>
          <w:sz w:val="32"/>
          <w:szCs w:val="32"/>
        </w:rPr>
        <w:t>探索视频内容创作技巧提升观众参与度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