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海之谜与神秘仪式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之谜与神秘仪式的传说</w:t>
      </w:r>
      <w:r>
        <w:rPr>
          <w:sz w:val="32"/>
          <w:szCs w:val="32"/>
        </w:rPr>
        <w:t>&lt;/p&gt;&lt;p&gt;&lt;img src="/static-img/3beVCuSnb-4kfYjOQ2jBOxDoqjZeWvoJmwDnERU8EU4AcZLyUV1UkLsyI2Jai7uF.jpg"&gt;&lt;/p&gt;&lt;p&gt;</w:t>
      </w:r>
      <w:r>
        <w:rPr>
          <w:sz w:val="32"/>
          <w:szCs w:val="32"/>
        </w:rPr>
        <w:t>在海洋深处，真的存在着什么样的祭典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文明中，有一段关于海洋和祭祀的神秘传说。据说，在每一个满月之夜，某个隐蔽的小岛上会举行一场名为“海王祭”的秘密仪式。这不仅是对大自然力量的一种敬畏，也是一种对于过去历史的纪念。</w:t>
      </w:r>
      <w:r>
        <w:rPr>
          <w:sz w:val="32"/>
          <w:szCs w:val="32"/>
        </w:rPr>
        <w:t>&lt;/p&gt;&lt;p&gt;&lt;img src="/static-img/86BLGgwPj8uZTB3BYTzOjRDoqjZeWvoJmwDnERU8EU4Is1JHJ1fQB0nMc40D7mGPPGbv7A9_OHyT_h4dqWhELttgS0M7ggyPqc2LoCZ5FWJMxw4Y0L5bfOnMMHyrDV9rg4cnW5rC-n-xqmgNwReW9X_8ugdc1hdODPUig_VnttB4hB8w5EVTQus3QN1zAOpZ.jpg"&gt;&lt;/p&gt;&lt;p&gt;</w:t>
      </w:r>
      <w:r>
        <w:rPr>
          <w:sz w:val="32"/>
          <w:szCs w:val="32"/>
        </w:rPr>
        <w:t>这些文明信仰的是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研究，这些古人相信有着掌控大海、调节潮汐和保护渔业等生态平衡的神灵存在。在他们眼中，大海不仅是食物来源，也是生命之源。因此，他们创造了各种各样的神话故事来解释自然现象，并通过这些故事来指导他们如何与大自然共存。</w:t>
      </w:r>
      <w:r>
        <w:rPr>
          <w:sz w:val="32"/>
          <w:szCs w:val="32"/>
        </w:rPr>
        <w:t>&lt;/p&gt;&lt;p&gt;&lt;img src="/static-img/rJC8kuYhQuYdCEr1C91qHxDoqjZeWvoJmwDnERU8EU4Is1JHJ1fQB0nMc40D7mGPPGbv7A9_OHyT_h4dqWhELttgS0M7ggyPqc2LoCZ5FWJMxw4Y0L5bfOnMMHyrDV9rg4cnW5rC-n-xqmgNwReW9X_8ugdc1hdODPUig_VnttB4hB8w5EVTQus3QN1zAOpZ.jpg"&gt;&lt;/p&gt;&lt;p&gt;</w:t>
      </w:r>
      <w:r>
        <w:rPr>
          <w:sz w:val="32"/>
          <w:szCs w:val="32"/>
        </w:rPr>
        <w:t>那么，这个祭典又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岛上的居民们将准备好各种香料、鲜花以及一些奇特的器具，如珊瑚串珠和贝壳制成的人形。他们会在晚上进行一次盛大的游行，带着这些装饰品前往指定的地方，然后开始了一系列复杂而精致的手势动作。这一切似乎是在向那些潜藏于水中的神灵发送信息或请求帮助。</w:t>
      </w:r>
      <w:r>
        <w:rPr>
          <w:sz w:val="32"/>
          <w:szCs w:val="32"/>
        </w:rPr>
        <w:t>&lt;/p&gt;&lt;p&gt;&lt;img src="/static-img/I71SzWOfnnp9OXd3HL0qCRDoqjZeWvoJmwDnERU8EU4Is1JHJ1fQB0nMc40D7mGPPGbv7A9_OHyT_h4dqWhELttgS0M7ggyPqc2LoCZ5FWJMxw4Y0L5bfOnMMHyrDV9rg4cnW5rC-n-xqmgNwReW9X_8ugdc1hdODPUig_VnttB4hB8w5EVTQus3QN1zAOpZ.jpg"&gt;&lt;/p&gt;&lt;p&gt;</w:t>
      </w:r>
      <w:r>
        <w:rPr>
          <w:sz w:val="32"/>
          <w:szCs w:val="32"/>
        </w:rPr>
        <w:t>这背后隐藏着什么样的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习俗逐渐被现代化社会所取代，但仍有一部分族群保留了这个传统。而对于那些拥有此类习俗的人来说，它不仅是一种宗教活动，更是一个连接家族历史和祖先记忆的手段。它让人们回想起曾经生活在一起时期，那时候人们依赖于自然，而非科技。</w:t>
      </w:r>
      <w:r>
        <w:rPr>
          <w:sz w:val="32"/>
          <w:szCs w:val="32"/>
        </w:rPr>
        <w:t>&lt;/p&gt;&lt;p&gt;&lt;img src="/static-img/eVNZQn6EsHX2qOhiHIpH6xDoqjZeWvoJmwDnERU8EU4Is1JHJ1fQB0nMc40D7mGPPGbv7A9_OHyT_h4dqWhELttgS0M7ggyPqc2LoCZ5FWJMxw4Y0L5bfOnMMHyrDV9rg4cnW5rC-n-xqmgNwReW9X_8ugdc1hdODPUig_VnttB4hB8w5EVTQus3QN1zAOpZ.jpg"&gt;&lt;/p&gt;&lt;p&gt;</w:t>
      </w:r>
      <w:r>
        <w:rPr>
          <w:sz w:val="32"/>
          <w:szCs w:val="32"/>
        </w:rPr>
        <w:t>今天，我们是否还能找到这个祭典痕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让我们能够更容易地探索未知领域，但也使得很多原始文化被边缘化。在某些偏远地区，或许还有少数几个守护者仍然维持着这个传统。但面对全球化的大潮涌入，这一切都显得如此脆弱且孤立无援。如果没有更多人的关注和支持，这个曾经引以为豪的文化遗产很可能就此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丰富生物多样性的地球居民，我们应当珍视并尊重所有形式的人类智慧，无论它们是否符合我们的现代观点。大海给予我们许多宝贵礼物，但同时也提醒我们要保持谦卑，对于自身能力有限，以及宇宙奥秘永远超出人类理解范围表示敬意。如果我们能够从这样的例子中学到一点，即便微不足道的事情也是值得去了解和保存的话，那么未来或许不会太过悲观。</w:t>
      </w:r>
      <w:r>
        <w:rPr>
          <w:sz w:val="32"/>
          <w:szCs w:val="32"/>
        </w:rPr>
        <w:t>&lt;/p&gt;&lt;p&gt;&lt;a href = "/doc/85673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海之谜与神秘仪式的传说</w:t>
      </w:r>
      <w:r>
        <w:rPr>
          <w:sz w:val="32"/>
          <w:szCs w:val="32"/>
        </w:rPr>
        <w:t>.doc" rel="alternate" download="85673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海之谜与神秘仪式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