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婚姻之谜废太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位女子，她被命运带到了一个完全陌生的世界。她的名字叫林筝，是一名普通的村庄姑娘，直到有一天，她意外地拥有了穿越时空的能力。她发现自己重生到了十年前，当时她正处于青春活跃之年的那个时代。</w:t>
      </w:r>
      <w:r>
        <w:rPr>
          <w:sz w:val="32"/>
          <w:szCs w:val="32"/>
        </w:rPr>
        <w:t>&lt;/p&gt;&lt;p&gt;&lt;img src="/static-img/tThDqi2L3sEAak-l142EG1kYh5fmKHM3YRzU1gAL_XQ_O4_yQeXGICjWUvs1zX_G.jpg"&gt;&lt;/p&gt;&lt;p&gt;</w:t>
      </w:r>
      <w:r>
        <w:rPr>
          <w:sz w:val="32"/>
          <w:szCs w:val="32"/>
        </w:rPr>
        <w:t>林筝意识到这次重生是因为她的一些未知行为，让整个家族陷入了危机。但在这个过程中，她也遇见了一位与众不同的男子——废太子王允。在那个时代，王允因某些原因被迫隐居，他失去了皇室的荣耀和权力，却依然保持着对国家和人民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筝被卷入了一场复杂而微妙的情感纠葛当中。她决定嫁给王允，不仅是为了解决自己的问题，也是为了帮助他重新找到属于他的位置。两人之间建立起一种奇特而又温馨的关系，他们共同面对着来自各方的人们以及那些隐藏在历史深处的问题。</w:t>
      </w:r>
      <w:r>
        <w:rPr>
          <w:sz w:val="32"/>
          <w:szCs w:val="32"/>
        </w:rPr>
        <w:t>&lt;/p&gt;&lt;p&gt;&lt;img src="/static-img/6SDfvLQcdezqCjwKhkucNlkYh5fmKHM3YRzU1gAL_XRELVvMfeDZpFyepqz6wuDkxPMKQW757-BmhMImufBZUvWh0BxbxQs55G6dLvZq6lMEo_ta6fmIauOBIgo7_Z5JceIHDH7d3xLDPo368MOCPUZyRbwjNs25QkzkzisgFiwHoO7cfWetG-DH4DB2276_BOTNvyIpdJaL1rViIscAoacxDqgkwuVJkW4FBoINm1E.jpg"&gt;&lt;/p&gt;&lt;p&gt;</w:t>
      </w:r>
      <w:r>
        <w:rPr>
          <w:sz w:val="32"/>
          <w:szCs w:val="32"/>
        </w:rPr>
        <w:t>首先，他们必须克服传统观念中的束缚。在那样的社会环境下，一位曾经失势的大臣如何能再次获得尊重？这是他们最大的挑战之一。而林筝作为他的妻子，在这一过程中扮演着关键角色。她用自己的智慧和勇气来影响周围的人，并且逐渐改变人们对于王允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人必须处理好政治上的风险。虽然王允已经不再拥有实际权力，但他的存在仍然可能成为某些人的威胁。他需要小心翼翼地避免引起新的敌人，而林筝则要学会如何在宫廷斗争中保护自己的丈夫，同时不牺牲自己的原则和价值观。</w:t>
      </w:r>
      <w:r>
        <w:rPr>
          <w:sz w:val="32"/>
          <w:szCs w:val="32"/>
        </w:rPr>
        <w:t>&lt;/p&gt;&lt;p&gt;&lt;img src="/static-img/OT7wdsVmPrbRse5Bt-jt9lkYh5fmKHM3YRzU1gAL_XRELVvMfeDZpFyepqz6wuDkxPMKQW757-BmhMImufBZUvWh0BxbxQs55G6dLvZq6lMEo_ta6fmIauOBIgo7_Z5JceIHDH7d3xLDPo368MOCPUZyRbwjNs25QkzkzisgFiwHoO7cfWetG-DH4DB2276_BOTNvyIpdJaL1rViIscAoacxDqgkwuVJkW4FBoINm1E.jpg"&gt;&lt;/p&gt;&lt;p&gt;</w:t>
      </w:r>
      <w:r>
        <w:rPr>
          <w:sz w:val="32"/>
          <w:szCs w:val="32"/>
        </w:rPr>
        <w:t>第三点，是探索彼此的心灵深处。尽管两人都有过过去，但是在新的开始中，他们能够彼此理解、支持吗？他们是否能够超越过去的伤痛，为未来打下坚实的地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面对家庭内部的问题。在这样的背景下，家庭成员间出现分裂也是常态。这使得他们不得不处理各种复杂的情感纠纷，同时维护家庭稳定，这是一个巨大的考验，也是一段艰难漫长旅程。</w:t>
      </w:r>
      <w:r>
        <w:rPr>
          <w:sz w:val="32"/>
          <w:szCs w:val="32"/>
        </w:rPr>
        <w:t>&lt;/p&gt;&lt;p&gt;&lt;img src="/static-img/BjFoRkjCtYQXIyOOGlrM0FkYh5fmKHM3YRzU1gAL_XRELVvMfeDZpFyepqz6wuDkxPMKQW757-BmhMImufBZUvWh0BxbxQs55G6dLvZq6lMEo_ta6fmIauOBIgo7_Z5JceIHDH7d3xLDPo368MOCPUZyRbwjNs25QkzkzisgFiwHoO7cfWetG-DH4DB2276_BOTNvyIpdJaL1rViIscAoacxDqgkwuVJkW4FBoINm1E.jpg"&gt;&lt;/p&gt;&lt;p&gt;</w:t>
      </w:r>
      <w:r>
        <w:rPr>
          <w:sz w:val="32"/>
          <w:szCs w:val="32"/>
        </w:rPr>
        <w:t>第五点，是个人成长与自我提升。在这个过程中，无论是通过学习还是通过亲身经历，两人的个性都发生了巨大变化。他们从单纯的小人物变成了可以左右历史走向的人物，这种转变既令人敬佩，又让人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即将揭开真相的事情。当所有困惑消散，大事已定的时候，那份珍贵的情谊、那份无私奉献，以及那份为爱所做出的努力，都将得到最终解答。此刻，我们只能等待故事继续发展，看看未来会怎样展开。</w:t>
      </w:r>
      <w:r>
        <w:rPr>
          <w:sz w:val="32"/>
          <w:szCs w:val="32"/>
        </w:rPr>
        <w:t>&lt;/p&gt;&lt;p&gt;&lt;img src="/static-img/usIcYNA62Yp0LxwQ7-N2x1kYh5fmKHM3YRzU1gAL_XRELVvMfeDZpFyepqz6wuDkxPMKQW757-BmhMImufBZUvWh0BxbxQs55G6dLvZq6lMEo_ta6fmIauOBIgo7_Z5JceIHDH7d3xLDPo368MOCPUZyRbwjNs25QkzkzisgFiwHoO7cfWetG-DH4DB2276_BOTNvyIpdJaL1rViIscAoacxDqgkwuVJkW4FBoINm1E.jpg"&gt;&lt;/p&gt;&lt;p&gt;&lt;a href = "/doc/856614-</w:t>
      </w:r>
      <w:r>
        <w:rPr>
          <w:sz w:val="32"/>
          <w:szCs w:val="32"/>
        </w:rPr>
        <w:t>重返古代的婚姻之谜废太子背后的秘密</w:t>
      </w:r>
      <w:r>
        <w:rPr>
          <w:sz w:val="32"/>
          <w:szCs w:val="32"/>
        </w:rPr>
        <w:t>.doc" rel="alternate" download="856614-</w:t>
      </w:r>
      <w:r>
        <w:rPr>
          <w:sz w:val="32"/>
          <w:szCs w:val="32"/>
        </w:rPr>
        <w:t>重返古代的婚姻之谜废太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