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风云一对男将的欢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风云：一对男将的欢愉之战</w:t>
      </w:r>
      <w:r>
        <w:rPr>
          <w:sz w:val="32"/>
          <w:szCs w:val="32"/>
        </w:rPr>
        <w:t>&lt;/p&gt;&lt;p&gt;&lt;img src="/static-img/ZjvQYiQG6ePUAvjLUU1fP6LmAoZRLMwG0StMZhF50k695ia0F6QQEFhjXJ2akRVy.png"&gt;&lt;/p&gt;&lt;p&gt;</w:t>
      </w:r>
      <w:r>
        <w:rPr>
          <w:sz w:val="32"/>
          <w:szCs w:val="32"/>
        </w:rPr>
        <w:t>在一个遥远的年代里，军营里的生活总是充满了挑战和艰辛。每当夜幕降临，每个士兵的心中都藏着自己的梦想与愿望。在这个环境下，一对年轻的男将——李明和张伟，他们之间不仅有着深厚的兄弟情谊，更有着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战场上，在一次战斗中，他们不顾个人安危，互相救助，最终成功击退了敌人的进攻。这次经历让他们结下了深厚的情谊，也让他们意识到彼此间隐藏的那种特殊感情。随后，他们开始秘密地探索彼此之间的情感世界。</w:t>
      </w:r>
      <w:r>
        <w:rPr>
          <w:sz w:val="32"/>
          <w:szCs w:val="32"/>
        </w:rPr>
        <w:t>&lt;/p&gt;&lt;p&gt;&lt;img src="/static-img/9Lt5vz-7AVH6T5WmYrAU26LmAoZRLMwG0StMZhF50k6hp2yPZtU50gpoWdzPP5g0B7BjjYS7OQxjJ9iIj5UAR9jb4GwQ4z4tb1IW4ZheNa66yhiXEGcBwfJxJxN8QlH-cy3g13kYsAiwAtEVyY9bPgkhcALIJUNJU50ANhQ_czb3kFbu0_opjpQVgrbPdinB1kRuG1fw4DgONtMb5ImGsj5S_KX_uQ4mnmcRE1NrqfU.png"&gt;&lt;/p&gt;&lt;p&gt;</w:t>
      </w:r>
      <w:r>
        <w:rPr>
          <w:sz w:val="32"/>
          <w:szCs w:val="32"/>
        </w:rPr>
        <w:t>在军营里，每天都是严格按照规定进行训练、作业和休息。但对于李明和张伟来说，这些日常活动不过是掩盖真实情感交流的一种方式。在晚上的宿舍里，两人会偷偷摸摸地谈论未来，分享彼此的心事，而这些心事渐渐地变得越来越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连续作战疲惫，不少士兵都已经沉浸在美好的梦境之中。而这两位男将却选择了一起独处。他们躺在床上，用手指交织成复杂的手扣，将身体靠得那么近，以至于能够感觉到对方每一次呼吸。这时候，他们意识到了彼此间那份难以言说的渴望，就像是在火山口边缘跳舞一样刺激而又恐怖。</w:t>
      </w:r>
      <w:r>
        <w:rPr>
          <w:sz w:val="32"/>
          <w:szCs w:val="32"/>
        </w:rPr>
        <w:t>&lt;/p&gt;&lt;p&gt;&lt;img src="/static-img/ESRc8WwT-jVudPdbvftbA6LmAoZRLMwG0StMZhF50k6hp2yPZtU50gpoWdzPP5g0B7BjjYS7OQxjJ9iIj5UAR9jb4GwQ4z4tb1IW4ZheNa66yhiXEGcBwfJxJxN8QlH-cy3g13kYsAiwAtEVyY9bPgkhcALIJUNJU50ANhQ_czb3kFbu0_opjpQVgrbPdinB1kRuG1fw4DgONtMb5ImGsj5S_KX_uQ4mnmcRE1NrqfU.png"&gt;&lt;/p&gt;&lt;p&gt;</w:t>
      </w:r>
      <w:r>
        <w:rPr>
          <w:sz w:val="32"/>
          <w:szCs w:val="32"/>
        </w:rPr>
        <w:t>随着时间的推移，这种关系被更多的人所知晓，但由于社会背景下的压力与禁忌，它们只能悄悄地享受这一段奇妙而又短暂的时光。当有人试图插足或打扰时，那些温暖柔软的声音就像是一道闪电般划破宁静，让人不得不惊讶其勇敢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段爱情也不能长久。一方面，是因为传统文化中的性别角色限制，以及作为士兵需要坚守岗位；另一方面，则是由于这种爱情可能会给双方带来巨大的风险，即使只是心理上的困扰也是无法避免的事情。最终，在一次重要任务之前，两人决定为自己找到一个完美的地方去表达自己的感情，并且承诺，无论如何都会一起走下去，即使是在异国他乡，只要还有生命，都不会忘记那段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中的岁月。</w:t>
      </w:r>
      <w:r>
        <w:rPr>
          <w:sz w:val="32"/>
          <w:szCs w:val="32"/>
        </w:rPr>
        <w:t>&lt;/p&gt;&lt;p&gt;&lt;img src="/static-img/6_5vPPutyq-oxtKPR92yW6LmAoZRLMwG0StMZhF50k6hp2yPZtU50gpoWdzPP5g0B7BjjYS7OQxjJ9iIj5UAR9jb4GwQ4z4tb1IW4ZheNa66yhiXEGcBwfJxJxN8QlH-cy3g13kYsAiwAtEVyY9bPgkhcALIJUNJU50ANhQ_czb3kFbu0_opjpQVgrbPdinB1kRuG1fw4DgONtMb5ImGsj5S_KX_uQ4mnmcRE1NrqfU.png"&gt;&lt;/p&gt;&lt;p&gt;</w:t>
      </w:r>
      <w:r>
        <w:rPr>
          <w:sz w:val="32"/>
          <w:szCs w:val="32"/>
        </w:rPr>
        <w:t>这样的故事虽小，却蕴含了许多关于勇气、爱情以及人性的深刻思考。在那个时代，对于那些敢于追求真挚感情的人来说，他人的理解与支持才是最宝贵的财富。而对于李明和张伟来说，那份从未被世俗束缚过的情感，是他们永恒的心灵港湾。</w:t>
      </w:r>
      <w:r>
        <w:rPr>
          <w:sz w:val="32"/>
          <w:szCs w:val="32"/>
        </w:rPr>
        <w:t>&lt;/p&gt;&lt;p&gt;&lt;a href = "/doc/856451-</w:t>
      </w:r>
      <w:r>
        <w:rPr>
          <w:sz w:val="32"/>
          <w:szCs w:val="32"/>
        </w:rPr>
        <w:t>军旅肉质风云一对男将的欢愉之战</w:t>
      </w:r>
      <w:r>
        <w:rPr>
          <w:sz w:val="32"/>
          <w:szCs w:val="32"/>
        </w:rPr>
        <w:t>.doc" rel="alternate" download="856451-</w:t>
      </w:r>
      <w:r>
        <w:rPr>
          <w:sz w:val="32"/>
          <w:szCs w:val="32"/>
        </w:rPr>
        <w:t>军旅肉质风云一对男将的欢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