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江岸的绿意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春天的暖阳洒满大地，万物复苏之时，我们选择了一条蜿蜒曲折的小路，来到一片被称为“江岸”的地方。这里是一处风景如画的地方，那里的树木依然穿梭在那片波光粼粼的水面旁。</w:t>
      </w:r>
      <w:r>
        <w:rPr>
          <w:sz w:val="32"/>
          <w:szCs w:val="32"/>
        </w:rPr>
        <w:t>&lt;/p&gt;&lt;p&gt;&lt;img src="/static-img/ISbqXlzbbqyAP2TJXkI8uxm3ON_omr9AoTiK621A6-VKQY5FXdn_pEn6F6wn3MoI.png"&gt;&lt;/p&gt;&lt;p&gt;</w:t>
      </w:r>
      <w:r>
        <w:rPr>
          <w:sz w:val="32"/>
          <w:szCs w:val="32"/>
        </w:rPr>
        <w:t>第一点，清晨的和风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清晨来到这里，因为这时候空气中弥漫着一种特别的清新。微风吹过，每一片叶子都在轻轻摇曳，这些枝头上的小花仿佛在向我们招手，让人忍不住想要停下来细细品味这一刻。在这样的场合下，“江岸有枝”这个词汇就显得格外恰当，它不仅是对环境的一种描述，更是一种生活态度的体现——享受自然带来的美好。</w:t>
      </w:r>
      <w:r>
        <w:rPr>
          <w:sz w:val="32"/>
          <w:szCs w:val="32"/>
        </w:rPr>
        <w:t>&lt;/p&gt;&lt;p&gt;&lt;img src="/static-img/qQHLTFLc-khAszNhd8XIaBm3ON_omr9AoTiK621A6-VYxJlSwlA30p-8Yqnx6Xo-cXKo0X_LNLyc4w_pWK8eiQxrzV-qvSdeZj8x_k_T2hfYyDenXdwlOruoAccJ4vBnQYzOWparWN4c_tpQiNaoBd75tidiN5B8sYDs6-YZ2vXvG2KHntodTwRoFaeyAkOY.png"&gt;&lt;/p&gt;&lt;p&gt;</w:t>
      </w:r>
      <w:r>
        <w:rPr>
          <w:sz w:val="32"/>
          <w:szCs w:val="32"/>
        </w:rPr>
        <w:t>第二点，午后的一丝凉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阵阵温和的阴云掠过天空，使得原本明媚的心情也变得有些忧郁。但即便如此，这并不妨碍我们沉醉于眼前这幅壮丽景象。在这样的时刻，“江岸有枝”成了我们心中的独特记忆，无论是在未来回忆还是现在沉思，都能够让人感受到那份静谧而又充满生命力的力量。</w:t>
      </w:r>
      <w:r>
        <w:rPr>
          <w:sz w:val="32"/>
          <w:szCs w:val="32"/>
        </w:rPr>
        <w:t>&lt;/p&gt;&lt;p&gt;&lt;img src="/static-img/2ePxHD2BZEgZlvqTe1uT3hm3ON_omr9AoTiK621A6-VYxJlSwlA30p-8Yqnx6Xo-cXKo0X_LNLyc4w_pWK8eiQxrzV-qvSdeZj8x_k_T2hfYyDenXdwlOruoAccJ4vBnQYzOWparWN4c_tpQiNaoBd75tidiN5B8sYDs6-YZ2vXvG2KHntodTwRoFaeyAkOY.png"&gt;&lt;/p&gt;&lt;p&gt;</w:t>
      </w:r>
      <w:r>
        <w:rPr>
          <w:sz w:val="32"/>
          <w:szCs w:val="32"/>
        </w:rPr>
        <w:t>第三点，夕阳下的金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将整个天际染成金色的光辉之时，我们再次站在那片河边。这一次，是夕阳将所有一切都镀上了金色的华章，让每一棵树、每一朵花都散发出不同的光芒。虽然已经不是初见，但“江岸有枝”依然如旧，不变的是它所承载的情感和故事，以及它给予我们的启示——无论岁月如何流转，只要保持内心的一份宁静，就能找到属于自己的美好世界。</w:t>
      </w:r>
      <w:r>
        <w:rPr>
          <w:sz w:val="32"/>
          <w:szCs w:val="32"/>
        </w:rPr>
        <w:t>&lt;/p&gt;&lt;p&gt;&lt;img src="/static-img/74SHZ5FDcged8WdMCm-pExm3ON_omr9AoTiK621A6-VYxJlSwlA30p-8Yqnx6Xo-cXKo0X_LNLyc4w_pWK8eiQxrzV-qvSdeZj8x_k_T2hfYyDenXdwlOruoAccJ4vBnQYzOWparWN4c_tpQiNaoBd75tidiN5B8sYDs6-YZ2vXvG2KHntodTwRoFaeyAkOY.jpg"&gt;&lt;/p&gt;&lt;p&gt;</w:t>
      </w:r>
      <w:r>
        <w:rPr>
          <w:sz w:val="32"/>
          <w:szCs w:val="32"/>
        </w:rPr>
        <w:t>第四点，小船上泛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近距离地观赏那些优雅的树形，我们决定租了一艘小船，在水上航行。那颗蓝宝石般的地球映照在波纹涌动的大水面上，与周围落叶漂浮形成了奇妙对比。而我深知，即使是在这样平凡的事情上，我也应该珍惜，因为它们正是构成生活精彩的一部分。而“江岸有枝”，它就是这种生活中不可或缺的一部分，它教会我去欣赏身边的事物，从容应对变化，也学会了如何用最简单的手段触及灵魂深处。</w:t>
      </w:r>
      <w:r>
        <w:rPr>
          <w:sz w:val="32"/>
          <w:szCs w:val="32"/>
        </w:rPr>
        <w:t>&lt;/p&gt;&lt;p&gt;&lt;img src="/static-img/argSZd47984bqo3K-fSlFRm3ON_omr9AoTiK621A6-VYxJlSwlA30p-8Yqnx6Xo-cXKo0X_LNLyc4w_pWK8eiQxrzV-qvSdeZj8x_k_T2hfYyDenXdwlOruoAccJ4vBnQYzOWparWN4c_tpQiNaoBd75tidiN5B8sYDs6-YZ2vXvG2KHntodTwRoFaeyAkOY.jpg"&gt;&lt;/p&gt;&lt;p&gt;</w:t>
      </w:r>
      <w:r>
        <w:rPr>
          <w:sz w:val="32"/>
          <w:szCs w:val="32"/>
        </w:rPr>
        <w:t>第五点，夜幕降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过去，最终到了夜幕降临之前。我留在地里，看着最后几缕夕阳残晖消失在地平线之后，那些曾经耀眼夺目的灯火逐渐亮起，而我则陷入了深深的思索。在这样的宁静中，“江岸有枝”的意义更加突出，它不仅是一种景色，更是心灵追求宁静与自由的一个标志，是人们对于生命本质探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大自然赋予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日子，我发现自己从未真正理解过什么叫做“简约”。但就在这短暂而又充实的人生旅途中，我开始慢慢领悟：真正重要的是那些看似平凡却蕴含丰富意义的事物，比如那些悠闲地伸展开来的柳条，就是那么一些简单而纯真的瞬间。“江岸有枝”，这是大自然赋予我的人生哲学——要像柳树一样屈服于强大的风暴，却仍坚持自己的姿态；要像这座城市一样，无论何时都是忙碌，但始终保持着淡定；总之，要以一种超乎常人的智慧去解读世间万象，以一种超越千言万语表达的情感去捕捉生活中的美好瞬间。</w:t>
      </w:r>
      <w:r>
        <w:rPr>
          <w:sz w:val="32"/>
          <w:szCs w:val="32"/>
        </w:rPr>
        <w:t>&lt;/p&gt;&lt;p&gt;&lt;a href = "/doc/856441-</w:t>
      </w:r>
      <w:r>
        <w:rPr>
          <w:sz w:val="32"/>
          <w:szCs w:val="32"/>
        </w:rPr>
        <w:t>春日游江岸的绿意与诗意</w:t>
      </w:r>
      <w:r>
        <w:rPr>
          <w:sz w:val="32"/>
          <w:szCs w:val="32"/>
        </w:rPr>
        <w:t>.doc" rel="alternate" download="856441-</w:t>
      </w:r>
      <w:r>
        <w:rPr>
          <w:sz w:val="32"/>
          <w:szCs w:val="32"/>
        </w:rPr>
        <w:t>春日游江岸的绿意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