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我家四个房间里的电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四个房间里的电影夜</w:t>
      </w:r>
      <w:r>
        <w:rPr>
          <w:sz w:val="32"/>
          <w:szCs w:val="32"/>
        </w:rPr>
        <w:t>&lt;/p&gt;&lt;p&gt;&lt;img src="/static-img/wsggXma1FDaDLiTJcpvPHrG-55z3lX33sRGBZIfI6LgbGwVjzm3KsZGM0zX2X93_.jpg"&gt;&lt;/p&gt;&lt;p&gt;</w:t>
      </w:r>
      <w:r>
        <w:rPr>
          <w:sz w:val="32"/>
          <w:szCs w:val="32"/>
        </w:rPr>
        <w:t>记得小时候，每到周末，父母就会带我们去电影院看电影，那时候的光影与故事仿佛能让整个世界都变得色彩斑斓。长大后，我开始在自己的生活中寻找类似的欢乐时刻，就这样，“开心四房播播电影”这个想法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窝有四个房间，分别是卧室、书房、厨房和阳台。每个空间都有它独特的气息，但我相信，只要心情和想象力足够丰富，这些空间可以变成一片片不同的画卷。</w:t>
      </w:r>
      <w:r>
        <w:rPr>
          <w:sz w:val="32"/>
          <w:szCs w:val="32"/>
        </w:rPr>
        <w:t>&lt;/p&gt;&lt;p&gt;&lt;img src="/static-img/7k9yX4qHiAGqmnw5OdNX2bG-55z3lX33sRGBZIfI6Li-tJZUZbhxaWEa9SPbrDe0lQhsVGvyQn4NVPIzvUeKKiXvepcowWRyprBKLe45enyEC-HuGymvstcAIUqKnS44Rb4sSgnY4rR8HFuE_56MC_sdurxTk8OYleaGo1m25MpU4nIIBpAhhev1J94mUHL-.jpg"&gt;&lt;/p&gt;&lt;p&gt;</w:t>
      </w:r>
      <w:r>
        <w:rPr>
          <w:sz w:val="32"/>
          <w:szCs w:val="32"/>
        </w:rPr>
        <w:t xml:space="preserve">星期天早上，我决定把这个计划付诸实践。我从图书馆借了一些经典老片，从网上下载了一些新出的好剧，然后准备好了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和巧克力，把这几天的压力全部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定了卧室作为我们的第一场“银幕”。我铺上了地毯，将椅子排列成半圆形，让每个人都能清晰地看到屏幕。这是我家的私人影院，窗外的大树摇曳着，它们似乎也加入到了我们的游戏之中。我们点亮了灯光，用耳机听着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音乐，一切都显得那么神秘而又温馨。</w:t>
      </w:r>
      <w:r>
        <w:rPr>
          <w:sz w:val="32"/>
          <w:szCs w:val="32"/>
        </w:rPr>
        <w:t>&lt;/p&gt;&lt;p&gt;&lt;img src="/static-img/P2b4EVh85ubbB6pmguIOf7G-55z3lX33sRGBZIfI6Li-tJZUZbhxaWEa9SPbrDe0lQhsVGvyQn4NVPIzvUeKKiXvepcowWRyprBKLe45enyEC-HuGymvstcAIUqKnS44Rb4sSgnY4rR8HFuE_56MC_sdurxTk8OYleaGo1m25MpU4nIIBpAhhev1J94mUHL-.jpg"&gt;&lt;/p&gt;&lt;p&gt;</w:t>
      </w:r>
      <w:r>
        <w:rPr>
          <w:sz w:val="32"/>
          <w:szCs w:val="32"/>
        </w:rPr>
        <w:t>随后，我们进入书房，这里是我收藏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海量库存的地方。我挑选了一部黑白古装剧，让大家感受一下历史的沧桑。在这里，没有任何干扰，只有静谧和沉浸于故事的情绪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们搬到了厨房，因为这里最适合聚餐。而且，在观看喜剧片的时候，一边吃饭一边笑，可谓是一次难忘的体验。我们用餐桌作为了不起的一块巨型电视墙壁，而那儿摆满了各种美食，让大家在享受美味之间，也享受观影带来的快乐。</w:t>
      </w:r>
      <w:r>
        <w:rPr>
          <w:sz w:val="32"/>
          <w:szCs w:val="32"/>
        </w:rPr>
        <w:t>&lt;/p&gt;&lt;p&gt;&lt;img src="/static-img/GGbC8YRdylcebYz2csq-ArG-55z3lX33sRGBZIfI6Li-tJZUZbhxaWEa9SPbrDe0lQhsVGvyQn4NVPIzvUeKKiXvepcowWRyprBKLe45enyEC-HuGymvstcAIUqKnS44Rb4sSgnY4rR8HFuE_56MC_sdurxTk8OYleaGo1m25MpU4nIIBpAhhev1J94mUHL-.jpg"&gt;&lt;/p&gt;&lt;p&gt;</w:t>
      </w:r>
      <w:r>
        <w:rPr>
          <w:sz w:val="32"/>
          <w:szCs w:val="32"/>
        </w:rPr>
        <w:t>最后，在阳台上，我们选择了一部纪录片，以此来结束这一天。这座城市在夜晚展现出另一番景致，与日间完全不同。我们坐在凉爽的空气中，看着远处繁星点点，不禁感慨万千，仿佛连宇宙也参与进来了我们的“开心四房播播电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让我回忆起童年的纯真，还让我明白，即使是在忙碌的人生旅途中，也应该留出时间给自己和家人的欢乐时光。在这四个房间里，每一次“播映”都是对生活的一种庆祝，是对亲情的一种表达。我知道，无论将来如何变化，这份家庭共度时光的心愿永远不会改变——因为这正是“开心”的源泉所在。</w:t>
      </w:r>
      <w:r>
        <w:rPr>
          <w:sz w:val="32"/>
          <w:szCs w:val="32"/>
        </w:rPr>
        <w:t>&lt;/p&gt;&lt;p&gt;&lt;img src="/static-img/r9_YLIZ95Cva1SmStyCEBbG-55z3lX33sRGBZIfI6Li-tJZUZbhxaWEa9SPbrDe0lQhsVGvyQn4NVPIzvUeKKiXvepcowWRyprBKLe45enyEC-HuGymvstcAIUqKnS44Rb4sSgnY4rR8HFuE_56MC_sdurxTk8OYleaGo1m25MpU4nIIBpAhhev1J94mUHL-.jpg"&gt;&lt;/p&gt;&lt;p&gt;&lt;a href = "/doc/856411-</w:t>
      </w:r>
      <w:r>
        <w:rPr>
          <w:sz w:val="32"/>
          <w:szCs w:val="32"/>
        </w:rPr>
        <w:t>开心四房播播电影我家四个房间里的电影夜</w:t>
      </w:r>
      <w:r>
        <w:rPr>
          <w:sz w:val="32"/>
          <w:szCs w:val="32"/>
        </w:rPr>
        <w:t>.doc" rel="alternate" download="856411-</w:t>
      </w:r>
      <w:r>
        <w:rPr>
          <w:sz w:val="32"/>
          <w:szCs w:val="32"/>
        </w:rPr>
        <w:t>开心四房播播电影我家四个房间里的电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