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年级上册探秘鬼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年级上册的阅读课本中，鬼这个主题被巧妙地融入了几篇故事，这些故事不仅能够吸引学生们的兴趣，而且还能通过幽默和轻松的方式教授学生们关于恐惧、勇气以及友情等价值观。以下是对这些故事的一些分析：</w:t>
      </w:r>
      <w:r>
        <w:rPr>
          <w:sz w:val="32"/>
          <w:szCs w:val="32"/>
        </w:rPr>
        <w:t>&lt;/p&gt;&lt;p&gt;&lt;img src="/static-img/9hehHS6-KZpJaap6bItJ59hDOITp4xTvjYVqlvxBM3Ryn2hl2OWMoeEr-zyggZF7.png"&gt;&lt;/p&gt;&lt;p&gt;</w:t>
      </w:r>
      <w:r>
        <w:rPr>
          <w:sz w:val="32"/>
          <w:szCs w:val="32"/>
        </w:rPr>
        <w:t>鬼的形象塑造</w:t>
      </w:r>
      <w:r>
        <w:rPr>
          <w:sz w:val="32"/>
          <w:szCs w:val="32"/>
        </w:rPr>
        <w:t>&lt;/p&gt;&lt;p&gt;</w:t>
      </w:r>
      <w:r>
        <w:rPr>
          <w:sz w:val="32"/>
          <w:szCs w:val="32"/>
        </w:rPr>
        <w:t>在这些鬼故事中，作者通过细腻的情节描写，让读者感受到鬼魂灵异而又温柔的一面。这让孩子们能够逐渐接受并理解不同于自己生活中的神秘存在。</w:t>
      </w:r>
      <w:r>
        <w:rPr>
          <w:sz w:val="32"/>
          <w:szCs w:val="32"/>
        </w:rPr>
        <w:t>&lt;/p&gt;&lt;p&gt;&lt;img src="/static-img/dHYnebLF_Yh0ZZ0sLUhaVthDOITp4xTvjYVqlvxBM3TJdK0YhIWPMm4WG7eLqhhoMoo2X__oxnDZx1niTtdBe0ub37UiB-HTQg0UhrzrtUjkeIOe474mZj0DrLagipHPE07J69THaXQfbMYEOcuOOrHg2ddsQBb1HJndksUziqxNYalremZirkaNiUjAG118.png"&gt;&lt;/p&gt;&lt;p&gt;</w:t>
      </w:r>
      <w:r>
        <w:rPr>
          <w:sz w:val="32"/>
          <w:szCs w:val="32"/>
        </w:rPr>
        <w:t>故事元素运用</w:t>
      </w:r>
      <w:r>
        <w:rPr>
          <w:sz w:val="32"/>
          <w:szCs w:val="32"/>
        </w:rPr>
        <w:t>&lt;/p&gt;&lt;p&gt;</w:t>
      </w:r>
      <w:r>
        <w:rPr>
          <w:sz w:val="32"/>
          <w:szCs w:val="32"/>
        </w:rPr>
        <w:t>书中的每个鬼故事都精心设计，有着明确的情节起承转合，使得每一个角色都有其独特性格和动机。这样的叙述方式帮助孩子们培养出良好的想象力和创意思维能力。</w:t>
      </w:r>
      <w:r>
        <w:rPr>
          <w:sz w:val="32"/>
          <w:szCs w:val="32"/>
        </w:rPr>
        <w:t>&lt;/p&gt;&lt;p&gt;&lt;img src="/static-img/TX-_EVERg-NJXNN1HaP7DNhDOITp4xTvjYVqlvxBM3TJdK0YhIWPMm4WG7eLqhhoMoo2X__oxnDZx1niTtdBe0ub37UiB-HTQg0UhrzrtUjkeIOe474mZj0DrLagipHPE07J69THaXQfbMYEOcuOOrHg2ddsQBb1HJndksUziqxNYalremZirkaNiUjAG118.jpg"&gt;&lt;/p&gt;&lt;p&gt;</w:t>
      </w:r>
      <w:r>
        <w:rPr>
          <w:sz w:val="32"/>
          <w:szCs w:val="32"/>
        </w:rPr>
        <w:t>情感表达与共鸣</w:t>
      </w:r>
      <w:r>
        <w:rPr>
          <w:sz w:val="32"/>
          <w:szCs w:val="32"/>
        </w:rPr>
        <w:t>&lt;/p&gt;&lt;p&gt;</w:t>
      </w:r>
      <w:r>
        <w:rPr>
          <w:sz w:val="32"/>
          <w:szCs w:val="32"/>
        </w:rPr>
        <w:t>虽然是以幽默为主，但这些故事情节蕴含深刻的人文关怀，使得读者能够从中体会到不同的情感，如同亲朋好友间的互相理解与支持。</w:t>
      </w:r>
      <w:r>
        <w:rPr>
          <w:sz w:val="32"/>
          <w:szCs w:val="32"/>
        </w:rPr>
        <w:t>&lt;/p&gt;&lt;p&gt;&lt;img src="/static-img/4EatbzRkcLVAt0otuGPL89hDOITp4xTvjYVqlvxBM3TJdK0YhIWPMm4WG7eLqhhoMoo2X__oxnDZx1niTtdBe0ub37UiB-HTQg0UhrzrtUjkeIOe474mZj0DrLagipHPE07J69THaXQfbMYEOcuOOrHg2ddsQBb1HJndksUziqxNYalremZirkaNiUjAG118.jpg"&gt;&lt;/p&gt;&lt;p&gt;</w:t>
      </w:r>
      <w:r>
        <w:rPr>
          <w:sz w:val="32"/>
          <w:szCs w:val="32"/>
        </w:rPr>
        <w:t>文化教育意义</w:t>
      </w:r>
      <w:r>
        <w:rPr>
          <w:sz w:val="32"/>
          <w:szCs w:val="32"/>
        </w:rPr>
        <w:t>&lt;/p&gt;&lt;p&gt;</w:t>
      </w:r>
      <w:r>
        <w:rPr>
          <w:sz w:val="32"/>
          <w:szCs w:val="32"/>
        </w:rPr>
        <w:t>这类鬼故事往往包含着丰富的民间传说或文化背景，为孩子提供了一种了解中国传统文化的手段，同时也激发他们对于未知世界探索的心理需求。</w:t>
      </w:r>
      <w:r>
        <w:rPr>
          <w:sz w:val="32"/>
          <w:szCs w:val="32"/>
        </w:rPr>
        <w:t>&lt;/p&gt;&lt;p&gt;&lt;img src="/static-img/TCmj2SL-R_m2ImSfqUNy49hDOITp4xTvjYVqlvxBM3TJdK0YhIWPMm4WG7eLqhhoMoo2X__oxnDZx1niTtdBe0ub37UiB-HTQg0UhrzrtUjkeIOe474mZj0DrLagipHPE07J69THaXQfbMYEOcuOOrHg2ddsQBb1HJndksUziqxNYalremZirkaNiUjAG118.jpg"&gt;&lt;/p&gt;&lt;p&gt;</w:t>
      </w:r>
      <w:r>
        <w:rPr>
          <w:sz w:val="32"/>
          <w:szCs w:val="32"/>
        </w:rPr>
        <w:t>对话技巧与角色发展</w:t>
      </w:r>
      <w:r>
        <w:rPr>
          <w:sz w:val="32"/>
          <w:szCs w:val="32"/>
        </w:rPr>
        <w:t>&lt;/p&gt;&lt;p&gt;</w:t>
      </w:r>
      <w:r>
        <w:rPr>
          <w:sz w:val="32"/>
          <w:szCs w:val="32"/>
        </w:rPr>
        <w:t>每个角色的对话都是精心安排，每句话都透露出人物性格特点。在这过程中，作者通过角色之间互动展现了如何有效地使用语言来沟通思想和感情，从而提高学生们自己的语言表达能力。</w:t>
      </w:r>
      <w:r>
        <w:rPr>
          <w:sz w:val="32"/>
          <w:szCs w:val="32"/>
        </w:rPr>
        <w:t>&lt;/p&gt;&lt;p&gt;</w:t>
      </w:r>
      <w:r>
        <w:rPr>
          <w:sz w:val="32"/>
          <w:szCs w:val="32"/>
        </w:rPr>
        <w:t>让知识生根发芽</w:t>
      </w:r>
      <w:r>
        <w:rPr>
          <w:sz w:val="32"/>
          <w:szCs w:val="32"/>
        </w:rPr>
        <w:t>&lt;/p&gt;&lt;p&gt;</w:t>
      </w:r>
      <w:r>
        <w:rPr>
          <w:sz w:val="32"/>
          <w:szCs w:val="32"/>
        </w:rPr>
        <w:t>学生在阅读完这些鬼故事后，不仅学会了欣赏文学作品，还学会了思考问题、解决问题，这些技能将伴随他们成长至未来。</w:t>
      </w:r>
      <w:r>
        <w:rPr>
          <w:sz w:val="32"/>
          <w:szCs w:val="32"/>
        </w:rPr>
        <w:t>&lt;/p&gt;&lt;p&gt;&lt;a href = "/doc/856324-</w:t>
      </w:r>
      <w:r>
        <w:rPr>
          <w:sz w:val="32"/>
          <w:szCs w:val="32"/>
        </w:rPr>
        <w:t>一年级上册探秘鬼故事</w:t>
      </w:r>
      <w:r>
        <w:rPr>
          <w:sz w:val="32"/>
          <w:szCs w:val="32"/>
        </w:rPr>
        <w:t>.doc" rel="alternate" download="856324-</w:t>
      </w:r>
      <w:r>
        <w:rPr>
          <w:sz w:val="32"/>
          <w:szCs w:val="32"/>
        </w:rPr>
        <w:t>一年级上册探秘鬼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