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室下的秘密协助开会时在桌下帮他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会时在桌下帮他含：背后的故事与秘密协助</w:t>
      </w:r>
      <w:r>
        <w:rPr>
          <w:sz w:val="32"/>
          <w:szCs w:val="32"/>
        </w:rPr>
        <w:t>&lt;/p&gt;&lt;p&gt;&lt;img src="/static-img/OrbF7Kkd2717Ezs_LQvqtceL3FBH6hDDaZuEbVVLl0ZuZU0NKPX2y0cwxGpAWRSi.jpg"&gt;&lt;/p&gt;&lt;p&gt;</w:t>
      </w:r>
      <w:r>
        <w:rPr>
          <w:sz w:val="32"/>
          <w:szCs w:val="32"/>
        </w:rPr>
        <w:t>会议室的灯光暗淡，空气中弥漫着微妙的紧张感。每个人的目光都聚焦在讲台上，那位即将发表重要演讲的人物。然而，在这个看似平静的场景下，却隐藏着一个小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协助</w:t>
      </w:r>
      <w:r>
        <w:rPr>
          <w:sz w:val="32"/>
          <w:szCs w:val="32"/>
        </w:rPr>
        <w:t>&lt;/p&gt;&lt;p&gt;&lt;img src="/static-img/1VZqmmRDn89f36Qd76Nn5ceL3FBH6hDDaZuEbVVLl0b5-R_E6L8NqQ2tAwUU10jv8Y-ezyBz224mqKNajOcqCrRHa-vhjhszjqlrIpTMvt9S4xd3IXzVHG6Tet9O54hM31KbLFsryw1Ebh-v9O_bKy_DTYUYOQQ150E523dEngA.jpg"&gt;&lt;/p&gt;&lt;p&gt;</w:t>
      </w:r>
      <w:r>
        <w:rPr>
          <w:sz w:val="32"/>
          <w:szCs w:val="32"/>
        </w:rPr>
        <w:t>当演讲者开始他的发言时，一名身穿黑色西装、头戴眼镜的小伙子悄无声息地蹲坐在桌子下。他名叫李明，是公司内部的一个技术支持人员。尽管他没有站在舞台上，但他的存在却是这次会议的一大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仅负责控制幻灯片，还需要实时监听周围的声音，确保不会有任何突如其来的打扰分散大家的注意力。在这个过程中，他经常不得不用手指轻轻触碰键盘和鼠标，以便于随时准备应对可能出现的问题。</w:t>
      </w:r>
      <w:r>
        <w:rPr>
          <w:sz w:val="32"/>
          <w:szCs w:val="32"/>
        </w:rPr>
        <w:t>&lt;/p&gt;&lt;p&gt;&lt;img src="/static-img/i1oU3__9ECPb3JVjEpD3YMeL3FBH6hDDaZuEbVVLl0b5-R_E6L8NqQ2tAwUU10jv8Y-ezyBz224mqKNajOcqCrRHa-vhjhszjqlrIpTMvt9S4xd3IXzVHG6Tet9O54hM31KbLFsryw1Ebh-v9O_bKy_DTYUYOQQ150E523dEngA.jpg"&gt;&lt;/p&gt;&lt;p&gt;</w:t>
      </w:r>
      <w:r>
        <w:rPr>
          <w:sz w:val="32"/>
          <w:szCs w:val="32"/>
        </w:rPr>
        <w:t>隐形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这样的工作似乎不过是一项简单而琐碎的事务。但对于像李明这样的人来说，它代表了一种特殊的技能——如何在众目睽睹之下保持低调，不为人知地完成自己的任务。这就是为什么人们称这样的员工为“隐形英雄”。</w:t>
      </w:r>
      <w:r>
        <w:rPr>
          <w:sz w:val="32"/>
          <w:szCs w:val="32"/>
        </w:rPr>
        <w:t>&lt;/p&gt;&lt;p&gt;&lt;img src="/static-img/ekNvKIV-se8RnGVC4IAE5ceL3FBH6hDDaZuEbVVLl0b5-R_E6L8NqQ2tAwUU10jv8Y-ezyBz224mqKNajOcqCrRHa-vhjhszjqlrIpTMvt9S4xd3IXzVHG6Tet9O54hM31KbLFsryw1Ebh-v9O_bKy_DTYUYOQQ150E523dEngA.jpg"&gt;&lt;/p&gt;&lt;p&gt;</w:t>
      </w:r>
      <w:r>
        <w:rPr>
          <w:sz w:val="32"/>
          <w:szCs w:val="32"/>
        </w:rPr>
        <w:t>他们往往是公司运转中的润滑剂，无论是在日常办公还是重要会议上，都能提供必要的支持和帮助。当你正忙于处理更重要的事情的时候，他们就在幕后默默努力，为你的成功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v1FK6aTul-bTNZ4CM7R--ceL3FBH6hDDaZuEbVVLl0b5-R_E6L8NqQ2tAwUU10jv8Y-ezyBz224mqKNajOcqCrRHa-vhjhszjqlrIpTMvt9S4xd3IXzVHG6Tet9O54hM31KbLFsryw1Ebh-v9O_bKy_DTYUYOQQ150E523dEngA.jpg"&gt;&lt;/p&gt;&lt;p&gt;</w:t>
      </w:r>
      <w:r>
        <w:rPr>
          <w:sz w:val="32"/>
          <w:szCs w:val="32"/>
        </w:rPr>
        <w:t>但今天，李明面临了前所未有的挑战。一位新晋高管突然决定亲自主持这次会议，而之前所有关于幻灯片内容和演讲流程等细节都由老板亲自安排，并交给了李明来操作。然而，这位新晋高管显然并不了解这些细节，而且还有一些意外情况，比如网络连接问题和音响设备故障，这一切都让原本顺畅的会议变得异常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李明必须迅速出击，用他丰富的心机和快速反应能力来解决问题。他知道，如果一旦被发现，就可能会引起新的混乱，因此他选择了最稳妥可靠的手段，即利用手机里的备用软件来修复网络连接，同时又通过巧妙地调整麦克风位置来解决音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他始终保持冷静，不让任何一个人发现他的存在或行动。而结果也证明了他的努力是多么有效，因为直到最后，当那位新晋高管向全体大会宣布结束并表示感谢的时候，没有人注意到了那个躲藏在地下的年轻男孩——只有那些已经习惯于寻找这些“隐形英雄”的眼睛才能够捕捉到这一瞬间的情景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协助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一次会议一样，每一次秘密协助都是对信任、合作以及团队精神的一次考验。在现代社会里，我们越来越依赖于这种非凡而又通常被忽视的小人物们，他们以一种既不可见又不可或缺的地位支撑着我们的社会机器运行。此刻，让我们停下来思考一下，那些我们从未真正认识过的人，也许他们正在我们的生活中默默付出，而我们却几乎不知道他们曾经做出了什么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对这些不为人知但永远珍贵的人士表示敬意，他们虽然不占据中心位置，但却成为了维系整个系统正常运作不可或缺的一部分。因为，有时候，最真诚且深刻的情感并不是公开展示出来，而是在私底下的默契合作与理解之中展现出来。而对于那些参与其中的人来说，无疑这是最真挚的情谊之一——开会时在桌下帮他含，是一种无声无息但深深影响命运的小小推动力量。</w:t>
      </w:r>
      <w:r>
        <w:rPr>
          <w:sz w:val="32"/>
          <w:szCs w:val="32"/>
        </w:rPr>
        <w:t>&lt;/p&gt;&lt;p&gt;&lt;a href = "/doc/856322-</w:t>
      </w:r>
      <w:r>
        <w:rPr>
          <w:sz w:val="32"/>
          <w:szCs w:val="32"/>
        </w:rPr>
        <w:t>会议室下的秘密协助开会时在桌下帮他含</w:t>
      </w:r>
      <w:r>
        <w:rPr>
          <w:sz w:val="32"/>
          <w:szCs w:val="32"/>
        </w:rPr>
        <w:t>.doc" rel="alternate" download="856322-</w:t>
      </w:r>
      <w:r>
        <w:rPr>
          <w:sz w:val="32"/>
          <w:szCs w:val="32"/>
        </w:rPr>
        <w:t>会议室下的秘密协助开会时在桌下帮他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