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那些不服输的灵魂叛逆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内容的追求日益增长。特别是对于那些想要体验不同生活方式和精神世界的人来说，电视剧成为了他们寻找灵感和思考材料的重要途径。其中，“叛逆者电视剧全集免费观看”这一主题，不仅吸引了大量观众，而且也激发了一场关于“如何成为真正叛逆”的讨论。</w:t>
      </w:r>
      <w:r>
        <w:rPr>
          <w:sz w:val="32"/>
          <w:szCs w:val="32"/>
        </w:rPr>
        <w:t>&lt;/p&gt;&lt;p&gt;&lt;img src="/static-img/3spwXkUtE_LkOS0anRazl9iKJ5k5Bpx-K2RhXIHbtc9f8JM6EOoriEfgEyWTSwKq.png"&gt;&lt;/p&gt;&lt;p&gt;</w:t>
      </w:r>
      <w:r>
        <w:rPr>
          <w:sz w:val="32"/>
          <w:szCs w:val="32"/>
        </w:rPr>
        <w:t>叛逆者的故事：追踪那些不服输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叛逆？</w:t>
      </w:r>
      <w:r>
        <w:rPr>
          <w:sz w:val="32"/>
          <w:szCs w:val="32"/>
        </w:rPr>
        <w:t>&lt;/p&gt;&lt;p&gt;&lt;img src="/static-img/zB6AVVsP4bK1i1jQggTIW9iKJ5k5Bpx-K2RhXIHbtc8dAG1HdC-h3hwNtTKaYcWNRhnurYLsPOkegrUN9eWE1z1RjQPwkF5zd_vG83uu5vA5oIzlUiAcISjB3qcAs9f8TxtcM3NMwMLQ0J4sKnAF8wtkMpcQitaMt8cSg8klHHmQR3Tpw1HnzUgNdUQuCXIW4aTVzRX1jYlwmeJeqXOE4A.png"&gt;&lt;/p&gt;&lt;p&gt;</w:t>
      </w:r>
      <w:r>
        <w:rPr>
          <w:sz w:val="32"/>
          <w:szCs w:val="32"/>
        </w:rPr>
        <w:t>在心理学上，叛逆是一种正常而健康的心理状态，它反映出个体试图探索自我、挑战现状以及寻求独立性的一种努力。这种态度往往伴随着勇气和创造力，同时也可能带来冲突和挑战。在电视剧《叛逆者》中，我们可以看到这样一群人，他们通过自己的方式去改变世界，而这正是我们今天所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案例：从电影到现实</w:t>
      </w:r>
      <w:r>
        <w:rPr>
          <w:sz w:val="32"/>
          <w:szCs w:val="32"/>
        </w:rPr>
        <w:t>&lt;/p&gt;&lt;p&gt;&lt;img src="/static-img/qzPdLWUdcR-_WazsCoqTl9iKJ5k5Bpx-K2RhXIHbtc8dAG1HdC-h3hwNtTKaYcWNRhnurYLsPOkegrUN9eWE1z1RjQPwkF5zd_vG83uu5vA5oIzlUiAcISjB3qcAs9f8TxtcM3NMwMLQ0J4sKnAF8wtkMpcQitaMt8cSg8klHHmQR3Tpw1HnzUgNdUQuCXIW4aTVzRX1jYlwmeJeqXOE4A.jpg"&gt;&lt;/p&gt;&lt;p&gt;</w:t>
      </w:r>
      <w:r>
        <w:rPr>
          <w:sz w:val="32"/>
          <w:szCs w:val="32"/>
        </w:rPr>
        <w:t>李白：中国古代诗人，以其超凡脱俗的情感表达著称。他不畏惧权威，不拘泥于传统，这些特质让他成为千古奇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尔科姆</w:t>
      </w:r>
      <w:r>
        <w:rPr>
          <w:sz w:val="32"/>
          <w:szCs w:val="32"/>
        </w:rPr>
        <w:t>·X</w:t>
      </w:r>
      <w:r>
        <w:rPr>
          <w:sz w:val="32"/>
          <w:szCs w:val="32"/>
        </w:rPr>
        <w:t>：美国黑人民族主义者，他通过演讲与行动推动了民权运动，使黑人社会意识到了自己的价值。</w:t>
      </w:r>
      <w:r>
        <w:rPr>
          <w:sz w:val="32"/>
          <w:szCs w:val="32"/>
        </w:rPr>
        <w:t>&lt;/p&gt;&lt;p&gt;&lt;img src="/static-img/eScr0MYWGhNYMNyOnG_P1diKJ5k5Bpx-K2RhXIHbtc8dAG1HdC-h3hwNtTKaYcWNRhnurYLsPOkegrUN9eWE1z1RjQPwkF5zd_vG83uu5vA5oIzlUiAcISjB3qcAs9f8TxtcM3NMwMLQ0J4sKnAF8wtkMpcQitaMt8cSg8klHHmQR3Tpw1HnzUgNdUQuCXIW4aTVzRX1jYlwmeJeqXOE4A.png"&gt;&lt;/p&gt;&lt;p&gt;</w:t>
      </w:r>
      <w:r>
        <w:rPr>
          <w:sz w:val="32"/>
          <w:szCs w:val="32"/>
        </w:rPr>
        <w:t>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：物理学家，因提出相对论而闻名。他拒绝接受当时科学界主流理论，为后世开启了新的科学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叛逆者》获取灵感</w:t>
      </w:r>
      <w:r>
        <w:rPr>
          <w:sz w:val="32"/>
          <w:szCs w:val="32"/>
        </w:rPr>
        <w:t>&lt;/p&gt;&lt;p&gt;&lt;img src="/static-img/OpdF5ym7fL-8IJnaGG7k8tiKJ5k5Bpx-K2RhXIHbtc8dAG1HdC-h3hwNtTKaYcWNRhnurYLsPOkegrUN9eWE1z1RjQPwkF5zd_vG83uu5vA5oIzlUiAcISjB3qcAs9f8TxtcM3NMwMLQ0J4sKnAF8wtkMpcQitaMt8cSg8klHHmQR3Tpw1HnzUgNdUQuCXIW4aTVzRX1jYlwmeJeqXOE4A.jpg"&gt;&lt;/p&gt;&lt;p&gt;</w:t>
      </w:r>
      <w:r>
        <w:rPr>
          <w:sz w:val="32"/>
          <w:szCs w:val="32"/>
        </w:rPr>
        <w:t>想象一下，如果我们能够把这些历史人物变为现代人的形象，那么他们在面对压力、困境时会怎样行动？这正是《叛</w:t>
      </w:r>
      <w:r>
        <w:rPr>
          <w:sz w:val="32"/>
          <w:szCs w:val="32"/>
        </w:rPr>
        <w:t>inverse</w:t>
      </w:r>
      <w:r>
        <w:rPr>
          <w:sz w:val="32"/>
          <w:szCs w:val="32"/>
        </w:rPr>
        <w:t>》的魅力所在。这部电视剧以真实且生动的故事情节，展现了一群年轻人的奋斗历程，让观众能够从中汲取智慧，从而激励自己走向更加辉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叛逆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如何成为一个真正的“叛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，或者只是想看看这样的角色如何在不同的情境下展现出自己的力量，那么“《叛</w:t>
      </w:r>
      <w:r>
        <w:rPr>
          <w:sz w:val="32"/>
          <w:szCs w:val="32"/>
        </w:rPr>
        <w:t>verse</w:t>
      </w:r>
      <w:r>
        <w:rPr>
          <w:sz w:val="32"/>
          <w:szCs w:val="32"/>
        </w:rPr>
        <w:t>》全集免费观看”将是一个非常好的选择。你可以从网上的视频平台或者相关社交媒体账号上找到这部作品，并开始你的心灵之旅。如果你愿意，你可以尝试记录下自己每天遇到的小小挑战，以及你是如何克服它们的，这将是一个很好的自我反思过程，也许最终，你会发现自己已经走上了属于自己的道路——一个充满冒险与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上还是现在，都存在着无数个像李白、马尔科姆</w:t>
      </w:r>
      <w:r>
        <w:rPr>
          <w:sz w:val="32"/>
          <w:szCs w:val="32"/>
        </w:rPr>
        <w:t>·X</w:t>
      </w:r>
      <w:r>
        <w:rPr>
          <w:sz w:val="32"/>
          <w:szCs w:val="32"/>
        </w:rPr>
        <w:t>或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这样的“反抗者”。他们用非凡的手段影响了我们的世界，而我们却能学习到的是，他们并非孤立无援，每一步都有其坚定的信念支持。所以，无论你的梦想多么遥远，只要保持那份不屈不挠的心，就没有实现不了的事情。而现在，“《反抗者》全集免费观看”就给予了你一次机会，让这些传奇般的人物进入你的生活，用他们独有的风格点亮你的未来。</w:t>
      </w:r>
      <w:r>
        <w:rPr>
          <w:sz w:val="32"/>
          <w:szCs w:val="32"/>
        </w:rPr>
        <w:t>&lt;/p&gt;&lt;p&gt;&lt;a href = "/doc/856216-</w:t>
      </w:r>
      <w:r>
        <w:rPr>
          <w:sz w:val="32"/>
          <w:szCs w:val="32"/>
        </w:rPr>
        <w:t>叛逆者电视剧全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那些不服输的灵魂叛逆者的故事</w:t>
      </w:r>
      <w:r>
        <w:rPr>
          <w:sz w:val="32"/>
          <w:szCs w:val="32"/>
        </w:rPr>
        <w:t>.doc" rel="alternate" download="856216-</w:t>
      </w:r>
      <w:r>
        <w:rPr>
          <w:sz w:val="32"/>
          <w:szCs w:val="32"/>
        </w:rPr>
        <w:t>叛逆者电视剧全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那些不服输的灵魂叛逆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