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贵妃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清穿之旅的开始</w:t>
      </w:r>
      <w:r>
        <w:rPr>
          <w:sz w:val="32"/>
          <w:szCs w:val="32"/>
        </w:rPr>
        <w:t>&lt;/p&gt;&lt;p&gt;&lt;img src="/static-img/JMOc-PP8g627pA5yfpCBNeFXxqwYz5MHxQDyEjPE8u5z6VnLHg7tacks3rfRP32L.png"&gt;&lt;/p&gt;&lt;p&gt;</w:t>
      </w:r>
      <w:r>
        <w:rPr>
          <w:sz w:val="32"/>
          <w:szCs w:val="32"/>
        </w:rPr>
        <w:t>在一个遥远的朝代里，一位名叫阿琪的女子因为一次意外，穿越到了古代。她的名字被改为“阿琪”，但她心中依然怀念着自己的名字和现代生活。在这个陌生而又危险的世界中，她必须学会如何生存，并寻找回家的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皇宫里的机遇与挑战</w:t>
      </w:r>
      <w:r>
        <w:rPr>
          <w:sz w:val="32"/>
          <w:szCs w:val="32"/>
        </w:rPr>
        <w:t>&lt;/p&gt;&lt;p&gt;&lt;img src="/static-img/otQUVUpAZ6cBwLKyjY1e_uFXxqwYz5MHxQDyEjPE8u4_nRvGlh-e2TR0pTh_GLXQzFu6y8P9A-e7cVJmsk56kIQL4e4bKa-y1wAhSoqdLjjPQAF5TLJGNhHkNhb6SVYtArvKRY3XBKuqiQrDkOcXHha2K2klJGYFy90HfDQn8AWSyBFGtVYMdS0PrAoo3ZMY29nV7ujJE5Cl4sD0J1AxtW_R165524pez6RpjdtcHDk.jpeg"&gt;&lt;/p&gt;&lt;p&gt;</w:t>
      </w:r>
      <w:r>
        <w:rPr>
          <w:sz w:val="32"/>
          <w:szCs w:val="32"/>
        </w:rPr>
        <w:t>在一次偶然的情境下，阿琪意外地进入了皇宫。她发现自己竟然与皇帝有了深刻的一面关系，这让她得以接近权力中心。但随之而来的是各种复杂的人际关系和政治斗争，她必须用智慧和勇气来保护自己，不断提升自己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奴隶到妃子</w:t>
      </w:r>
      <w:r>
        <w:rPr>
          <w:sz w:val="32"/>
          <w:szCs w:val="32"/>
        </w:rPr>
        <w:t>&lt;/p&gt;&lt;p&gt;&lt;img src="/static-img/jQZxr9rwnLMGctBE-00kzeFXxqwYz5MHxQDyEjPE8u4_nRvGlh-e2TR0pTh_GLXQzFu6y8P9A-e7cVJmsk56kIQL4e4bKa-y1wAhSoqdLjjPQAF5TLJGNhHkNhb6SVYtArvKRY3XBKuqiQrDkOcXHha2K2klJGYFy90HfDQn8AWSyBFGtVYMdS0PrAoo3ZMY29nV7ujJE5Cl4sD0J1AxtW_R165524pez6RpjdtcHDk.jpg"&gt;&lt;/p&gt;&lt;p&gt;</w:t>
      </w:r>
      <w:r>
        <w:rPr>
          <w:sz w:val="32"/>
          <w:szCs w:val="32"/>
        </w:rPr>
        <w:t>经过一系列艰苦卓绝的努力，阿琪逐渐赢得了人们的心。她的聪明才智、坚韧不拔，以及对待每一个人都同等尊重，让她在各方面都获得了成功。她从奴隶变成了妃子，最终成为了一位受人尊敬的地位显赫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权力的交织</w:t>
      </w:r>
      <w:r>
        <w:rPr>
          <w:sz w:val="32"/>
          <w:szCs w:val="32"/>
        </w:rPr>
        <w:t>&lt;/p&gt;&lt;p&gt;&lt;img src="/static-img/CbWAT13ZQru6k1yHgXnLZ-FXxqwYz5MHxQDyEjPE8u4_nRvGlh-e2TR0pTh_GLXQzFu6y8P9A-e7cVJmsk56kIQL4e4bKa-y1wAhSoqdLjjPQAF5TLJGNhHkNhb6SVYtArvKRY3XBKuqiQrDkOcXHha2K2klJGYFy90HfDQn8AWSyBFGtVYMdS0PrAoo3ZMY29nV7ujJE5Cl4sD0J1AxtW_R165524pez6RpjdtcHDk.jpeg"&gt;&lt;/p&gt;&lt;p&gt;</w:t>
      </w:r>
      <w:r>
        <w:rPr>
          <w:sz w:val="32"/>
          <w:szCs w:val="32"/>
        </w:rPr>
        <w:t>在追求权力的道路上，爱情也悄无声息地介入。阿琪发现自己对一位年轻有为的大臣产生了感情，但这份感情却是禁忌所系。他们之间的情感纠葛，与权力斗争相辅相成，使得整个故事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晋升为贵妃的决心</w:t>
      </w:r>
      <w:r>
        <w:rPr>
          <w:sz w:val="32"/>
          <w:szCs w:val="32"/>
        </w:rPr>
        <w:t>&lt;/p&gt;&lt;p&gt;&lt;img src="/static-img/oMsruN-ZX8J6EuYVC_J14uFXxqwYz5MHxQDyEjPE8u4_nRvGlh-e2TR0pTh_GLXQzFu6y8P9A-e7cVJmsk56kIQL4e4bKa-y1wAhSoqdLjjPQAF5TLJGNhHkNhb6SVYtArvKRY3XBKuqiQrDkOcXHha2K2klJGYFy90HfDQn8AWSyBFGtVYMdS0PrAoo3ZMY29nV7ujJE5Cl4sD0J1AxtW_R165524pez6RpjdtcHDk.jpeg"&gt;&lt;/p&gt;&lt;p&gt;</w:t>
      </w:r>
      <w:r>
        <w:rPr>
          <w:sz w:val="32"/>
          <w:szCs w:val="32"/>
        </w:rPr>
        <w:t>为了实现晋升为贵妃这一目标，阿琪不断学习并掌握更多技能。她利用自己的优势，在宴会、舞蹈甚至是文学创作等方面展现出非凡的才能。这一切都是为了证明自己，是值得得到最高荣誉的地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贵妃之路上的困惑与自我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取得了一定的成绩，但对于未来仍充满疑问。作为贵妃，她将承担更大的责任，更广泛的人际网络，以及更多来自内心的声音需要处理。此时此刻，她意识到真正重要的是，不仅要拥有力量，还要知道如何使用它，以达到真正的心灵平静。</w:t>
      </w:r>
      <w:r>
        <w:rPr>
          <w:sz w:val="32"/>
          <w:szCs w:val="32"/>
        </w:rPr>
        <w:t>&lt;/p&gt;&lt;p&gt;&lt;a href = "/doc/856187-</w:t>
      </w:r>
      <w:r>
        <w:rPr>
          <w:sz w:val="32"/>
          <w:szCs w:val="32"/>
        </w:rPr>
        <w:t>皇贵妃的逆袭</w:t>
      </w:r>
      <w:r>
        <w:rPr>
          <w:sz w:val="32"/>
          <w:szCs w:val="32"/>
        </w:rPr>
        <w:t>.doc" rel="alternate" download="856187-</w:t>
      </w:r>
      <w:r>
        <w:rPr>
          <w:sz w:val="32"/>
          <w:szCs w:val="32"/>
        </w:rPr>
        <w:t>皇贵妃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