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回响第二次初恋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段经历都如同一块拼图，共同构筑了我们丰富多彩的人生故事。对于很多人来说，“初恋”这个词汇，就像是一道闪耀的光芒，照亮了青春的道路。但是，有些人的初恋可能并不是他们生命中的第一次。他们有机会再次体验那份纯真的爱情，这个过程被称为“第二次初恋”。</w:t>
      </w:r>
      <w:r>
        <w:rPr>
          <w:sz w:val="32"/>
          <w:szCs w:val="32"/>
        </w:rPr>
        <w:t>&lt;/p&gt;&lt;p&gt;&lt;img src="/static-img/5Vy4cjX-ls6xU5YFZ5feial2E8hkgd_XGVNg2Yx0odV3l2YyNo45Sa0ZuA-mM4Av.jpg"&gt;&lt;/p&gt;&lt;p&gt;</w:t>
      </w:r>
      <w:r>
        <w:rPr>
          <w:sz w:val="32"/>
          <w:szCs w:val="32"/>
        </w:rPr>
        <w:t>第一部分：回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，不仅仅是一个重新开始的新篇章，它更像是对过去经历的一种复盘和总结。在这个过程中，我们不禁会想起曾经那些无法忘怀的情感，那些让人心动、心跳加速的瞬间。</w:t>
      </w:r>
      <w:r>
        <w:rPr>
          <w:sz w:val="32"/>
          <w:szCs w:val="32"/>
        </w:rPr>
        <w:t>&lt;/p&gt;&lt;p&gt;&lt;img src="/static-img/HDJDfqfDz3qYraNLqzT2JKl2E8hkgd_XGVNg2Yx0odU8gWTXigL48wLLLOREm6CjCGDZwduC-1RAQmSTc2k9b-q-Im8AhDRACkUDmclpiTd-ayWViJdhCjaagNPkk6aRevCzvJ9VkCKloFHeWeQPuNpYZ0JU3O6i0CjJ2iaK2K4YfqnKJhqgGMGilU5hNKHaS_9ZlbjBZNJUcUnI-MY6f_iHLt65eOk17TofuQWQJIE.jpg"&gt;&lt;/p&gt;&lt;p&gt;</w:t>
      </w:r>
      <w:r>
        <w:rPr>
          <w:sz w:val="32"/>
          <w:szCs w:val="32"/>
        </w:rPr>
        <w:t>第二部分：重逢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再次遇见时，无论时间如何流转，那份难以言喻的情感依然存在。这就是“第二次初恋”的魅力所在——它能够唤醒我们内心深处最真实的情感，让我们重新认识自己，也重新认识彼此。</w:t>
      </w:r>
      <w:r>
        <w:rPr>
          <w:sz w:val="32"/>
          <w:szCs w:val="32"/>
        </w:rPr>
        <w:t>&lt;/p&gt;&lt;p&gt;&lt;img src="/static-img/7I3C8b4kre5wumzD-EZ-W6l2E8hkgd_XGVNg2Yx0odU8gWTXigL48wLLLOREm6CjCGDZwduC-1RAQmSTc2k9b-q-Im8AhDRACkUDmclpiTd-ayWViJdhCjaagNPkk6aRevCzvJ9VkCKloFHeWeQPuNpYZ0JU3O6i0CjJ2iaK2K4YfqnKJhqgGMGilU5hNKHaS_9ZlbjBZNJUcUnI-MY6f_iHLt65eOk17TofuQWQJIE.jpg"&gt;&lt;/p&gt;&lt;p&gt;</w:t>
      </w:r>
      <w:r>
        <w:rPr>
          <w:sz w:val="32"/>
          <w:szCs w:val="32"/>
        </w:rPr>
        <w:t>第三部分：成熟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次相比，第二次初恋往往伴随着更加成熟的心态和更深刻的自我反思。我们学会了如何去珍惜现在，而不再盲目追逐未来；学会了如何去理解对方，而不再只关注自己的感觉。</w:t>
      </w:r>
      <w:r>
        <w:rPr>
          <w:sz w:val="32"/>
          <w:szCs w:val="32"/>
        </w:rPr>
        <w:t>&lt;/p&gt;&lt;p&gt;&lt;img src="/static-img/gee-YE3_RPRzE1pWfGPNoql2E8hkgd_XGVNg2Yx0odU8gWTXigL48wLLLOREm6CjCGDZwduC-1RAQmSTc2k9b-q-Im8AhDRACkUDmclpiTd-ayWViJdhCjaagNPkk6aRevCzvJ9VkCKloFHeWeQPuNpYZ0JU3O6i0CjJ2iaK2K4YfqnKJhqgGMGilU5hNKHaS_9ZlbjBZNJUcUnI-MY6f_iHLt65eOk17TofuQWQJIE.jpg"&gt;&lt;/p&gt;&lt;p&gt;</w:t>
      </w:r>
      <w:r>
        <w:rPr>
          <w:sz w:val="32"/>
          <w:szCs w:val="32"/>
        </w:rPr>
        <w:t>第四部分：爱情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充满挑战和机遇的爱情之路上，我们面临着更多样的选择。不只是关于是否要接受对方的手牵手，更是在选择之间找到真正适合自己的方向。这需要勇气，也需要智慧。</w:t>
      </w:r>
      <w:r>
        <w:rPr>
          <w:sz w:val="32"/>
          <w:szCs w:val="32"/>
        </w:rPr>
        <w:t>&lt;/p&gt;&lt;p&gt;&lt;img src="/static-img/j0qA7boTrIpZ3jEdwTXZN6l2E8hkgd_XGVNg2Yx0odU8gWTXigL48wLLLOREm6CjCGDZwduC-1RAQmSTc2k9b-q-Im8AhDRACkUDmclpiTd-ayWViJdhCjaagNPkk6aRevCzvJ9VkCKloFHeWeQPuNpYZ0JU3O6i0CjJ2iaK2K4YfqnKJhqgGMGilU5hNKHaS_9ZlbjBZNJUcUnI-MY6f_iHLt65eOk17TofuQWQJIE.jpg"&gt;&lt;/p&gt;&lt;p&gt;</w:t>
      </w:r>
      <w:r>
        <w:rPr>
          <w:sz w:val="32"/>
          <w:szCs w:val="32"/>
        </w:rPr>
        <w:t>第五部分：新的开始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“第二次初恋”都是一个宝贵的经验。它教会我们什么是真正意义上的爱，是怎样去付出，是怎样去珍惜。而当这一切结束后，我们将带着这些宝贵的记忆，以及更加坚强的心灵，一步一步走向未来的每一个晨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第二次 初恋”是一段特殊而又值得庆祝的人生旅程。在这段旅程中，我们既能体验到童话般美好的浪漫，又能从失败中学到生活的小知识，最终变得更加成熟、更加懂得生活。所以，当你迎来你的“第二 次 初恋”，请不要害怕，因为这是你人生的又一次飞跃，是你感情世界中的又一次盛宴。如果有人问，你是否还敢于尝试这种叫做“第 二 次 初 恋”的奇迹，请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你永远准备好迎接下一次属于你的温柔旋律。你准备好了吗？</w:t>
      </w:r>
      <w:r>
        <w:rPr>
          <w:sz w:val="32"/>
          <w:szCs w:val="32"/>
        </w:rPr>
        <w:t>&lt;/p&gt;&lt;p&gt;&lt;a href = "/doc/856087-</w:t>
      </w:r>
      <w:r>
        <w:rPr>
          <w:sz w:val="32"/>
          <w:szCs w:val="32"/>
        </w:rPr>
        <w:t>时光的回响第二次初恋的温柔旋律</w:t>
      </w:r>
      <w:r>
        <w:rPr>
          <w:sz w:val="32"/>
          <w:szCs w:val="32"/>
        </w:rPr>
        <w:t>.doc" rel="alternate" download="856087-</w:t>
      </w:r>
      <w:r>
        <w:rPr>
          <w:sz w:val="32"/>
          <w:szCs w:val="32"/>
        </w:rPr>
        <w:t>时光的回响第二次初恋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