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知道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大概等于多少人民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最近的韩国之旅中，经常会听到街头巷尾的人们谈论着“六百万韩元”的数字。每当他们提到这个数字时，我都忍不住好奇，这个数额大概等于多少人民币呢？终于有一天，我决定自己动手查一查。</w:t>
      </w:r>
      <w:r>
        <w:rPr>
          <w:sz w:val="32"/>
          <w:szCs w:val="32"/>
        </w:rPr>
        <w:t>&lt;/p&gt;&lt;p&gt;&lt;img src="/static-img/imvakhMqMxGEhi5ajeB9UWjvxQv6KdPekI1kQSvFPfCjk9R4rcw_-UKYr2FWVixT.jpg"&gt;&lt;/p&gt;&lt;p&gt;</w:t>
      </w:r>
      <w:r>
        <w:rPr>
          <w:sz w:val="32"/>
          <w:szCs w:val="32"/>
        </w:rPr>
        <w:t>首先，我打开了手机里的货币转换器，输入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，然后按下了计算键。屏幕上闪烁着数据：约合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多人民币。这是一个令人震惊的答案，因为对于很多中国人来说，这是一个相当可观的金额。而实际上，在韩国，这种数额可以买到一个中等价位的小户型房子或者是一辆二手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满足于这样简单的结果。我想知道，如果将这笔钱用于旅游在韩国会怎样。我开始规划我的假期，从首尔到釜山，再到济州岛，一切看起来都那么完美。但是，当我考虑起生活费、餐饮和购物的时候，那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块人民币就显得有点紧张了。</w:t>
      </w:r>
      <w:r>
        <w:rPr>
          <w:sz w:val="32"/>
          <w:szCs w:val="32"/>
        </w:rPr>
        <w:t>&lt;/p&gt;&lt;p&gt;&lt;img src="/static-img/Qg6v5z5-Uku2nUw5aPrXBGjvxQv6KdPekI1kQSvFPfB_1YwTkHmNRY2ezRk5Lswoboz5NHbmkb7OwEtDmqxQtRlAu-8A_aKQ3FlPJyyKgU03ZSGILmr_hnmozuuZQiQrnwSTZsZYtJ-8IaBc9T68ZhVbKfgz6jSevnC3eUaY0drTrzPfFxcMdzXwkvskOq0mhQyFedeSYDRm9CmoWdFT8g.jpg"&gt;&lt;/p&gt;&lt;p&gt;</w:t>
      </w:r>
      <w:r>
        <w:rPr>
          <w:sz w:val="32"/>
          <w:szCs w:val="32"/>
        </w:rPr>
        <w:t>不过，即便如此，对于那些对韓國文化充满热情的人来说，不妨尝试一次“五百万日元计划”。这个计划鼓励游客以此为标准来预算旅行费用，而不是像我那样直接使用本国货币。在这样的框架下，可能还能找到一些更经济实惠的地方来享受你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如果你有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，也就是大约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人民币，你可以在某些情况下购买小房子或二手车，但如果用于海外旅行，比如去韓國探索，那么它可能只是让你的生活更加精彩而已。不过，无论如何，它都是一个很好的起点，是一种挑战自己财务管理能力的机会。</w:t>
      </w:r>
      <w:r>
        <w:rPr>
          <w:sz w:val="32"/>
          <w:szCs w:val="32"/>
        </w:rPr>
        <w:t>&lt;/p&gt;&lt;p&gt;&lt;img src="/static-img/uYJijQ2MtLQjrymSIKGLQmjvxQv6KdPekI1kQSvFPfB_1YwTkHmNRY2ezRk5Lswoboz5NHbmkb7OwEtDmqxQtRlAu-8A_aKQ3FlPJyyKgU03ZSGILmr_hnmozuuZQiQrnwSTZsZYtJ-8IaBc9T68ZhVbKfgz6jSevnC3eUaY0drTrzPfFxcMdzXwkvskOq0mhQyFedeSYDRm9CmoWdFT8g.jpg"&gt;&lt;/p&gt;&lt;p&gt;&lt;a href = "/doc/856049-</w:t>
      </w:r>
      <w:r>
        <w:rPr>
          <w:sz w:val="32"/>
          <w:szCs w:val="32"/>
        </w:rPr>
        <w:t>生活小技巧我是如何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等于多少人民币的</w:t>
      </w:r>
      <w:r>
        <w:rPr>
          <w:sz w:val="32"/>
          <w:szCs w:val="32"/>
        </w:rPr>
        <w:t>.doc" rel="alternate" download="856049-</w:t>
      </w:r>
      <w:r>
        <w:rPr>
          <w:sz w:val="32"/>
          <w:szCs w:val="32"/>
        </w:rPr>
        <w:t>生活小技巧我是如何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等于多少人民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