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都市仙游穿梭于现代与古典的交汇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和神秘力量的时代，人们不再仅仅是普通的人类，而是拥有着不同能力、不同的背景和不同的故事。都市仙游，是这样一种奇妙现象，它将传统的仙侠世界与现代都市完美融合，使得那些曾经只存在于民间传说中的仙人也能在高楼大厦之间自由翱翔。</w:t>
      </w:r>
      <w:r>
        <w:rPr>
          <w:sz w:val="32"/>
          <w:szCs w:val="32"/>
        </w:rPr>
        <w:t>&lt;/p&gt;&lt;p&gt;&lt;img src="/static-img/PyumMDE2XHjPrbY7iYK3wfBxFLKz1Qpb84aGsIOof0JWq6OAw3kmE8a_opiRbcD8.jpg"&gt;&lt;/p&gt;&lt;p&gt;</w:t>
      </w:r>
      <w:r>
        <w:rPr>
          <w:sz w:val="32"/>
          <w:szCs w:val="32"/>
        </w:rPr>
        <w:t>仙界下凡</w:t>
      </w:r>
      <w:r>
        <w:rPr>
          <w:sz w:val="32"/>
          <w:szCs w:val="32"/>
        </w:rPr>
        <w:t>&lt;/p&gt;&lt;p&gt;</w:t>
      </w:r>
      <w:r>
        <w:rPr>
          <w:sz w:val="32"/>
          <w:szCs w:val="32"/>
        </w:rPr>
        <w:t>都市仙游，让那些来自遥远星辰的神秘存在来到了我们的城市中。他们带来了无尽的知识和智慧，改变了我们对世界的看法。每一个角落都可能藏有未知之谜，每一次偶遇都可能开启新的旅程。</w:t>
      </w:r>
      <w:r>
        <w:rPr>
          <w:sz w:val="32"/>
          <w:szCs w:val="32"/>
        </w:rPr>
        <w:t>&lt;/p&gt;&lt;p&gt;&lt;img src="/static-img/X19SvCZIb6uZXGxdkayNPPBxFLKz1Qpb84aGsIOof0LUlqBArAUfvp05p2vRknq3Hw3Iyly8uMe89TP-CEs64zkOBC5T1SfNiuXKjnOLeWqjQ-c39URZT4wjwj7f7T4Em_FU1MSa4_W5S_Zf25Pv1Gv55o95Cd6A7e9pX71KjkZvBNPmOqH1sX6aklsItB3DVn8DE67W9T_g4QR6Z2H5BA.jpg"&gt;&lt;/p&gt;&lt;p&gt;</w:t>
      </w:r>
      <w:r>
        <w:rPr>
          <w:sz w:val="32"/>
          <w:szCs w:val="32"/>
        </w:rPr>
        <w:t>现代科技与古老法术</w:t>
      </w:r>
      <w:r>
        <w:rPr>
          <w:sz w:val="32"/>
          <w:szCs w:val="32"/>
        </w:rPr>
        <w:t>&lt;/p&gt;&lt;p&gt;</w:t>
      </w:r>
      <w:r>
        <w:rPr>
          <w:sz w:val="32"/>
          <w:szCs w:val="32"/>
        </w:rPr>
        <w:t>在这座城市里，你可以看到一位巫师使用他的咒语保护着一栋高楼大厦，同时旁边，一位程序员正在开发新的智能系统。这两者似乎完全不相关，但实际上却互相补充，他们共同创造出了一个前所未有的未来。</w:t>
      </w:r>
      <w:r>
        <w:rPr>
          <w:sz w:val="32"/>
          <w:szCs w:val="32"/>
        </w:rPr>
        <w:t>&lt;/p&gt;&lt;p&gt;&lt;img src="/static-img/GFyctfVw5KoXuPqg1SmGB_BxFLKz1Qpb84aGsIOof0LUlqBArAUfvp05p2vRknq3Hw3Iyly8uMe89TP-CEs64zkOBC5T1SfNiuXKjnOLeWqjQ-c39URZT4wjwj7f7T4Em_FU1MSa4_W5S_Zf25Pv1Gv55o95Cd6A7e9pX71KjkZvBNPmOqH1sX6aklsItB3DVn8DE67W9T_g4QR6Z2H5BA.jpg"&gt;&lt;/p&gt;&lt;p&gt;</w:t>
      </w:r>
      <w:r>
        <w:rPr>
          <w:sz w:val="32"/>
          <w:szCs w:val="32"/>
        </w:rPr>
        <w:t>人物多样性</w:t>
      </w:r>
      <w:r>
        <w:rPr>
          <w:sz w:val="32"/>
          <w:szCs w:val="32"/>
        </w:rPr>
        <w:t>&lt;/p&gt;&lt;p&gt;</w:t>
      </w:r>
      <w:r>
        <w:rPr>
          <w:sz w:val="32"/>
          <w:szCs w:val="32"/>
        </w:rPr>
        <w:t>这里聚集了各种各样的角色，从坚韧不拔的小人物到威风凛凛的大人物，再到既神秘又迷人的异族，他们都以自己的方式影响着这个繁华商业中心。在这样的环境下，每个人都是独一无二的地标。</w:t>
      </w:r>
      <w:r>
        <w:rPr>
          <w:sz w:val="32"/>
          <w:szCs w:val="32"/>
        </w:rPr>
        <w:t>&lt;/p&gt;&lt;p&gt;&lt;img src="/static-img/NgAi5aPCwslfKvYktjVTAfBxFLKz1Qpb84aGsIOof0LUlqBArAUfvp05p2vRknq3Hw3Iyly8uMe89TP-CEs64zkOBC5T1SfNiuXKjnOLeWqjQ-c39URZT4wjwj7f7T4Em_FU1MSa4_W5S_Zf25Pv1Gv55o95Cd6A7e9pX71KjkZvBNPmOqH1sX6aklsItB3DVn8DE67W9T_g4QR6Z2H5BA.jpg"&gt;&lt;/p&gt;&lt;p&gt;</w:t>
      </w:r>
      <w:r>
        <w:rPr>
          <w:sz w:val="32"/>
          <w:szCs w:val="32"/>
        </w:rPr>
        <w:t>神话生物重现生机</w:t>
      </w:r>
      <w:r>
        <w:rPr>
          <w:sz w:val="32"/>
          <w:szCs w:val="32"/>
        </w:rPr>
        <w:t>&lt;/p&gt;&lt;p&gt;</w:t>
      </w:r>
      <w:r>
        <w:rPr>
          <w:sz w:val="32"/>
          <w:szCs w:val="32"/>
        </w:rPr>
        <w:t>市区内，不乏龙、狐狸精、天使等传说中的生物它们并非只是画面上的装饰，而是在活跃其中，与人类共存。这让人们重新发现了信仰，也让人们对于生命本身有了更深层次的理解。</w:t>
      </w:r>
      <w:r>
        <w:rPr>
          <w:sz w:val="32"/>
          <w:szCs w:val="32"/>
        </w:rPr>
        <w:t>&lt;/p&gt;&lt;p&gt;&lt;img src="/static-img/d3OlYFU2Pe45wSt5buNfMvBxFLKz1Qpb84aGsIOof0LUlqBArAUfvp05p2vRknq3Hw3Iyly8uMe89TP-CEs64zkOBC5T1SfNiuXKjnOLeWqjQ-c39URZT4wjwj7f7T4Em_FU1MSa4_W5S_Zf25Pv1Gv55o95Cd6A7e9pX71KjkZvBNPmOqH1sX6aklsItB3DVn8DE67W9T_g4QR6Z2H5BA.jpg"&gt;&lt;/p&gt;&lt;p&gt;</w:t>
      </w:r>
      <w:r>
        <w:rPr>
          <w:sz w:val="32"/>
          <w:szCs w:val="32"/>
        </w:rPr>
        <w:t>新旧文化融合</w:t>
      </w:r>
      <w:r>
        <w:rPr>
          <w:sz w:val="32"/>
          <w:szCs w:val="32"/>
        </w:rPr>
        <w:t>&lt;/p&gt;&lt;p&gt;</w:t>
      </w:r>
      <w:r>
        <w:rPr>
          <w:sz w:val="32"/>
          <w:szCs w:val="32"/>
        </w:rPr>
        <w:t>随着时间推移，这个城市吸纳了一些来自不同历史时期的手稿和艺术品，它们被用作建筑装饰或展览展示。这些文物不仅保留了原有的魅力，还赋予现代人一种历史感，让我们能够更加深刻地体会到过去与现在之间的情感联系。</w:t>
      </w:r>
      <w:r>
        <w:rPr>
          <w:sz w:val="32"/>
          <w:szCs w:val="32"/>
        </w:rPr>
        <w:t>&lt;/p&gt;&lt;p&gt;</w:t>
      </w:r>
      <w:r>
        <w:rPr>
          <w:sz w:val="32"/>
          <w:szCs w:val="32"/>
        </w:rPr>
        <w:t>未来的探索者</w:t>
      </w:r>
      <w:r>
        <w:rPr>
          <w:sz w:val="32"/>
          <w:szCs w:val="32"/>
        </w:rPr>
        <w:t>&lt;/p&gt;&lt;p&gt;</w:t>
      </w:r>
      <w:r>
        <w:rPr>
          <w:sz w:val="32"/>
          <w:szCs w:val="32"/>
        </w:rPr>
        <w:t>在这片土地上，无论你是想要成为英雄还是探险家，都有机会去实现你的梦想。你可以加入组织，寻找失落文明；或者，你可以选择自己走自己的路，在这座充满奇迹的地方找到属于你的位置。在这里，没有什么是不可能发生的事情，只要你敢于追求梦想。</w:t>
      </w:r>
      <w:r>
        <w:rPr>
          <w:sz w:val="32"/>
          <w:szCs w:val="32"/>
        </w:rPr>
        <w:t>&lt;/p&gt;&lt;p&gt;&lt;a href = "/doc/856044-</w:t>
      </w:r>
      <w:r>
        <w:rPr>
          <w:sz w:val="32"/>
          <w:szCs w:val="32"/>
        </w:rPr>
        <w:t>都市仙游穿梭于现代与古典的交汇点</w:t>
      </w:r>
      <w:r>
        <w:rPr>
          <w:sz w:val="32"/>
          <w:szCs w:val="32"/>
        </w:rPr>
        <w:t>.doc" rel="alternate" download="856044-</w:t>
      </w:r>
      <w:r>
        <w:rPr>
          <w:sz w:val="32"/>
          <w:szCs w:val="32"/>
        </w:rPr>
        <w:t>都市仙游穿梭于现代与古典的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