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命小和尚第二部续传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命小和尚第二部：续传缘</w:t>
      </w:r>
      <w:r>
        <w:rPr>
          <w:sz w:val="32"/>
          <w:szCs w:val="32"/>
        </w:rPr>
        <w:t>&lt;/p&gt;&lt;p&gt;&lt;img src="/static-img/Y1SwbeMkyOvX7k5dOsiRqYoNYVnl1rbYaVLl1Ku2ySL60xc6vvUhF6JhXf1SWhjn.jpg"&gt;&lt;/p&gt;&lt;p&gt;</w:t>
      </w:r>
      <w:r>
        <w:rPr>
          <w:sz w:val="32"/>
          <w:szCs w:val="32"/>
        </w:rPr>
        <w:t>在古代的江湖中，传说有许多关于师徒之间深厚情谊的故事，而“真命小和尚”这一称呼更是与那些忠诚、勇敢的小英雄紧密相连。正是因为这些故事的魅力，才让后人对这类题材产生了无限遐想。在这个背景下，一部名为《真命小和尚第二部》的作品诞生，它不仅承载着前作的精神，更是在继承与创新之间找到平衡点。</w:t>
      </w:r>
      <w:r>
        <w:rPr>
          <w:sz w:val="32"/>
          <w:szCs w:val="32"/>
        </w:rPr>
        <w:t>&lt;/p&gt;&lt;p&gt;</w:t>
      </w:r>
      <w:r>
        <w:rPr>
          <w:sz w:val="32"/>
          <w:szCs w:val="32"/>
        </w:rPr>
        <w:t>序章：寻找新篇章</w:t>
      </w:r>
      <w:r>
        <w:rPr>
          <w:sz w:val="32"/>
          <w:szCs w:val="32"/>
        </w:rPr>
        <w:t>&lt;/p&gt;&lt;p&gt;&lt;img src="/static-img/-_2hDdNALcR33-xsekKMiIoNYVnl1rbYaVLl1Ku2ySI_wXxfuShxSHVSVoSw--IT4T4SpRmTe-BdNL8jY9iDLdtLzNxic93Tpv6Ys7sDkRsGeTP37vRx-i-sz6IlNdKUK02_Mf4IRpdHZHoZWFDnOfotN6mjZXPdqy-2VTAcQzoMbg0B_PgTeSR-iILEzOuG.jpg"&gt;&lt;/p&gt;&lt;p&gt;</w:t>
      </w:r>
      <w:r>
        <w:rPr>
          <w:sz w:val="32"/>
          <w:szCs w:val="32"/>
        </w:rPr>
        <w:t>在一片繁华之城中，有一个隐秘而神秘的地方，那里藏着一种特殊的药草，这种药草能够治愈一切伤痛，但却被多方势力所追逐。一位高深莫测的老者，在一次偶然的机会下，将这个秘密托付给了一位年轻的小和尚——明月。这份信任，让明月成为了这场大戏中的关键人物。</w:t>
      </w:r>
      <w:r>
        <w:rPr>
          <w:sz w:val="32"/>
          <w:szCs w:val="32"/>
        </w:rPr>
        <w:t>&lt;/p&gt;&lt;p&gt;</w:t>
      </w:r>
      <w:r>
        <w:rPr>
          <w:sz w:val="32"/>
          <w:szCs w:val="32"/>
        </w:rPr>
        <w:t>第一段：重逢与挑战</w:t>
      </w:r>
      <w:r>
        <w:rPr>
          <w:sz w:val="32"/>
          <w:szCs w:val="32"/>
        </w:rPr>
        <w:t>&lt;/p&gt;&lt;p&gt;&lt;img src="/static-img/gdJDPe4YzYDWvyYAzVL1TooNYVnl1rbYaVLl1Ku2ySI_wXxfuShxSHVSVoSw--IT4T4SpRmTe-BdNL8jY9iDLdtLzNxic93Tpv6Ys7sDkRsGeTP37vRx-i-sz6IlNdKUK02_Mf4IRpdHZHoZWFDnOfotN6mjZXPdqy-2VTAcQzoMbg0B_PgTeSR-iILEzOuG.jpg"&gt;&lt;/p&gt;&lt;p&gt;</w:t>
      </w:r>
      <w:r>
        <w:rPr>
          <w:sz w:val="32"/>
          <w:szCs w:val="32"/>
        </w:rPr>
        <w:t>五年过去了，明月已经成为了一名出色的武林高手，他带领自己的门派走上了正统之路。但就在他以为自己可以安静地生活下去时，不幸发生了。他收到了来自老者的最后一封信件，里面提到了一件重大的事情——那是一种能毁灭所有邪恶力量的大法。然而，这个消息也吸引了无数人的注意，最终导致他的门派遭到了攻击。</w:t>
      </w:r>
      <w:r>
        <w:rPr>
          <w:sz w:val="32"/>
          <w:szCs w:val="32"/>
        </w:rPr>
        <w:t>&lt;/p&gt;&lt;p&gt;</w:t>
      </w:r>
      <w:r>
        <w:rPr>
          <w:sz w:val="32"/>
          <w:szCs w:val="32"/>
        </w:rPr>
        <w:t>总结：危机四伏</w:t>
      </w:r>
      <w:r>
        <w:rPr>
          <w:sz w:val="32"/>
          <w:szCs w:val="32"/>
        </w:rPr>
        <w:t>&lt;/p&gt;&lt;p&gt;&lt;img src="/static-img/Oh_aVN3a3S70VPn7ServGIoNYVnl1rbYaVLl1Ku2ySI_wXxfuShxSHVSVoSw--IT4T4SpRmTe-BdNL8jY9iDLdtLzNxic93Tpv6Ys7sDkRsGeTP37vRx-i-sz6IlNdKUK02_Mf4IRpdHZHoZWFDnOfotN6mjZXPdqy-2VTAcQzoMbg0B_PgTeSR-iILEzOuG.jpg"&gt;&lt;/p&gt;&lt;p&gt;</w:t>
      </w:r>
      <w:r>
        <w:rPr>
          <w:sz w:val="32"/>
          <w:szCs w:val="32"/>
        </w:rPr>
        <w:t>面临这样的挑战，小和尚明月必须重新回归到他曾经那个单纯又勇敢的小自我，以保护自己珍视的一切。同时，他也意识到，只有真正理解并掌握那份来自前辈的大法才能拯救现在即将陷入困境的人们。</w:t>
      </w:r>
      <w:r>
        <w:rPr>
          <w:sz w:val="32"/>
          <w:szCs w:val="32"/>
        </w:rPr>
        <w:t>&lt;/p&gt;&lt;p&gt;</w:t>
      </w:r>
      <w:r>
        <w:rPr>
          <w:sz w:val="32"/>
          <w:szCs w:val="32"/>
        </w:rPr>
        <w:t>第二段：修行与觉悟</w:t>
      </w:r>
      <w:r>
        <w:rPr>
          <w:sz w:val="32"/>
          <w:szCs w:val="32"/>
        </w:rPr>
        <w:t>&lt;/p&gt;&lt;p&gt;&lt;img src="/static-img/uOIRm7euProDk_Urc-jw74oNYVnl1rbYaVLl1Ku2ySI_wXxfuShxSHVSVoSw--IT4T4SpRmTe-BdNL8jY9iDLdtLzNxic93Tpv6Ys7sDkRsGeTP37vRx-i-sz6IlNdKUK02_Mf4IRpdHZHoZWFDnOfotN6mjZXPdqy-2VTAcQzoMbg0B_PgTeSR-iILEzOuG.jpg"&gt;&lt;/p&gt;&lt;p&gt;</w:t>
      </w:r>
      <w:r>
        <w:rPr>
          <w:sz w:val="32"/>
          <w:szCs w:val="32"/>
        </w:rPr>
        <w:t>为了寻找大法以及解开它背后的奥秘，小和尚踏上了漫长而艰辛的修行之路。在此过程中，他遇见了更多不同背景的人，他们各自拥有不同的能力及技能。每一次战斗，每一次失败，都让他更加坚定地迈向自己的目标，同时，也让他的心灵得以洗涤、成长。</w:t>
      </w:r>
      <w:r>
        <w:rPr>
          <w:sz w:val="32"/>
          <w:szCs w:val="32"/>
        </w:rPr>
        <w:t>&lt;/p&gt;&lt;p&gt;</w:t>
      </w:r>
      <w:r>
        <w:rPr>
          <w:sz w:val="32"/>
          <w:szCs w:val="32"/>
        </w:rPr>
        <w:t>总结：磨砺意志</w:t>
      </w:r>
      <w:r>
        <w:rPr>
          <w:sz w:val="32"/>
          <w:szCs w:val="32"/>
        </w:rPr>
        <w:t>&lt;/p&gt;&lt;p&gt;</w:t>
      </w:r>
      <w:r>
        <w:rPr>
          <w:sz w:val="32"/>
          <w:szCs w:val="32"/>
        </w:rPr>
        <w:t>通过不断实践与学习，小和尚明白了只有不断超越自己才能达到真正的心灵自由。而对于如何运用那份强大的力量，他也逐渐有了一些答案，并开始思考如何去控制它，以及如何使其服务于正义，而不是反复利用来伤害别人。</w:t>
      </w:r>
      <w:r>
        <w:rPr>
          <w:sz w:val="32"/>
          <w:szCs w:val="32"/>
        </w:rPr>
        <w:t>&lt;/p&gt;&lt;p&gt;</w:t>
      </w:r>
      <w:r>
        <w:rPr>
          <w:sz w:val="32"/>
          <w:szCs w:val="32"/>
        </w:rPr>
        <w:t>第三段：决战与未来</w:t>
      </w:r>
      <w:r>
        <w:rPr>
          <w:sz w:val="32"/>
          <w:szCs w:val="32"/>
        </w:rPr>
        <w:t>&lt;/p&gt;&lt;p&gt;</w:t>
      </w:r>
      <w:r>
        <w:rPr>
          <w:sz w:val="32"/>
          <w:szCs w:val="32"/>
        </w:rPr>
        <w:t>随着时间推移，小和尚终于找到了隐藏在古籍中的线索，并且成功获得了解锁大法的手印。这时候，一场决定性的对决开始拉开帷幕。他面对的是一个拥有绝世武功且野心勃勃的大恶霸，这个人物不仅想要夺取所有权利，还企图毁掉整个社会秩序。大恶霸认为只要掌握这种力量，无论是谁都无法阻止他的计划，因此展现出了极其冷酷无情的一面。而作为反面的主角，即便如此，也依旧坚持道德标准，用智慧去应对每一次挑战，最终迎来了最终胜利，从而证明了善良永远不会消亡，它会在黑暗中发光照亮一切希望。</w:t>
      </w:r>
      <w:r>
        <w:rPr>
          <w:sz w:val="32"/>
          <w:szCs w:val="32"/>
        </w:rPr>
        <w:t>&lt;/p&gt;&lt;p&gt;</w:t>
      </w:r>
      <w:r>
        <w:rPr>
          <w:sz w:val="32"/>
          <w:szCs w:val="32"/>
        </w:rPr>
        <w:t>总结：光荣退役</w:t>
      </w:r>
      <w:r>
        <w:rPr>
          <w:sz w:val="32"/>
          <w:szCs w:val="32"/>
        </w:rPr>
        <w:t>&lt;/p&gt;&lt;p&gt;</w:t>
      </w:r>
      <w:r>
        <w:rPr>
          <w:sz w:val="32"/>
          <w:szCs w:val="32"/>
        </w:rPr>
        <w:t>经过激烈斗争，大恶霸最终被击败，对于世界来说是一个巨大的解脱。而对于小和尚来说，这也是一个重要转折点。他意识到，再没有比完成这一任务更重要的事务需要他去做，所以决定结束自己的修行生涯，为未来的世代树立榜样，同时也期待有一天能够看到属于他们自己的英雄出现，为他们指引方向。此刻，小</w:t>
      </w:r>
      <w:r>
        <w:rPr>
          <w:sz w:val="32"/>
          <w:szCs w:val="32"/>
        </w:rPr>
        <w:t>andash;</w:t>
      </w:r>
      <w:r>
        <w:rPr>
          <w:sz w:val="32"/>
          <w:szCs w:val="32"/>
        </w:rPr>
        <w:t>虽然已身披袈裟，但内心仍充满热血，因为他知道，当新的时代来临时，就会有人接过他的责任继续前进，直至再次需要“真命小</w:t>
      </w:r>
      <w:r>
        <w:rPr>
          <w:sz w:val="32"/>
          <w:szCs w:val="32"/>
        </w:rPr>
        <w:t>andash;”</w:t>
      </w:r>
      <w:r>
        <w:rPr>
          <w:sz w:val="32"/>
          <w:szCs w:val="32"/>
        </w:rPr>
        <w:t>这样的人物出现继续维护这片土地上的公平正义。</w:t>
      </w:r>
      <w:r>
        <w:rPr>
          <w:sz w:val="32"/>
          <w:szCs w:val="32"/>
        </w:rPr>
        <w:t>&lt;/p&gt;&lt;p&gt;&lt;a href = "/doc/856035-</w:t>
      </w:r>
      <w:r>
        <w:rPr>
          <w:sz w:val="32"/>
          <w:szCs w:val="32"/>
        </w:rPr>
        <w:t>真命小和尚第二部续传缘</w:t>
      </w:r>
      <w:r>
        <w:rPr>
          <w:sz w:val="32"/>
          <w:szCs w:val="32"/>
        </w:rPr>
        <w:t>.doc" rel="alternate" download="856035-</w:t>
      </w:r>
      <w:r>
        <w:rPr>
          <w:sz w:val="32"/>
          <w:szCs w:val="32"/>
        </w:rPr>
        <w:t>真命小和尚第二部续传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