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丹凤朝阳情感纠葛与宿命重逢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著作中，作者以精湛的手法勾勒出了主角之间复杂的情感纠葛。心灵的对峙</w:t>
      </w:r>
      <w:r>
        <w:rPr>
          <w:sz w:val="32"/>
          <w:szCs w:val="32"/>
        </w:rPr>
        <w:t>&lt;/p&gt;&lt;p&gt;&lt;img src="/static-img/vSnwKgvgj-uIQVy3y3Jgyb_X0X8Lg7vSAsGwvigdRkqJR6LnwRXoYszhYLrCy8w9.jpg"&gt;&lt;/p&gt;&lt;p&gt;</w:t>
      </w:r>
      <w:r>
        <w:rPr>
          <w:sz w:val="32"/>
          <w:szCs w:val="32"/>
        </w:rPr>
        <w:t>首先，作品中的男女主人公彼此间存在着强烈的情感吸引，但却又因为各自的心理阴影而产生了抵触。在丹凤面对朝阳时，她内心深处所隐藏的恐惧和不安全感，使得她无法轻易打开自己的心扉。朝阳作为一个外来者，他的出现也如同一道光芒，照亮了丹凤内心深处未曾被触及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的缓慢流淌</w:t>
      </w:r>
      <w:r>
        <w:rPr>
          <w:sz w:val="32"/>
          <w:szCs w:val="32"/>
        </w:rPr>
        <w:t>&lt;/p&gt;&lt;p&gt;&lt;img src="/static-img/_S8n_hd_i0_r4SZntr5cP7_X0X8Lg7vSAsGwvigdRkoUr96-yc1GRfvY3iwm62Wr-ThWo060u0unGn_UVKc0Bse1fKp1Tm4XYCYb7ljpDvxi0AQXSVZ6kp5Bo9ScOT-VvAguuFm5loYfAnU5VRrI9ZTKbp6ZL5n0lVgCWZahsTxxGknv9OuCVJemboKp3kXhow6SUj1TmlQHi1nAThUu6Q.jpg"&gt;&lt;/p&gt;&lt;p&gt;</w:t>
      </w:r>
      <w:r>
        <w:rPr>
          <w:sz w:val="32"/>
          <w:szCs w:val="32"/>
        </w:rPr>
        <w:t>随着故事的发展，我们可以看到两人之间情感关系逐渐加温。虽然开始时，他们都试图用各种方式逃避对方，但最终还是难以抗拒彼此真诚的情谊。这一过程充满了挑战和挣扎，每一次小小的进展都像是晨露般珍贵地滋润着他们的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之轮转动</w:t>
      </w:r>
      <w:r>
        <w:rPr>
          <w:sz w:val="32"/>
          <w:szCs w:val="32"/>
        </w:rPr>
        <w:t>&lt;/p&gt;&lt;p&gt;&lt;img src="/static-img/K6hN1Cnxaxb3Usn-AK0sTb_X0X8Lg7vSAsGwvigdRkoUr96-yc1GRfvY3iwm62Wr-ThWo060u0unGn_UVKc0Bse1fKp1Tm4XYCYb7ljpDvxi0AQXSVZ6kp5Bo9ScOT-VvAguuFm5loYfAnU5VRrI9ZTKbp6ZL5n0lVgCWZahsTxxGknv9OuCVJemboKp3kXhow6SUj1TmlQHi1nAThUu6Q.jpg"&gt;&lt;/p&gt;&lt;p&gt;</w:t>
      </w:r>
      <w:r>
        <w:rPr>
          <w:sz w:val="32"/>
          <w:szCs w:val="32"/>
        </w:rPr>
        <w:t>作品中还体现了一种宿命论，即两人的遭遇似乎预定好了，注定要走向某个结局。每个人物的一举一动，都似乎是上天安排好的必然结果，这让人感到一种不可抗力的力量在背后推动着故事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解析</w:t>
      </w:r>
      <w:r>
        <w:rPr>
          <w:sz w:val="32"/>
          <w:szCs w:val="32"/>
        </w:rPr>
        <w:t>&lt;/p&gt;&lt;p&gt;&lt;img src="/static-img/7RQf5UHlRF1I8ywblQYCtr_X0X8Lg7vSAsGwvigdRkoUr96-yc1GRfvY3iwm62Wr-ThWo060u0unGn_UVKc0Bse1fKp1Tm4XYCYb7ljpDvxi0AQXSVZ6kp5Bo9ScOT-VvAguuFm5loYfAnU5VRrI9ZTKbp6ZL5n0lVgCWZahsTxxGknv9OuCVJemboKp3kXhow6SUj1TmlQHi1nAThUu6Q.jpg"&gt;&lt;/p&gt;&lt;p&gt;</w:t>
      </w:r>
      <w:r>
        <w:rPr>
          <w:sz w:val="32"/>
          <w:szCs w:val="32"/>
        </w:rPr>
        <w:t>通过细致入微的人物刻画，我们可以窥见每个角色的心理世界。在丹凤眼中，朝阳代表的是希望和救赎，而在朝阳看来，丹凤则是他追求安宁与归属之所。而这种相互理解和接纳，也成为了他们情感桥梁上的重要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寓意</w:t>
      </w:r>
      <w:r>
        <w:rPr>
          <w:sz w:val="32"/>
          <w:szCs w:val="32"/>
        </w:rPr>
        <w:t>&lt;/p&gt;&lt;p&gt;&lt;img src="/static-img/9dVTeeSGnLQk7y3_Ff7N5r_X0X8Lg7vSAsGwvigdRkoUr96-yc1GRfvY3iwm62Wr-ThWo060u0unGn_UVKc0Bse1fKp1Tm4XYCYb7ljpDvxi0AQXSVZ6kp5Bo9ScOT-VvAguuFm5loYfAnU5VRrI9ZTKbp6ZL5n0lVgCWZahsTxxGknv9OuCVJemboKp3kXhow6SUj1TmlQHi1nAThUu6Q.jpg"&gt;&lt;/p&gt;&lt;p&gt;</w:t>
      </w:r>
      <w:r>
        <w:rPr>
          <w:sz w:val="32"/>
          <w:szCs w:val="32"/>
        </w:rPr>
        <w:t>值得注意的是，这部作品融入了一些中国传统文化元素，如“龙”、“凤”的象征意义，以及“东方”与“西方”的文化冲突等。这些建立提供了一种跨越时间、空间、文化差异的情怀交流，同时也丰富了作品内涵，为读者提供了多层次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文学艺术角度来说，《丹凤朝阳》不仅是一篇关于爱情与生命的小说，更是一本关于成长、自我认知以及超越自身限制的小册子。这部小说通过其独特的手法，不仅描绘出两个人的感情历程，还反映出人类普遍关切的问题，是一本值得我们深思并再读多次的小说。</w:t>
      </w:r>
      <w:r>
        <w:rPr>
          <w:sz w:val="32"/>
          <w:szCs w:val="32"/>
        </w:rPr>
        <w:t>&lt;/p&gt;&lt;p&gt;&lt;a href = "/doc/855956-</w:t>
      </w:r>
      <w:r>
        <w:rPr>
          <w:sz w:val="32"/>
          <w:szCs w:val="32"/>
        </w:rPr>
        <w:t>丹凤朝阳情感纠葛与宿命重逢的深度探究</w:t>
      </w:r>
      <w:r>
        <w:rPr>
          <w:sz w:val="32"/>
          <w:szCs w:val="32"/>
        </w:rPr>
        <w:t>.doc" rel="alternate" download="855956-</w:t>
      </w:r>
      <w:r>
        <w:rPr>
          <w:sz w:val="32"/>
          <w:szCs w:val="32"/>
        </w:rPr>
        <w:t>丹凤朝阳情感纠葛与宿命重逢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