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海鲜之旅从捕捞到餐桌的扇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海中，有一种美味的海鲜，它以其独特的形状和风味，吸引着无数食客。扇贝，是一种常见的食用贝类，以其肉质细腻、口感清甜而闻名。然而，如何才能品尝到这道美味？我们今天就来一探究竟。</w:t>
      </w:r>
      <w:r>
        <w:rPr>
          <w:sz w:val="32"/>
          <w:szCs w:val="32"/>
        </w:rPr>
        <w:t>&lt;/p&gt;&lt;p&gt;&lt;img src="/static-img/tT5-6jm3r4KKLAJ4AwEOCGlxLDIJN9oFDEXiZtDy3iFKQY5FXdn_pEn6F6wn3MoI.jpg"&gt;&lt;/p&gt;&lt;p&gt;</w:t>
      </w:r>
      <w:r>
        <w:rPr>
          <w:sz w:val="32"/>
          <w:szCs w:val="32"/>
        </w:rPr>
        <w:t>扇贝的生态环境</w:t>
      </w:r>
      <w:r>
        <w:rPr>
          <w:sz w:val="32"/>
          <w:szCs w:val="32"/>
        </w:rPr>
        <w:t>&lt;/p&gt;&lt;p&gt;</w:t>
      </w:r>
      <w:r>
        <w:rPr>
          <w:sz w:val="32"/>
          <w:szCs w:val="32"/>
        </w:rPr>
        <w:t>扇贝主要栖息在温暖且潮湿的地带，如珊瑚礁或岩石底部。它们通过筛网捕食小型甲壳类动物，如虾和小鱼等。在自然状态下，扇贝需要足够宽阔的地方才能生存与繁殖。</w:t>
      </w:r>
      <w:r>
        <w:rPr>
          <w:sz w:val="32"/>
          <w:szCs w:val="32"/>
        </w:rPr>
        <w:t>&amp;#34;</w:t>
      </w:r>
      <w:r>
        <w:rPr>
          <w:sz w:val="32"/>
          <w:szCs w:val="32"/>
        </w:rPr>
        <w:t>腿再分大点就可以吃到扇贝了视频</w:t>
      </w:r>
      <w:r>
        <w:rPr>
          <w:sz w:val="32"/>
          <w:szCs w:val="32"/>
        </w:rPr>
        <w:t>&amp;#34;&lt;/p&gt;&lt;p&gt;&lt;img src="/static-img/OU95kj7NwFDrA0fR5QhlwmlxLDIJN9oFDEXiZtDy3iG8LEhrirDtsZQ-qs44zf-NGSI7RnTjN5T-PCkFU0f37r4U2fe5EEGPa3ykFciXVnI9oVqn9XiPM-293hoX09iDKZM4ph_FBu4EIik7PjThWjNcQK4DObh-uIpfHh3yEWg.jpg"&gt;&lt;/p&gt;&lt;p&gt;</w:t>
      </w:r>
      <w:r>
        <w:rPr>
          <w:sz w:val="32"/>
          <w:szCs w:val="32"/>
        </w:rPr>
        <w:t>捕捞方法</w:t>
      </w:r>
      <w:r>
        <w:rPr>
          <w:sz w:val="32"/>
          <w:szCs w:val="32"/>
        </w:rPr>
        <w:t>&lt;/p&gt;&lt;p&gt;</w:t>
      </w:r>
      <w:r>
        <w:rPr>
          <w:sz w:val="32"/>
          <w:szCs w:val="32"/>
        </w:rPr>
        <w:t>为了保证资源不被过度开发，许多国家对扇贝捕捞实行严格管理。此外，不同地区有不同的捕捞方式，一些采用传统的手工方法，而另一些则使用现代化设备进行机械化作业。在视频中，我们可以看到专业渔民们如何精准地找到并采集这些珍贵的生物。</w:t>
      </w:r>
      <w:r>
        <w:rPr>
          <w:sz w:val="32"/>
          <w:szCs w:val="32"/>
        </w:rPr>
        <w:t>&lt;/p&gt;&lt;p&gt;&lt;img src="/static-img/dXbroVzo-KK5wHG4BlTyk2lxLDIJN9oFDEXiZtDy3iG8LEhrirDtsZQ-qs44zf-NGSI7RnTjN5T-PCkFU0f37r4U2fe5EEGPa3ykFciXVnI9oVqn9XiPM-293hoX09iDKZM4ph_FBu4EIik7PjThWjNcQK4DObh-uIpfHh3yEWg.jpg"&gt;&lt;/p&gt;&lt;p&gt;</w:t>
      </w:r>
      <w:r>
        <w:rPr>
          <w:sz w:val="32"/>
          <w:szCs w:val="32"/>
        </w:rPr>
        <w:t>食用方式</w:t>
      </w:r>
      <w:r>
        <w:rPr>
          <w:sz w:val="32"/>
          <w:szCs w:val="32"/>
        </w:rPr>
        <w:t>&lt;/p&gt;&lt;p&gt;</w:t>
      </w:r>
      <w:r>
        <w:rPr>
          <w:sz w:val="32"/>
          <w:szCs w:val="32"/>
        </w:rPr>
        <w:t>除了烹饪外，扇貝也有其他几种食用方式，比如生吃或者腌制成沙拉配料。无论是蒸煮、炒菜还是做成沙拉，每种烹饪方式都能展现出它独特的风味。不少厨师会将新鲜抓来的扇貝直接放入冰水中冷却，以保持其新鲜度，并确保最终产品质量高。</w:t>
      </w:r>
      <w:r>
        <w:rPr>
          <w:sz w:val="32"/>
          <w:szCs w:val="32"/>
        </w:rPr>
        <w:t>&lt;/p&gt;&lt;p&gt;&lt;img src="/static-img/EQAY-Ne129gjZoRqXSiOTGlxLDIJN9oFDEXiZtDy3iG8LEhrirDtsZQ-qs44zf-NGSI7RnTjN5T-PCkFU0f37r4U2fe5EEGPa3ykFciXVnI9oVqn9XiPM-293hoX09iDKZM4ph_FBu4EIik7PjThWjNcQK4DObh-uIpfHh3yEWg.jpg"&gt;&lt;/p&gt;&lt;p&gt;</w:t>
      </w:r>
      <w:r>
        <w:rPr>
          <w:sz w:val="32"/>
          <w:szCs w:val="32"/>
        </w:rPr>
        <w:t>营养价值</w:t>
      </w:r>
      <w:r>
        <w:rPr>
          <w:sz w:val="32"/>
          <w:szCs w:val="32"/>
        </w:rPr>
        <w:t>&lt;/p&gt;&lt;p&gt;</w:t>
      </w:r>
      <w:r>
        <w:rPr>
          <w:sz w:val="32"/>
          <w:szCs w:val="32"/>
        </w:rPr>
        <w:t>作为一种低脂肪、高蛋白食品，扇貝具有极高的营养价值。它含有丰富的人体必需氨基酸，以及多种微量元素，如铁、钙、锌等，对人体健康十分有益。而且，由于它含有的膳食纤维能够促进消化系统，使得饮用者感到更加满足。</w:t>
      </w:r>
      <w:r>
        <w:rPr>
          <w:sz w:val="32"/>
          <w:szCs w:val="32"/>
        </w:rPr>
        <w:t>&lt;/p&gt;&lt;p&gt;&lt;img src="/static-img/He1hl13IkVAVMSEJbanfP2lxLDIJN9oFDEXiZtDy3iG8LEhrirDtsZQ-qs44zf-NGSI7RnTjN5T-PCkFU0f37r4U2fe5EEGPa3ykFciXVnI9oVqn9XiPM-293hoX09iDKZM4ph_FBu4EIik7PjThWjNcQK4DObh-uIpfHh3yEWg.jpg"&gt;&lt;/p&gt;&lt;p&gt;</w:t>
      </w:r>
      <w:r>
        <w:rPr>
          <w:sz w:val="32"/>
          <w:szCs w:val="32"/>
        </w:rPr>
        <w:t>环境保护意识</w:t>
      </w:r>
      <w:r>
        <w:rPr>
          <w:sz w:val="32"/>
          <w:szCs w:val="32"/>
        </w:rPr>
        <w:t>&lt;/p&gt;&lt;p&gt;</w:t>
      </w:r>
      <w:r>
        <w:rPr>
          <w:sz w:val="32"/>
          <w:szCs w:val="32"/>
        </w:rPr>
        <w:t>随着全球气候变化和人类活动对海洋环境造成影响，保护这种珍稀物种变得尤为重要。这意味着消费者应该选择那些符合环保标准和可持续发展模式获取他们所需商品，同时也要提高公众对于此类问题认识，让更多人参与其中共同努力保存我们的宝贵海洋资源。</w:t>
      </w:r>
      <w:r>
        <w:rPr>
          <w:sz w:val="32"/>
          <w:szCs w:val="32"/>
        </w:rPr>
        <w:t>&lt;/p&gt;&lt;p&gt;</w:t>
      </w:r>
      <w:r>
        <w:rPr>
          <w:sz w:val="32"/>
          <w:szCs w:val="32"/>
        </w:rPr>
        <w:t>消费建议</w:t>
      </w:r>
      <w:r>
        <w:rPr>
          <w:sz w:val="32"/>
          <w:szCs w:val="32"/>
        </w:rPr>
        <w:t>&lt;/p&gt;&lt;p&gt;</w:t>
      </w:r>
      <w:r>
        <w:rPr>
          <w:sz w:val="32"/>
          <w:szCs w:val="32"/>
        </w:rPr>
        <w:t>最后，对于想尝试这一美味但又有些昂贵的一次性享受来说，可以考虑购买已经处理好的产品，这样既减少了浪费，也能够更好地控制自己的消费。如果你想要了解更多关于这个过程的话，可以查看相关介绍性的视频，这里展示了从渔场到餐桌整个过程，为我们提供了一份全面的视觉体验。</w:t>
      </w:r>
      <w:r>
        <w:rPr>
          <w:sz w:val="32"/>
          <w:szCs w:val="32"/>
        </w:rPr>
        <w:t>&lt;/p&gt;&lt;p&gt;&lt;a href = "/doc/855569-</w:t>
      </w:r>
      <w:r>
        <w:rPr>
          <w:sz w:val="32"/>
          <w:szCs w:val="32"/>
        </w:rPr>
        <w:t>追踪海鲜之旅从捕捞到餐桌的扇贝故事</w:t>
      </w:r>
      <w:r>
        <w:rPr>
          <w:sz w:val="32"/>
          <w:szCs w:val="32"/>
        </w:rPr>
        <w:t>.doc" rel="alternate" download="855569-</w:t>
      </w:r>
      <w:r>
        <w:rPr>
          <w:sz w:val="32"/>
          <w:szCs w:val="32"/>
        </w:rPr>
        <w:t>追踪海鲜之旅从捕捞到餐桌的扇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