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奇闻鸡插英语代表的神秘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奇闻：鸡插英语代表的神秘事件</w:t>
      </w:r>
      <w:r>
        <w:rPr>
          <w:sz w:val="32"/>
          <w:szCs w:val="32"/>
        </w:rPr>
        <w:t>&lt;/p&gt;&lt;p&gt;&lt;img src="/static-img/zzbkOSfkqZhaxyOPeT41-zxTH-A9uJJryeWXkwlE3IU1euZjaAq5PXybH5rmIsDe.jpg"&gt;&lt;/p&gt;&lt;p&gt;</w:t>
      </w:r>
      <w:r>
        <w:rPr>
          <w:sz w:val="32"/>
          <w:szCs w:val="32"/>
        </w:rPr>
        <w:t>在一个普通的周五下午，教室里充满了学生们对于即将到来的周末的期待。老师正坐在讲台上，准备着今天剩下的内容。一名学生突然跳了起来，他叫的是张明，是这个班级的英语课代表。张明走到黑板前，用手指着一只正在教室角落啄食的小鸡，说：“老师，我有个问题。”</w:t>
      </w:r>
      <w:r>
        <w:rPr>
          <w:sz w:val="32"/>
          <w:szCs w:val="32"/>
        </w:rPr>
        <w:t>&lt;/p&gt;&lt;p&gt;“</w:t>
      </w:r>
      <w:r>
        <w:rPr>
          <w:sz w:val="32"/>
          <w:szCs w:val="32"/>
        </w:rPr>
        <w:t>什么问题？”老师微微抬头看着张明。</w:t>
      </w:r>
      <w:r>
        <w:rPr>
          <w:sz w:val="32"/>
          <w:szCs w:val="32"/>
        </w:rPr>
        <w:t>&lt;/p&gt;&lt;p&gt;&lt;img src="/static-img/yEY7NdXfOjI9Z1aIs--iVDxTH-A9uJJryeWXkwlE3IVfmx85m91QaDOuikpxxXh8uWlGONILjSgLvSwLJ3isq9rYkrDRqg0cSSvhHz4HiM3JaeE7iu6YZuMbeXLsntH7rdNvfdOdoMjHycC4Pq0J-AYTY7x2_OhD4NOL0dZrL6aO751UFWyiiIpUeG8HKULDYMss3O8R1etuKwFln6uQxBCX-upRq3_0oiBYlXCEK78.jpg"&gt;&lt;/p&gt;&lt;p&gt;“</w:t>
      </w:r>
      <w:r>
        <w:rPr>
          <w:sz w:val="32"/>
          <w:szCs w:val="32"/>
        </w:rPr>
        <w:t>我看到小鸡在我桌子底下，它好像在做些什么。”张明说完后，就把小鸡从桌子底下捞出来，一边说话一边把小鸡递给老师。</w:t>
      </w:r>
      <w:r>
        <w:rPr>
          <w:sz w:val="32"/>
          <w:szCs w:val="32"/>
        </w:rPr>
        <w:t>&lt;/p&gt;&lt;p&gt;</w:t>
      </w:r>
      <w:r>
        <w:rPr>
          <w:sz w:val="32"/>
          <w:szCs w:val="32"/>
        </w:rPr>
        <w:t>老师接过小鸡，仔细看了一眼，然后轻声地说：“这只小鸡可能是我们学校养殖项目的一部分，但它应该不应该出现在我们的教室里。”</w:t>
      </w:r>
      <w:r>
        <w:rPr>
          <w:sz w:val="32"/>
          <w:szCs w:val="32"/>
        </w:rPr>
        <w:t>&lt;/p&gt;&lt;p&gt;&lt;img src="/static-img/kJjhru-Z-7bzlo6YxDQ-wDxTH-A9uJJryeWXkwlE3IVfmx85m91QaDOuikpxxXh8uWlGONILjSgLvSwLJ3isq9rYkrDRqg0cSSvhHz4HiM3JaeE7iu6YZuMbeXLsntH7rdNvfdOdoMjHycC4Pq0J-AYTY7x2_OhD4NOL0dZrL6aO751UFWyiiIpUeG8HKULDYMss3O8R1etuKwFln6uQxBCX-upRq3_0oiBYlXCEK78.jpg"&gt;&lt;/p&gt;&lt;p&gt;</w:t>
      </w:r>
      <w:r>
        <w:rPr>
          <w:sz w:val="32"/>
          <w:szCs w:val="32"/>
        </w:rPr>
        <w:t>就在这时，小鸟又开始扑腾起来，这让大家都感到好奇。接着，小鸟飞到了黑板上，对准了张明。这时，有人发现那只飞到的不是真正的小鸟，而是一只装有录像带的小型无人机！</w:t>
      </w:r>
      <w:r>
        <w:rPr>
          <w:sz w:val="32"/>
          <w:szCs w:val="32"/>
        </w:rPr>
        <w:t>&lt;/p&gt;&lt;p&gt;</w:t>
      </w:r>
      <w:r>
        <w:rPr>
          <w:sz w:val="32"/>
          <w:szCs w:val="32"/>
        </w:rPr>
        <w:t>全班同学都惊讶地看着，无人机缓缓降落下来，那是一个由学校信息技术部为英语学习者设计的一个新设备。当无人机打开之后，从中播放出了一个预先录制好的英文对话。</w:t>
      </w:r>
      <w:r>
        <w:rPr>
          <w:sz w:val="32"/>
          <w:szCs w:val="32"/>
        </w:rPr>
        <w:t>&lt;/p&gt;&lt;p&gt;&lt;img src="/static-img/-7CQK9vLT0GdkywEOv8mMTxTH-A9uJJryeWXkwlE3IVfmx85m91QaDOuikpxxXh8uWlGONILjSgLvSwLJ3isq9rYkrDRqg0cSSvhHz4HiM3JaeE7iu6YZuMbeXLsntH7rdNvfdOdoMjHycC4Pq0J-AYTY7x2_OhD4NOL0dZrL6aO751UFWyiiIpUeG8HKULDYMss3O8R1etuKwFln6uQxBCX-upRq3_0oiBYlXCEK78.jpg"&gt;&lt;/p&gt;&lt;p&gt;</w:t>
      </w:r>
      <w:r>
        <w:rPr>
          <w:sz w:val="32"/>
          <w:szCs w:val="32"/>
        </w:rPr>
        <w:t>大家听得懂其中的一些词汇，比如“</w:t>
      </w:r>
      <w:r>
        <w:rPr>
          <w:sz w:val="32"/>
          <w:szCs w:val="32"/>
        </w:rPr>
        <w:t>Hello”</w:t>
      </w:r>
      <w:r>
        <w:rPr>
          <w:sz w:val="32"/>
          <w:szCs w:val="32"/>
        </w:rPr>
        <w:t>、“</w:t>
      </w:r>
      <w:r>
        <w:rPr>
          <w:sz w:val="32"/>
          <w:szCs w:val="32"/>
        </w:rPr>
        <w:t>How are you?”</w:t>
      </w:r>
      <w:r>
        <w:rPr>
          <w:sz w:val="32"/>
          <w:szCs w:val="32"/>
        </w:rPr>
        <w:t>等，但也有很多生僻词汇和复杂句式，让他们感到困惑。就这样，一场意外发生，在课堂上用了一次未经允许的高科技设备来教授英语课程。</w:t>
      </w:r>
      <w:r>
        <w:rPr>
          <w:sz w:val="32"/>
          <w:szCs w:val="32"/>
        </w:rPr>
        <w:t>&lt;/p&gt;&lt;p&gt;</w:t>
      </w:r>
      <w:r>
        <w:rPr>
          <w:sz w:val="32"/>
          <w:szCs w:val="32"/>
        </w:rPr>
        <w:t>随后，这件事情被校方知道，并进行了解释和道歉，同时也引起了家长们对孩子使用新技术学习语言方法的大讨论。此事虽然短暂，却成为了整个学期最令人难忘的事情之一，也让每个人都认识到了现代教育工具带来的巨大变革与挑战。</w:t>
      </w:r>
      <w:r>
        <w:rPr>
          <w:sz w:val="32"/>
          <w:szCs w:val="32"/>
        </w:rPr>
        <w:t>&lt;/p&gt;&lt;p&gt;&lt;img src="/static-img/QJbEOnVQBnSLjZCeVkIc-TxTH-A9uJJryeWXkwlE3IVfmx85m91QaDOuikpxxXh8uWlGONILjSgLvSwLJ3isq9rYkrDRqg0cSSvhHz4HiM3JaeE7iu6YZuMbeXLsntH7rdNvfdOdoMjHycC4Pq0J-AYTY7x2_OhD4NOL0dZrL6aO751UFWyiiIpUeG8HKULDYMss3O8R1etuKwFln6uQxBCX-upRq3_0oiBYlXCEK78.jpg"&gt;&lt;/p&gt;&lt;p&gt;</w:t>
      </w:r>
      <w:r>
        <w:rPr>
          <w:sz w:val="32"/>
          <w:szCs w:val="32"/>
        </w:rPr>
        <w:t>最后，由于此次事件所引发的问题和讨论，使得该校决定更进一步探索利用现代科技提高教学质量。在接下来的几周内，该校还举办了一系列关于如何有效利用新技术来改善教学方法的研讨会，以确保类似的情况不会再次发生。而对于那只曾经闯入教室的小白鸽，它则成了传奇故事中的象征，不仅成为所有人的谈资，也激励人们寻求创新之路解决传统教育面临的问题。</w:t>
      </w:r>
      <w:r>
        <w:rPr>
          <w:sz w:val="32"/>
          <w:szCs w:val="32"/>
        </w:rPr>
        <w:t>&lt;/p&gt;&lt;p&gt;&lt;a href = "/doc/855443-</w:t>
      </w:r>
      <w:r>
        <w:rPr>
          <w:sz w:val="32"/>
          <w:szCs w:val="32"/>
        </w:rPr>
        <w:t>课堂奇闻鸡插英语代表的神秘事件</w:t>
      </w:r>
      <w:r>
        <w:rPr>
          <w:sz w:val="32"/>
          <w:szCs w:val="32"/>
        </w:rPr>
        <w:t>.doc" rel="alternate" download="855443-</w:t>
      </w:r>
      <w:r>
        <w:rPr>
          <w:sz w:val="32"/>
          <w:szCs w:val="32"/>
        </w:rPr>
        <w:t>课堂奇闻鸡插英语代表的神秘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